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8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00.00.2025г. №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чет об использовании ассигновани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рожного фонда МО «Палкинский район»  за  2024год                </w:t>
      </w:r>
    </w:p>
    <w:p>
      <w:pPr>
        <w:pStyle w:val="Normal"/>
        <w:tabs>
          <w:tab w:val="clear" w:pos="708"/>
          <w:tab w:val="left" w:pos="834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ДОХОДЫ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тыс.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30"/>
        <w:gridCol w:w="1483"/>
        <w:gridCol w:w="1371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доход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ла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сполн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% исп.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ы от уплаты акциз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4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дизельное топливо, зачисляемые  в консолидированные  бюджеты  суб. Р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8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ы от уплаты акциз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4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моторные масла для дизельных  и (или) карбюраторных (инжекторных) двигателей, зачисляемые  в конс.бюджеты  суб. Р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ы от уплаты акциз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4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 автомобильный бензин, производимый на территории  Российской Федерации,                         зачисляемые  в конс.бюджеты  суб. Р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2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4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ходы от уплаты акциз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4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прямогонный бензин, производимый на территории  Российской Федерации,                               зачисляемые  в конс.бюджеты  суб.Р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83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7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75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2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37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ТОГ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025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834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3</w:t>
            </w:r>
          </w:p>
        </w:tc>
      </w:tr>
      <w:tr>
        <w:trPr>
          <w:trHeight w:val="34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СХОД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7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7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7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е работ по обеспечению сохранности автомобильных дорог общего пользования районного значения в рамках подпрограммы «Дорожное хозяйство» муниципальной программы Палкинского района «Развитие транспортной системы на территории муниципального образования «Палкинский район»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0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ходы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района в рамках подпрограммы "Дорожное хозяйство" муниципальной программы Палкинского района "Развитие транспортной системы на территории МО "Палкинский район"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75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2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402" w:hRule="atLeast"/>
        </w:trPr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7" w:leader="none"/>
              </w:tabs>
              <w:suppressAutoHyphens w:val="true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kern w:val="0"/>
                <w:sz w:val="22"/>
                <w:lang w:val="ru-RU"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2"/>
                <w:lang w:val="ru-RU" w:eastAsia="en-US" w:bidi="ar-SA"/>
              </w:rPr>
              <w:t>ИТОГО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506,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187,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7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,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47" w:leader="none"/>
        </w:tabs>
        <w:suppressAutoHyphens w:val="true"/>
        <w:spacing w:lineRule="auto" w:line="240" w:before="0" w:after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20:00Z</dcterms:created>
  <dc:creator>Наталья</dc:creator>
  <dc:description/>
  <dc:language>en-US</dc:language>
  <cp:lastModifiedBy/>
  <cp:lastPrinted>2023-04-11T11:45:00Z</cp:lastPrinted>
  <dcterms:modified xsi:type="dcterms:W3CDTF">2025-03-10T11:17:04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