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 7</w:t>
      </w:r>
    </w:p>
    <w:p>
      <w:pPr>
        <w:pStyle w:val="Normal"/>
        <w:tabs>
          <w:tab w:val="clear" w:pos="708"/>
          <w:tab w:val="left" w:pos="7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7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0.00.2025г. №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х межбюджетных трансфертов на осуществление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по первичному воинскому учету на территориях, где отсутствуют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ые комиссариаты за 2024год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(тыс.руб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73"/>
        <w:gridCol w:w="1423"/>
        <w:gridCol w:w="1412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селений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.назн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ссовое ис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 исп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 «Палкин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е поселение «Палкинская вол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е поселение «Качановская вол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е поселение «Черская вол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ьское поселение «Новоуситовская вол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0:00Z</dcterms:created>
  <dc:creator>Наталья</dc:creator>
  <dc:description/>
  <dc:language>en-US</dc:language>
  <cp:lastModifiedBy/>
  <dcterms:modified xsi:type="dcterms:W3CDTF">2025-03-10T10:4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