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ссийская Федерация Пск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дминистрация Палк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04.10.2023 г.              5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т ____________ 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. Пал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е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алк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3.04.2014 г. № 2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В соответствии с Постановлением Правительства Российской Федерации от 22.02.2012 года №154 «О требованиях к схемам теплоснабжения, порядку их разработки и утверждения»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постановление администрации Палкинского района от 23.04.2014 г.        № 264 «Об утверждении схем теплоснабжения на территории Палкинского район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схему теплоснабжения сельского поселения «Черская волость» Палкинского района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Раздел 4 «Предложения по строительству, реконструкции и техническому перевооружению источников тепловой энергии» дополнить пунктом 4.7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4.7. ПРЕДЛОЖЕНИЯ, ОБЕСПЕЧИВАЮЩИЕ НАДЕЖНОСТЬ СИСТЕМЫ ТЕПЛ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1.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.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В настоящее время  в СП «Черская волость» имеется одна котельная  со своей системой теплоснабжения и имеющая тупиковые, не дублированные сети.  Дополнительных мероприятий по повышению надежности не предусматр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2. Установка резерв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ка резервного оборудования на источниках теплоснабжения и на тепловых сетях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3. Организация совместной работы нескольких источников тепловой энергии на единую тепловую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местной работы нескольких источников тепловой энергии на единую тепловую сеть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4. Резервирование тепловых сетей смежных районов поселения, городского округа, города федерального знач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й по резервированию тепловых сетей смежных районов поселения, 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5. Устройство резервных насосных станц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99" w:footer="1134" w:bottom="16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Устройство резервных насосных станций не предусматриваетс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схему теплоснабжения городского поселения «Палкино» Палкинского района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Раздел 4 «Предложения по строительству, реконструкции и техническому перевооружению источников тепловой энергии» дополнить пунктом 4.7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4.7. ПРЕДЛОЖЕНИЯ, ОБЕСПЕЧИВАЮЩИЕ НАДЕЖНОСТЬ СИСТЕМЫ ТЕПЛ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1.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В настоящее время  в ГП «Палкино» имеется три котельных каждая со своей системой теплоснабжения и имеющие тупиковые, не дублированные сети.  Дополнительных мероприятий по повышению надежности не предусматр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2. Установка резерв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ка резервного оборудования на источниках теплоснабжения и на тепловых сетях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3. Организация совместной работы нескольких источников тепловой энергии на единую тепловую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местной работы нескольких источников тепловой энергии на единую тепловую сеть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4. Резервирование тепловых сетей смежных районов поселения, городского округа, города федерального знач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роприятий по резервированию тепловых сетей смежных районов поселения, 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5. Устройство резервных насосных 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тройство резервных насосных станций не предусматриваетс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В схему теплоснабжения сельского поселения «Палкинская волость» Палкинского муниципального района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Раздел 4 «Предложения по строительству, реконструкции и техническому перевооружению источников тепловой энергии» дополнить пунктом 4.7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4.7. ПРЕДЛОЖЕНИЯ, ОБЕСПЕЧИВАЮЩИЕ НАДЕЖНОСТЬ СИСТЕМЫ ТЕПЛ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1.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В настоящее время  в СП «Палкинская волость» имеется одна котельная со своей системой теплоснабжения и имеющая тупиковые, не дублированные сети.  Дополнительных мероприятий по повышению надежности не предусматр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2. Установка резерв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ка резервного оборудования на источниках теплоснабжения и на тепловых сетях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3. Организация совместной работы нескольких источников тепловой энергии на единую тепловую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местной работы нескольких источников тепловой энергии на единую тепловую сеть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4. Резервирование тепловых сетей смежных районов поселения, городского округа, города федерального знач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й по резервированию тепловых сетей смежных районов поселения, 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7.5. Устройство резервных насосных 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тройство резервных насосных станций не предусматривается.»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ктуализированные схемы теплоснабжения хранятся в Отделе по экономике и имущественным отношениям администрации района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алкинского района                                                      Н.В. Степанова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</w:t>
        <w:tab/>
        <w:t xml:space="preserve">  Верно: Костылева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8" w:right="1133" w:gutter="0" w:header="0" w:top="284" w:footer="708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2:00Z</dcterms:created>
  <dc:creator>User</dc:creator>
  <dc:description/>
  <dc:language>en-US</dc:language>
  <cp:lastModifiedBy/>
  <cp:lastPrinted>2023-10-04T10:38:00Z</cp:lastPrinted>
  <dcterms:modified xsi:type="dcterms:W3CDTF">2024-06-06T11:16:11Z</dcterms:modified>
  <cp:revision>11</cp:revision>
  <dc:subject/>
  <dc:title/>
</cp:coreProperties>
</file>