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1.12.2019 г.      51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____________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_________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. Пал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 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лки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23.04.2014 г. № 26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В соответствии с Постановлением Правительства Российской Федерации от 22.02.2012 года №154 «О требованиях к схемам теплоснабжения, порядку их разработки и утверждения»,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нест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 постановление администрации Палкинского района от  23.04.2014 г. № 264  «Об утверждении схем теплоснабжения на территории Палкинского района» следующие измен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 схему теплоснабжения сельского поселения «Черская волость» Палкинского района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.1. Первый  абзац  п.1.1. Пояснительной записки системы теплоснабжения Краткой характеристики сельского поселения «Черская волость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е образования района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В состав муниципального образования «Палкинский район» входят 6 муниципальных образований: с 1 января 2017 года – 4-сельских поселений, 1- городское поселение, 1-МО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1     Новоуситовская волость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2.    Палкинская волость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3.    Качановская волость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4.    Черская волость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1 – городское поселение – пос. Палкино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муниципальное образование «Палкинский район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Решение  собрания депутатов сельского поселения «Васильевская волость» №91  от 20.01.2015 г. «О согласии на преобразовании МО «Васильевская волость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Решение  собрания депутатов сельского поселения «Родовская волость» №104  от 03.12.2015 г. «О согласии на преобразовании МО «Родовская волость»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/>
        <w:t>с 1 января 2016 года – 4-сельских поселений, 1- городское поселение, 1-МО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униципальные образования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 2015 год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униципальные образования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сле  2015 год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Новоуситовская вол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Новоуситовская вол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Черская вол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Черская вол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городское поселение – пос. Палк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городское поселение – пос. Палки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Палкинская вол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Палкинская вол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Качановская вол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Качановская вол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Родовская вол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Васильевская вол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>1.2. П.1.3. Пояснительной записки системы теплоснабжения Краткой характеристики сельского поселения «Черская волость» изложить в новой редакции: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Таким образом, на расчетный срок (2028 год) население сельского поселения «Черская волость» составит 1,3 тыс. человек. Численность населения на первую очередь (2020 год) определена в размере 1,2 тыс. человек.</w:t>
      </w:r>
      <w:r>
        <w:rPr>
          <w:rFonts w:eastAsia="Times New Roman" w:cs="Bookman Old Style" w:ascii="Bookman Old Style" w:hAnsi="Bookman Old Style"/>
          <w:kern w:val="2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>Во  всех рассматриваемых населенных пунктах при градостроительном зонировании выделяются: общественно-деловая зона; зоны индивидуальной  жилой застройки, зона автомобильного транспорта, производственная зона, зона сельскохозяйственного исполь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 xml:space="preserve">Как центры обслуживания местных систем расселения, предполагается в перспективе, что населенные пункты должны располагать всеми  основными учреждениями обслуживания населения, в том числе: административно – управленческими, общественно – деловыми и коммерческими объектами; культурно-просветительными и культурно - развлекательными объектами; объектами торговли , общественного питания и бытового обслуживания; объектами образования и здравоохранения; физкультурно-спортивными сооружениями. В д. Вернявино  2-4-5 этажные многоквартирные дома  имеют общую полезную площадь около 8 тыс. кв.м (192 квартиры). В д. Красино два многоквартирных 3-х этажных дома  общей площадью около 2 тыс. кв.м (50 квартир)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Общая полезная площадь многоквартирных домов в Черской  волости  - 10 тыс. кв.м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Большую часть домового фонда составляют индивидуальные, в основном, 1-этажные деревянные и кирпичные дома с приусадебными участками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Объём нового жилищного строительства в Черской волости  в последние годы невелик (1-3 дома в год). Строительство происходило на выборочных участках, приобретённых на вторичном рынке, а также на торгах участков под ИЖС или для ведения личного подсобного хозяйства. В деревнях строятся также дома для дачного использования. Средняя площадь одного нового индивидуального дома – 100 кв.м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начало 2012 года весь жилой фонд Черской волости ориентировочно составил 41 кв.м х 1276 чел = 52,3 тыс. кв.м. Из этого количества многоквартирные дома составляют 10 тыс. кв.м или 19%, индивидуальные малоэтажные дома с приусадебным участком – 42,3 тыс. кв.м или 81% всего домового фонд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899" w:footer="1134" w:bottom="16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Централизованное теплоснабжение имеет  самый крупный населенный пункт Черской волости – дер. Вернявино, в дер. Красино два многоквартирных 3-х этажных дома оснащены индивидуальными газовыми кот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Тарифы теплоснабжающей организации МУП «Палкинская ПМ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2012-2014 годы на территории Палк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11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708"/>
        <w:gridCol w:w="1134"/>
        <w:gridCol w:w="1134"/>
        <w:gridCol w:w="1134"/>
        <w:gridCol w:w="1134"/>
        <w:gridCol w:w="1134"/>
        <w:gridCol w:w="1276"/>
        <w:gridCol w:w="198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иды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Тариф  с 01.01.2012  по 30.06.20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Тариф  с 01.07.2012  по 31.08.20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Тариф  с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01.09.2012 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31.12.20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Тариф  с 01.01.2013  по 30.06.20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Тариф  с 01.07.2013 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31.12.201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Тариф  с 01.01.2014 по 30.06.2014                                                            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Тариф  с 01.07.2014 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31.12.2014 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На тепловую энергию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(с  НДС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Природный га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Руб. / Гк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222,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355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1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72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150,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929,7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Без НДС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970,4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Без НД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Тарифы  на  коммунальные услуги для организаций и на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/>
        <w:t>в Палкинском районе Псковской области на 2015-2019 год.</w:t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1766"/>
        <w:gridCol w:w="708"/>
        <w:gridCol w:w="993"/>
        <w:gridCol w:w="1275"/>
        <w:gridCol w:w="1276"/>
        <w:gridCol w:w="1276"/>
        <w:gridCol w:w="1276"/>
        <w:gridCol w:w="1134"/>
        <w:gridCol w:w="1134"/>
        <w:gridCol w:w="1134"/>
        <w:gridCol w:w="1275"/>
        <w:gridCol w:w="1276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иды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Тариф  с 01.01.2015 г по 30.06.2015                                                                г.,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Тариф  с 01.07.2015 г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1.12.2015 г.,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Тариф  с 01.01.2016 г по 30.06.2016 г.                                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Тариф  с 01.07.2016 г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1.12.2016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ариф  с 01.01.2017 г по 30.06.2017 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Тариф  с 01.07.2017 г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1.12.2017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ариф  с 01.01.2018 г по 30.06.2018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Тариф  с 01.07.2018 г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1.12.2018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ариф  с 01.01.2019 г по 30.06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Тариф  с 01.07.2019 г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1.12.2019 г.</w:t>
            </w:r>
          </w:p>
        </w:tc>
      </w:tr>
      <w:tr>
        <w:trPr>
          <w:trHeight w:val="847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На тепловую энергию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(с  НДС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иродный г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Руб. / Гка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970,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137,92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599,33 для ор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37,92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99,33 для ор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23,44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13,52 для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23,44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13,52 для организ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01,26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62,53 для организ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01,26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81,8 для организ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81,80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64,69 для организ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81,8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64,69 для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65,16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39,41 для организаций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647" w:right="899" w:gutter="0" w:header="0" w:top="126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</w:r>
    </w:p>
    <w:tbl>
      <w:tblPr>
        <w:tblW w:w="144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4"/>
        <w:gridCol w:w="1488"/>
        <w:gridCol w:w="1413"/>
        <w:gridCol w:w="1021"/>
        <w:gridCol w:w="1230"/>
        <w:gridCol w:w="998"/>
        <w:gridCol w:w="1208"/>
        <w:gridCol w:w="843"/>
        <w:gridCol w:w="621"/>
        <w:gridCol w:w="724"/>
        <w:gridCol w:w="843"/>
        <w:gridCol w:w="613"/>
        <w:gridCol w:w="1204"/>
      </w:tblGrid>
      <w:tr>
        <w:trPr>
          <w:trHeight w:val="9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ar-SA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Адрес расположения котельно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едомств. принадлежност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ид собствен-         но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год постройк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Длина сетей    (всего      /    до потребителя).км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оектная нагрузка, Гкал/ча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подключенная нагрузка, Гкал/час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 том числе на отопление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 том числе на ГВС</w:t>
            </w:r>
          </w:p>
        </w:tc>
      </w:tr>
      <w:tr>
        <w:trPr>
          <w:trHeight w:val="46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ar-SA"/>
              </w:rPr>
              <w:t> 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жилфон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оц. сфер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прочие потреб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жилфон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оц. сфер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прочие потреб.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Котельная, Палкинский район, СП "Черская волость",  д. Вернявино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МУП "Палкинская ПМК"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муниципальна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96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0,9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,7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0,9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0,73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0,17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0,08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44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1634"/>
        <w:gridCol w:w="1548"/>
        <w:gridCol w:w="1229"/>
        <w:gridCol w:w="1097"/>
        <w:gridCol w:w="599"/>
        <w:gridCol w:w="1472"/>
        <w:gridCol w:w="897"/>
        <w:gridCol w:w="1264"/>
        <w:gridCol w:w="1380"/>
      </w:tblGrid>
      <w:tr>
        <w:trPr>
          <w:trHeight w:val="9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№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рес расположения котельной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едомств. принадле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ид собствен-         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реднегодо-     вая выработка, Гка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том числ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Вид используемо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одовая потреб-     ность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дельная нор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вид резервного топлива и его 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 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 отоплени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 ГВС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опли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опливе (натур. ед.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схода топлива (кг.у.т./Гкал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обходимый запас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9</w:t>
            </w:r>
          </w:p>
        </w:tc>
      </w:tr>
      <w:tr>
        <w:trPr>
          <w:trHeight w:val="77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Котельная, Палкинский район, СП "Черская волость",  д. Вернявино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УП "Палкинская ПМК"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униципальна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41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41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родн. газ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4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родн.га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45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8"/>
        <w:gridCol w:w="680"/>
        <w:gridCol w:w="1638"/>
        <w:gridCol w:w="900"/>
        <w:gridCol w:w="785"/>
        <w:gridCol w:w="683"/>
        <w:gridCol w:w="1143"/>
        <w:gridCol w:w="964"/>
        <w:gridCol w:w="1055"/>
        <w:gridCol w:w="1129"/>
        <w:gridCol w:w="958"/>
        <w:gridCol w:w="917"/>
      </w:tblGrid>
      <w:tr>
        <w:trPr>
          <w:trHeight w:val="6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ar-SA"/>
              </w:rPr>
              <w:t xml:space="preserve">№№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ar-SA"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Адрес расположения котельной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Характеристика котельного оборудования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оличество и техническая характеристика насосного оборудования</w:t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ar-SA"/>
              </w:rPr>
              <w:t> 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кол-во котлов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тип кот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мощность котлов, Гкал/час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год выпуска котл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КПД котла, 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кол-во вентиляторов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кол-во дымососов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етевые насосы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подпиточные насос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циркуляц. насос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кол-во установок ХВО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отельная, Палкинский район, СП "Черская волость",  д. Вернявино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          1           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КВ-ГМ-0,63                                  КВГМ-0,63-95                                       КВГМ-0,63-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0,542           0,54             0,5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018            2004         20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92,6%            92,7%            92,7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ДН-3,5 - 1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ar-SA"/>
              </w:rPr>
              <w:t>КМ-100-65-200 - 2шт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ar-SA"/>
              </w:rPr>
              <w:t>КМ-50-32-125 -2шт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ar-SA"/>
              </w:rPr>
              <w:t>КМ-80-65-160 - 2шт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 Приложение: План – схема  теплоснабжения дер. Вернявино изложить в новой редакции.( Приложение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В схему теплоснабжения городского поселения «Палкино» Палкинского района внести следующие изменения:</w:t>
      </w:r>
    </w:p>
    <w:p>
      <w:pPr>
        <w:pStyle w:val="Standard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</w:rPr>
        <w:t>2.1. Первый  абзац  п.1.1. Пояснительной записки системы теплоснабжения Краткой характеристики городского поселения «Палкино» изложить в новой редакци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Муниципальные образования района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В состав муниципального образования «Палкинский район» входят 6 муниципальных образований: с 1 января 2017 года – 4-сельских поселений, 1- городское поселение, 1-МО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1     Новоуситовская волость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2.    Палкинская волость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3.    Качановская волость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4.    Черская волость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1 – городское поселение – пос. Палкино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муниципальное образование «Палкинский район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Решение  собрания депутатов сельского поселения «Васильевская волость» №91  от 20.01.2015 г. «О согласии на преобразовании МО «Васильевская волость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Решение  собрания депутатов сельского поселения «Родовская волость» №104  от 03.12.2015 г. «О согласии на преобразовании МО «Родовская волость»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/>
        <w:t>с 1 января 2016 года – 4-сельских поселений, 1- городское поселение, 1-МО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униципальные образования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 2015 год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униципальные образования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сле  2015 год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Новоуситовская вол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Новоуситовская вол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Черская вол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Черская вол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городское поселение – пос. Палк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городское поселение – пос. Палки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Палкинская вол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Палкинская вол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Качановская вол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Качановская вол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Родовская вол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Васильевская вол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п.1.3. Пояснительной записки системы теплоснабжения Краткой характеристики городского поселения «Палкино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аким образом, на расчетный срок (2028 год) население городского поселения «Палкино» составит 3,4 тыс. человек. Численность населения на первую очередь (2020 год) определена в размере 3,0 тыс. человек.</w:t>
      </w:r>
      <w:r>
        <w:rPr>
          <w:rFonts w:eastAsia="Times New Roman" w:cs="Bookman Old Style" w:ascii="Bookman Old Style" w:hAnsi="Bookman Old Style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Генеральным планом новые площади в основном планируются под индивидуальные жилые зоны с целью достижения жилой обеспеченности постоянного населения  в размере  22 кв.м. \чел. в 1-ю  очередь и в размере   30 кв.м.\чел. на расчетный срок, а также под зоны производственных предприятий, общественно-деловые зоны и  рекреационные  зо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В городском поселении при градостроительном зонировании выделяются: общественно-деловая зона; зоны индивидуальной  жилой застройки, зона автомобильного транспорта, производственная зона, зона сельскохозяйственного использования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843" w:right="1133" w:gutter="0" w:header="0" w:top="284" w:footer="708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Как центры обслуживания местных систем расселения, предполагается в перспективе, что населенные пункты должны располагать всеми  основными учреждениями обслуживания населения, в том числе: административно –управленческими, общественно – деловыми и коммерческими объектами; культурно-просветительными и культурно- развлекательными объектами; объектами торговли 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рифы теплоснабжающей организации МУП «Палкинская ПМК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09"/>
        <w:gridCol w:w="992"/>
        <w:gridCol w:w="992"/>
        <w:gridCol w:w="993"/>
        <w:gridCol w:w="1134"/>
        <w:gridCol w:w="1134"/>
        <w:gridCol w:w="1134"/>
        <w:gridCol w:w="1292"/>
        <w:gridCol w:w="508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иды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Тариф  с 01.01.2012  по 30.06.201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Тариф  с 01.07.2012  по 31.08.201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Тариф  с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01.09.2012 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31.12.20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Тариф  с 01.01.2013  по 30.06.20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Тариф  с 01.07.2013 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31.12.20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Тариф  с 01.01.2014 по 30.06.2014                                                               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Тариф  с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01.07.2014 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31.12.2014 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84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На тепловую энергию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(с  НДС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иродный га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Руб. / Гк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222,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355,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1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72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150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929,7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Без НДС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970,4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Без НДС)</w:t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Тарифы  на  коммунальные услуги для организаций и на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/>
        <w:t>в Палкинском районе Псковской области на 2015-2019 год.</w:t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1766"/>
        <w:gridCol w:w="708"/>
        <w:gridCol w:w="993"/>
        <w:gridCol w:w="1275"/>
        <w:gridCol w:w="1276"/>
        <w:gridCol w:w="1276"/>
        <w:gridCol w:w="1276"/>
        <w:gridCol w:w="1134"/>
        <w:gridCol w:w="1134"/>
        <w:gridCol w:w="1134"/>
        <w:gridCol w:w="1275"/>
        <w:gridCol w:w="1276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иды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Тариф  с 01.01.2015 г по 30.06.2015                                                                г.,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Тариф  с 01.07.2015 г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1.12.2015 г.,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Тариф  с 01.01.2016 г по 30.06.2016 г.                                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Тариф  с 01.07.2016 г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1.12.2016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ариф  с 01.01.2017 г по 30.06.2017 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Тариф  с 01.07.2017 г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1.12.2017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ариф  с 01.01.2018 г по 30.06.2018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Тариф  с 01.07.2018 г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1.12.2018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ариф  с 01.01.2019 г по 30.06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Тариф  с 01.07.2019 г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1.12.2019 г.</w:t>
            </w:r>
          </w:p>
        </w:tc>
      </w:tr>
      <w:tr>
        <w:trPr>
          <w:trHeight w:val="847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На тепловую энергию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(с  НДС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иродный г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Руб. / Гка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970,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137,92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599,33 для ор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37,92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99,33 для ор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23,44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13,52 для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23,44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13,52 для организ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01,26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62,53 для организ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01,26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81,8 для организ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81,80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64,69 для организ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81,8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64,69 для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65,16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39,41 для организац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267" w:right="284" w:gutter="0" w:header="0" w:top="1843" w:footer="708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51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71"/>
        <w:gridCol w:w="996"/>
        <w:gridCol w:w="1905"/>
        <w:gridCol w:w="789"/>
        <w:gridCol w:w="992"/>
        <w:gridCol w:w="1134"/>
        <w:gridCol w:w="1134"/>
        <w:gridCol w:w="850"/>
        <w:gridCol w:w="1148"/>
        <w:gridCol w:w="724"/>
        <w:gridCol w:w="538"/>
        <w:gridCol w:w="709"/>
        <w:gridCol w:w="719"/>
      </w:tblGrid>
      <w:tr>
        <w:trPr>
          <w:trHeight w:val="9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дрес расположения котельно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омств. принадлежность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ид собственност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 построй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линна сетей    (  всего      /    до потреби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ектная нагрузка, Гкал/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одключенная нагрузка, Гкал/ча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 том числе на отоплени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 том числе на ГВС</w:t>
            </w:r>
          </w:p>
        </w:tc>
      </w:tr>
      <w:tr>
        <w:trPr>
          <w:trHeight w:val="46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 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жилфон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соц. сфер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очие потреб.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жил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соц. сфе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очие потреб.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74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МК, рп. Палкино, ул. Псковская, д. 4в (центральная)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нов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П "Палкинская ПМК"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а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,1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5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,61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34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5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МК, рп. Палкино, ул. Изборская, д. 25 (школьная)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нов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П "Палкинская ПМК"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а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,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3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92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МК, рп. Палкино, ул. Строителей, д. 14б (ЦРБ)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н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П "Палкинская ПМК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2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51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18"/>
        <w:gridCol w:w="1322"/>
        <w:gridCol w:w="1322"/>
        <w:gridCol w:w="1322"/>
        <w:gridCol w:w="1322"/>
        <w:gridCol w:w="1220"/>
        <w:gridCol w:w="1220"/>
        <w:gridCol w:w="1220"/>
        <w:gridCol w:w="1220"/>
        <w:gridCol w:w="1466"/>
      </w:tblGrid>
      <w:tr>
        <w:trPr>
          <w:trHeight w:val="13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дрес расположения котельн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 используемого топли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овая потребность в топливе (натур. ед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дельная норма расхода топлива (кг.у.т./ Гка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 резервного топлива и его необходимый запас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Характеристика котель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-во кот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ип кот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щность котлов, Гкал/ча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 выпуска кот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ПД котла, %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</w:tr>
      <w:tr>
        <w:trPr>
          <w:trHeight w:val="7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МК, рп. Палкино, ул. Псковская, д. 4в (центральная)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нов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родн. га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дизельное топливо            0,8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                                1                                 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В-ГМ-3,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-ГМ-3,15                   КВ-ГМ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,709          2,709           1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1           2011           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%                          93%           93,7%</w:t>
            </w:r>
          </w:p>
        </w:tc>
      </w:tr>
      <w:tr>
        <w:trPr>
          <w:trHeight w:val="7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МК, рп. Палкино, ул. Изборская, д. 25 (школьная)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нов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родн. га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дизельное топливо            0,8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                                1                     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В-ГМ-1,1                              КВ-ГМ-1,1                                       КВ-ГМ-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946                             0,946         0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1           2011       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,7%          93,7%         94,2%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МК, рп. Палкино, ул. Строителей, д. 14б (ЦРБ)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нов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родн. га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дизельное топливо            0,8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                                  1                              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ВГМ-0,63                    КВ-ГМ- ,63                    КВ-ГМ-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542           0,542           0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1        2011         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4,2%         94,2%           94,2%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118"/>
        <w:gridCol w:w="1701"/>
        <w:gridCol w:w="1276"/>
        <w:gridCol w:w="1843"/>
        <w:gridCol w:w="2136"/>
        <w:gridCol w:w="4678"/>
      </w:tblGrid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 xml:space="preserve">№№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дрес расположения котельной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  и     техническая характеристика  насосного оборудования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сетевые нас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питочные нас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циркуляц. насос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-во установок ХВО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МК, рп. Палкино, ул. Псковская, д. 4в (центральная)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 xml:space="preserve">TPE150-260/4 - 2шт.                      TPED 32-250/2 -2шт.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TPE50-360/2 - 2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ТРЕ50-180/2 - 2шт.              ТРЕ50-160/2 - 1шт.            ТРЕ150-200/4 - 2ш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МК, рп. Палкино, ул. Изборская, д. 25 (школьная)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ТРЕ80-250/2 -2шт.                      СМЕ 1-2 - 2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СRE 10-4 -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ТРЕ80-250/2 - 2шт.                     ТРЕ32-200/2 - 2шт.              ТРЕ32-150/2 - 1ш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МК, рп. Палкино, ул. Строителей, д. 14б (ЦРБ)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ТРЕ80-240/2 -2шт.                      СМЕ 1-2 - 2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CRE 10-4 - 2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ar-SA"/>
              </w:rPr>
              <w:t>Magna32-120F - 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шт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ar-SA"/>
              </w:rPr>
              <w:t>.              TPE80-240/2 - 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шт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ar-SA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 Приложение: План – схема  теплоснабжения п. Палкино изложить в новой редакции.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 В схему теплоснабжения сельского поселения «Палкинская волость» Палкинского муниципального района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Первый  абзац  п.1.1. Пояснительной записки системы теплоснабжения Краткой характеристики сельского поселения «Палкинская волость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е образования района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В состав муниципального образования «Палкинский район» входят 6 муниципальных образований: с 1 января 2017 года – 4-сельских поселений, 1- городское поселение, 1-МО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1     Новоуситовская волость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2.    Палкинская волость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3.    Качановская волость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4.    Черская волость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1 – городское поселение – пос. Палкино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муниципальное образование «Палкинский район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Решение  собрания депутатов сельского поселения «Васильевская волость» №91  от 20.01.2015 г. «О согласии на преобразовании МО «Васильевская волость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Решение  собрания депутатов сельского поселения «Родовская волость» №104  от 03.12.2015 г. «О согласии на преобразовании МО «Родовская волость»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/>
        <w:t>с 1 января 2016 года – 4-сельских поселений, 1- городское поселение, 1-МО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униципальные образования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 2015 год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униципальные образования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сле  2015 год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Новоуситовская вол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Новоуситовская вол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Черская вол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Черская вол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городское поселение – пос. Палк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городское поселение – пос. Палки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Палкинская вол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Палкинская вол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Качановская вол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Качановская вол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Родовская вол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Васильевская вол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6"/>
          <w:szCs w:val="26"/>
        </w:rPr>
        <w:t>3.2. В п.1.1 Пояснительной записки системы теплоснабжения Краткой характеристики сельского поселения «Палкинская волость» таблицу «</w:t>
      </w:r>
      <w:r>
        <w:rPr>
          <w:rFonts w:cs="Times New Roman" w:ascii="Times New Roman" w:hAnsi="Times New Roman"/>
          <w:sz w:val="26"/>
          <w:szCs w:val="26"/>
        </w:rPr>
        <w:t>Наиболее крупные населенные пункты Палкинской воло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новой редакции: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kern w:val="2"/>
          <w:sz w:val="21"/>
          <w:szCs w:val="21"/>
          <w:lang w:val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  <w:t>«</w:t>
      </w:r>
      <w:r>
        <w:rPr/>
        <w:t>Наиболее крупные населенные пункты Палкинской волости.</w:t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302"/>
        <w:gridCol w:w="1134"/>
        <w:gridCol w:w="851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№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Численность постоянного населения на 01.01.201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Численность постоянного населения на 01.01.2013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Численность постоянного населения на 01.01.2014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Численность постоянного населения на 01.01.2015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Численность постоянного населения на 01.01.2016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Численность постоянного населения на 01.01.2017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Численность постоянного населения на 01.01.2018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Численность постоянного населения на 01.01.2019 г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Лещихи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4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4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4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4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4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4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43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Слопыги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3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3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3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3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3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3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3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lang w:bidi="en-US"/>
              </w:rPr>
              <w:t>3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3.3. П.1.3. Пояснительной записки системы теплоснабжения Краткой характеристики сельского поселения «Палкинская волость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Таким образом, на расчетный срок (2028 год) население сельского поселения «Палкинская волость» составит 1,3 тыс. человек. Численность населения на первую очередь (2020 год) определена в размере 1,4 тыс. человек.</w:t>
      </w:r>
      <w:r>
        <w:rPr>
          <w:rFonts w:eastAsia="Times New Roman" w:cs="Bookman Old Style" w:ascii="Bookman Old Style" w:hAnsi="Bookman Old Style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Во  всех рассматриваемых населенных пунктах при градостроительном зонировании выделяются: общественно-деловая зона; зоны индивидуальной  жилой застройки, зона автомобильного транспорта, производственная зона, зона сельскохозяйственного исполь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Как центры обслуживания местных систем расселения, предполагается в перспективе, что населенные пункты должны располагать всеми  основными учреждениями обслуживания населения, в том числе: административно – управленческими, общественно – деловыми и коммерческими объектами; культурно-просветительными и культурно - развлекательными объектами; объектами торговли , общественного питания и бытового обслуживания; объектами образования и здравоохранения; физкультурно-спортивными сооружениями. В д. Слопыгино только малоэтажная индивидуальная застройка, где большинство  домов оснащены газовыми отопительными котлами, остальная часть  домов имеет печи на дро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Тарифы теплоснабжающей организации МУП «Палкинская ПМ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2012-2014 годы на территории Палк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708"/>
        <w:gridCol w:w="1134"/>
        <w:gridCol w:w="1134"/>
        <w:gridCol w:w="1134"/>
        <w:gridCol w:w="1134"/>
        <w:gridCol w:w="1134"/>
        <w:gridCol w:w="1134"/>
        <w:gridCol w:w="1139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иды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Тариф  с 01.01.2012  по 30.06.20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Тариф  с 01.07.2012  по 31.08.20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Тариф  с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01.09.2012 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31.12.20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Тариф  с 01.01.2013  по 30.06.20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Тариф  с 01.07.2013 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31.12.20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Тариф  с 01.01.2014 по 30.06.2014                                                               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Тариф  с 01.07.2014 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31.12.2014 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На тепловую энергию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(с  НДС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Природный га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Руб. / Гк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222,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355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1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72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150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929,7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Без НДС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970,4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Без НДС)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Тарифы  на  коммунальные услуги для организаций и на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/>
        <w:t>в Палкинском районе Псковской области на 2015-2019 год.</w:t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1766"/>
        <w:gridCol w:w="708"/>
        <w:gridCol w:w="993"/>
        <w:gridCol w:w="1275"/>
        <w:gridCol w:w="1276"/>
        <w:gridCol w:w="1276"/>
        <w:gridCol w:w="1276"/>
        <w:gridCol w:w="1134"/>
        <w:gridCol w:w="1134"/>
        <w:gridCol w:w="1134"/>
        <w:gridCol w:w="1275"/>
        <w:gridCol w:w="1276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иды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Тариф  с 01.01.2015 г по 30.06.2015                                                                г.,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Тариф  с 01.07.2015 г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1.12.2015 г.,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Тариф  с 01.01.2016 г по 30.06.2016 г.                                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Тариф  с 01.07.2016 г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1.12.2016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ариф  с 01.01.2017 г по 30.06.2017 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Тариф  с 01.07.2017 г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1.12.2017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ариф  с 01.01.2018 г по 30.06.2018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Тариф  с 01.07.2018 г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1.12.2018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ариф  с 01.01.2019 г по 30.06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Тариф  с 01.07.2019 г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1.12.2019 г.</w:t>
            </w:r>
          </w:p>
        </w:tc>
      </w:tr>
      <w:tr>
        <w:trPr>
          <w:trHeight w:val="847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На тепловую энергию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(с  НДС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иродный г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Руб. / Гка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970,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137,92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599,33 для ор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37,92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99,33 для ор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23,44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13,52 для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23,44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13,52 для организ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01,26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62,53 для организ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01,26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81,8 для организ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81,80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64,69 для организ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81,8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64,69 для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65,16 дл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39,41 для организа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44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4"/>
        <w:gridCol w:w="1488"/>
        <w:gridCol w:w="1413"/>
        <w:gridCol w:w="1021"/>
        <w:gridCol w:w="1230"/>
        <w:gridCol w:w="998"/>
        <w:gridCol w:w="1208"/>
        <w:gridCol w:w="843"/>
        <w:gridCol w:w="621"/>
        <w:gridCol w:w="724"/>
        <w:gridCol w:w="843"/>
        <w:gridCol w:w="613"/>
        <w:gridCol w:w="1204"/>
      </w:tblGrid>
      <w:tr>
        <w:trPr>
          <w:trHeight w:val="9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№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Адрес расположения коте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ведомств. принадлежн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вид собствен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год построй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Длинна сетей    (  всего      /    до потребител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проектная нагрузка, Гкал/ча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подключенная нагрузка, Гкал/ча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в том числе на отопление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в том числе на ГВС</w:t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жилфонд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соц. сфер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прочие потреб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жилфон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оц. сфер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рочие потреб.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 xml:space="preserve">БМК, Палкинский район, СП "Палкинская волость,  д. Слопыгино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МУП "Палкинская ПМК"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муниципальна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3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8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3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3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4"/>
          <w:lang w:eastAsia="hi-IN" w:bidi="hi-IN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77"/>
        <w:gridCol w:w="1431"/>
        <w:gridCol w:w="1598"/>
        <w:gridCol w:w="1723"/>
        <w:gridCol w:w="1417"/>
        <w:gridCol w:w="1701"/>
        <w:gridCol w:w="2268"/>
        <w:gridCol w:w="1985"/>
      </w:tblGrid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асположения котельно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егодо-     вая выработка, Гк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 отопле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ид используем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плива на ГВ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одовая потреб-     ность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пл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дельная нор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пливе (натур. е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ид резервного топлива и е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хода топлива (кг.у.т./Гка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обходимый запас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К, Палкинский район, СП "Палкинская волость,  д. Слопыгино  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родн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зельное топливо            0,8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45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8"/>
        <w:gridCol w:w="680"/>
        <w:gridCol w:w="1638"/>
        <w:gridCol w:w="900"/>
        <w:gridCol w:w="785"/>
        <w:gridCol w:w="830"/>
        <w:gridCol w:w="996"/>
        <w:gridCol w:w="964"/>
        <w:gridCol w:w="1055"/>
        <w:gridCol w:w="1129"/>
        <w:gridCol w:w="958"/>
        <w:gridCol w:w="917"/>
      </w:tblGrid>
      <w:tr>
        <w:trPr>
          <w:trHeight w:val="18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№№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рес расположения котельной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арактеристика котельного оборудования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Количество и техническая характеристика насосного оборудования</w:t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 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кол-во котлов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тип кот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мощность котлов, Гкал/час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год выпуска котл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КПД котла, 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кол-во вентиляторов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кол-во дымососов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етевые насосы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одпиточные насос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циркуляц. насос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кол-во установок ХВО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 xml:space="preserve">БМК, Палкинский район, СП "Палкинская волость,  д. Слопыгино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            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КВГ-М-0,5                                         КВ-ГМ-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,43             0,4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11           20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94,2%          94,2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ТРЕ50-290/2 - 2шт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CRE 1-7 - 2шт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ТРЕ50-290/2 - 2шт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  Второй абзац П.2.3.Раздела 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ерспективные балансы располагаемой тепловой мощности источников тепловой энергии  и тепловой нагрузки потребителей </w:t>
      </w:r>
      <w:r>
        <w:rPr>
          <w:rFonts w:cs="Times New Roman" w:ascii="Times New Roman" w:hAnsi="Times New Roman"/>
          <w:bCs/>
          <w:sz w:val="26"/>
          <w:szCs w:val="26"/>
        </w:rPr>
        <w:t>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 строительстве магазина на автодороге «Псков – Кислово - Палкино» потребуется строительство 210 м. новой теплотрассы и реконструкция  уже существующей тепловой сети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>Перераспределение тепловой нагрузки не планируетс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торой абзац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а 5. Предложения по строительству и реконструкции  тепловых сет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строительстве магазина на автодороге «Псков – Кислово - Палкино» потребуется строительство 210 м. новой теплотрассы и реконструкция  уже существующей тепловой сети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Перераспределение тепловой нагрузки не планируетс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6. Приложение: План – схема  теплоснабжения дер. Слопыгино изложить в новой редакции.( Приложение 3)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Актуализированные схемы теплоснабжения хранятся в Отделе по экономике и имущественным отношениям администрации района)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        Е.Е. Се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ерно: Костыл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ab/>
        <w:tab/>
      </w: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121285</wp:posOffset>
                </wp:positionV>
                <wp:extent cx="361950" cy="1076325"/>
                <wp:effectExtent l="12700" t="13335" r="12700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76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81bd" stroked="t" o:allowincell="f" style="position:absolute;margin-left:171.9pt;margin-top:9.55pt;width:28.45pt;height:84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                    </w:t>
        <w:tab/>
      </w:r>
      <w:r>
        <w:rPr>
          <w:sz w:val="16"/>
          <w:szCs w:val="16"/>
        </w:rPr>
        <w:t>школа</w:t>
      </w:r>
      <w:r>
        <w:rPr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905</wp:posOffset>
                </wp:positionH>
                <wp:positionV relativeFrom="paragraph">
                  <wp:posOffset>467995</wp:posOffset>
                </wp:positionV>
                <wp:extent cx="352425" cy="1019175"/>
                <wp:effectExtent l="13335" t="13335" r="12065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19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4f81bd" stroked="t" o:allowincell="f" style="position:absolute;margin-left:120.15pt;margin-top:36.85pt;width:27.7pt;height:80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8330</wp:posOffset>
                </wp:positionH>
                <wp:positionV relativeFrom="paragraph">
                  <wp:posOffset>620395</wp:posOffset>
                </wp:positionV>
                <wp:extent cx="304800" cy="161925"/>
                <wp:effectExtent l="12700" t="13335" r="12700" b="120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f81bd" stroked="t" o:allowincell="f" style="position:absolute;margin-left:147.9pt;margin-top:48.85pt;width:23.95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8235</wp:posOffset>
                </wp:positionH>
                <wp:positionV relativeFrom="paragraph">
                  <wp:posOffset>2992120</wp:posOffset>
                </wp:positionV>
                <wp:extent cx="352425" cy="0"/>
                <wp:effectExtent l="0" t="12700" r="635" b="32385"/>
                <wp:wrapNone/>
                <wp:docPr id="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235.6pt" to="315.75pt,235.6pt" ID="Прямая соединительная линия 21" stroked="t" o:allowincell="f" style="position:absolute;flip:x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ул. Садовая 2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710</wp:posOffset>
                </wp:positionH>
                <wp:positionV relativeFrom="paragraph">
                  <wp:posOffset>130175</wp:posOffset>
                </wp:positionV>
                <wp:extent cx="9525" cy="1933575"/>
                <wp:effectExtent l="12700" t="635" r="12700" b="20320"/>
                <wp:wrapNone/>
                <wp:docPr id="5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933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10.25pt" to="288pt,162.45pt" ID="Прямая соединительная линия 49" stroked="t" o:allowincell="f" style="position:absolute;flip:xy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2680</wp:posOffset>
                </wp:positionH>
                <wp:positionV relativeFrom="paragraph">
                  <wp:posOffset>131445</wp:posOffset>
                </wp:positionV>
                <wp:extent cx="0" cy="2657475"/>
                <wp:effectExtent l="12700" t="0" r="12700" b="19685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35pt" to="188.4pt,219.55pt" ID="Прямая соединительная линия 20" stroked="t" o:allowincell="f" style="position:absolute;flip:y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0480</wp:posOffset>
                </wp:positionH>
                <wp:positionV relativeFrom="paragraph">
                  <wp:posOffset>40005</wp:posOffset>
                </wp:positionV>
                <wp:extent cx="847725" cy="295275"/>
                <wp:effectExtent l="13335" t="13335" r="12065" b="1206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4f81bd" stroked="t" o:allowincell="f" style="position:absolute;margin-left:302.4pt;margin-top:3.15pt;width:66.7pt;height:23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u w:val="single"/>
        </w:rPr>
        <w:t>2</w:t>
      </w:r>
      <w:r>
        <w:rPr>
          <w:sz w:val="16"/>
          <w:szCs w:val="16"/>
          <w:u w:val="single"/>
          <w:lang w:val="en-US"/>
        </w:rPr>
        <w:t>d</w:t>
      </w:r>
      <w:r>
        <w:rPr>
          <w:sz w:val="16"/>
          <w:szCs w:val="16"/>
          <w:u w:val="single"/>
        </w:rPr>
        <w:t>100мм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u w:val="single"/>
          <w:lang w:val="en-US"/>
        </w:rPr>
        <w:t>d</w:t>
      </w:r>
      <w:r>
        <w:rPr>
          <w:sz w:val="16"/>
          <w:szCs w:val="16"/>
          <w:u w:val="single"/>
        </w:rPr>
        <w:t>100/50мм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2005</wp:posOffset>
                </wp:positionH>
                <wp:positionV relativeFrom="paragraph">
                  <wp:posOffset>97790</wp:posOffset>
                </wp:positionV>
                <wp:extent cx="361950" cy="1323975"/>
                <wp:effectExtent l="12700" t="13335" r="12700" b="12065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24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4f81bd" stroked="t" o:allowincell="f" style="position:absolute;margin-left:363.15pt;margin-top:7.7pt;width:28.45pt;height:104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640455</wp:posOffset>
                </wp:positionH>
                <wp:positionV relativeFrom="paragraph">
                  <wp:posOffset>288290</wp:posOffset>
                </wp:positionV>
                <wp:extent cx="104775" cy="85725"/>
                <wp:effectExtent l="635" t="635" r="0" b="22225"/>
                <wp:wrapNone/>
                <wp:docPr id="9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#ce3b37" stroked="f" o:allowincell="f" style="position:absolute;margin-left:286.65pt;margin-top:22.7pt;width:8.2pt;height:6.7pt;mso-wrap-style:none;v-text-anchor:middle">
                <v:fill o:detectmouseclick="t" color2="#9b2d2a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5230</wp:posOffset>
                </wp:positionH>
                <wp:positionV relativeFrom="paragraph">
                  <wp:posOffset>327025</wp:posOffset>
                </wp:positionV>
                <wp:extent cx="866775" cy="0"/>
                <wp:effectExtent l="0" t="12700" r="0" b="32385"/>
                <wp:wrapNone/>
                <wp:docPr id="10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25.75pt" to="363.1pt,25.75pt" ID="Прямая соединительная линия 43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=100м               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=50м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16"/>
          <w:szCs w:val="16"/>
        </w:rPr>
        <w:t xml:space="preserve">ТК-3 </w:t>
      </w:r>
      <w:r>
        <w:rPr/>
        <w:tab/>
      </w:r>
      <w:r>
        <w:rPr>
          <w:sz w:val="16"/>
          <w:szCs w:val="16"/>
          <w:u w:val="single"/>
        </w:rPr>
        <w:t>2</w:t>
      </w:r>
      <w:r>
        <w:rPr>
          <w:sz w:val="16"/>
          <w:szCs w:val="16"/>
          <w:u w:val="single"/>
          <w:lang w:val="en-US"/>
        </w:rPr>
        <w:t>d</w:t>
      </w:r>
      <w:r>
        <w:rPr>
          <w:sz w:val="16"/>
          <w:szCs w:val="16"/>
          <w:u w:val="single"/>
        </w:rPr>
        <w:t>100мм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=100м                           ул. Садовая 3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7105</wp:posOffset>
                </wp:positionH>
                <wp:positionV relativeFrom="paragraph">
                  <wp:posOffset>1188085</wp:posOffset>
                </wp:positionV>
                <wp:extent cx="371475" cy="895350"/>
                <wp:effectExtent l="13335" t="12700" r="12065" b="12700"/>
                <wp:wrapNone/>
                <wp:docPr id="1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95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4f81bd" stroked="t" o:allowincell="f" style="position:absolute;margin-left:276.15pt;margin-top:93.55pt;width:29.2pt;height:70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8770</wp:posOffset>
                </wp:positionH>
                <wp:positionV relativeFrom="paragraph">
                  <wp:posOffset>1769110</wp:posOffset>
                </wp:positionV>
                <wp:extent cx="352425" cy="495300"/>
                <wp:effectExtent l="13335" t="12700" r="12065" b="12700"/>
                <wp:wrapNone/>
                <wp:docPr id="1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5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f79646" stroked="t" o:allowincell="f" style="position:absolute;margin-left:525.1pt;margin-top:139.3pt;width:27.7pt;height:38.95pt;mso-wrap-style:none;v-text-anchor:middle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9405</wp:posOffset>
                </wp:positionH>
                <wp:positionV relativeFrom="paragraph">
                  <wp:posOffset>1235710</wp:posOffset>
                </wp:positionV>
                <wp:extent cx="352425" cy="533400"/>
                <wp:effectExtent l="5715" t="5080" r="4445" b="24765"/>
                <wp:wrapNone/>
                <wp:docPr id="1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ededed" stroked="t" o:allowincell="f" style="position:absolute;margin-left:525.15pt;margin-top:97.3pt;width:27.7pt;height:41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1755</wp:posOffset>
                </wp:positionH>
                <wp:positionV relativeFrom="paragraph">
                  <wp:posOffset>1976755</wp:posOffset>
                </wp:positionV>
                <wp:extent cx="247650" cy="0"/>
                <wp:effectExtent l="0" t="12700" r="0" b="32385"/>
                <wp:wrapNone/>
                <wp:docPr id="1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155.65pt" to="525.1pt,155.65pt" ID="Прямая соединительная линия 12" stroked="t" o:allowincell="f" style="position:absolute;flip:x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9080</wp:posOffset>
                </wp:positionH>
                <wp:positionV relativeFrom="paragraph">
                  <wp:posOffset>1327150</wp:posOffset>
                </wp:positionV>
                <wp:extent cx="95250" cy="85725"/>
                <wp:effectExtent l="0" t="635" r="0" b="22225"/>
                <wp:wrapNone/>
                <wp:docPr id="15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#ce3b37" stroked="f" o:allowincell="f" style="position:absolute;margin-left:320.4pt;margin-top:104.5pt;width:7.45pt;height:6.7pt;mso-wrap-style:none;v-text-anchor:middle">
                <v:fill o:detectmouseclick="t" color2="#9b2d2a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8105</wp:posOffset>
                </wp:positionH>
                <wp:positionV relativeFrom="paragraph">
                  <wp:posOffset>1346200</wp:posOffset>
                </wp:positionV>
                <wp:extent cx="190500" cy="0"/>
                <wp:effectExtent l="0" t="12700" r="0" b="32385"/>
                <wp:wrapNone/>
                <wp:docPr id="1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106pt" to="321.1pt,106pt" ID="Прямая соединительная линия 18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1930</wp:posOffset>
                </wp:positionH>
                <wp:positionV relativeFrom="paragraph">
                  <wp:posOffset>1155700</wp:posOffset>
                </wp:positionV>
                <wp:extent cx="457200" cy="971550"/>
                <wp:effectExtent l="12065" t="5715" r="12065" b="25400"/>
                <wp:wrapNone/>
                <wp:docPr id="1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7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91pt" to="351.85pt,167.45pt" ID="Прямая соединительная линия 19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3155</wp:posOffset>
                </wp:positionH>
                <wp:positionV relativeFrom="paragraph">
                  <wp:posOffset>1879600</wp:posOffset>
                </wp:positionV>
                <wp:extent cx="476250" cy="0"/>
                <wp:effectExtent l="0" t="12700" r="0" b="32385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48pt" to="225.1pt,148pt" ID="Прямая соединительная линия 23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3155</wp:posOffset>
                </wp:positionH>
                <wp:positionV relativeFrom="paragraph">
                  <wp:posOffset>317500</wp:posOffset>
                </wp:positionV>
                <wp:extent cx="533400" cy="0"/>
                <wp:effectExtent l="0" t="12700" r="635" b="32385"/>
                <wp:wrapNone/>
                <wp:docPr id="1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5pt" to="229.6pt,25pt" ID="Прямая соединительная линия 24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383155</wp:posOffset>
                </wp:positionH>
                <wp:positionV relativeFrom="paragraph">
                  <wp:posOffset>279400</wp:posOffset>
                </wp:positionV>
                <wp:extent cx="47625" cy="95250"/>
                <wp:effectExtent l="635" t="0" r="0" b="22860"/>
                <wp:wrapNone/>
                <wp:docPr id="20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#ce3b37" stroked="f" o:allowincell="f" style="position:absolute;margin-left:187.65pt;margin-top:22pt;width:3.7pt;height:7.45pt;mso-wrap-style:none;v-text-anchor:middle">
                <v:fill o:detectmouseclick="t" color2="#9b2d2a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  <w:u w:val="single"/>
          <w:lang w:val="en-US"/>
        </w:rPr>
        <w:t>d</w:t>
      </w:r>
      <w:r>
        <w:rPr>
          <w:sz w:val="16"/>
          <w:szCs w:val="16"/>
          <w:u w:val="single"/>
        </w:rPr>
        <w:t>100/150мм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  <w:u w:val="single"/>
          <w:lang w:val="en-US"/>
        </w:rPr>
        <w:t>d</w:t>
      </w:r>
      <w:r>
        <w:rPr>
          <w:sz w:val="16"/>
          <w:szCs w:val="16"/>
          <w:u w:val="single"/>
        </w:rPr>
        <w:t>100/50мм</w:t>
      </w:r>
      <w:r>
        <w:rPr/>
        <w:tab/>
        <w:tab/>
        <w:t xml:space="preserve">    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=150м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=50м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  <w:u w:val="single"/>
        </w:rPr>
        <w:t>2</w:t>
      </w:r>
      <w:r>
        <w:rPr>
          <w:sz w:val="16"/>
          <w:szCs w:val="16"/>
          <w:u w:val="single"/>
          <w:lang w:val="en-US"/>
        </w:rPr>
        <w:t>d</w:t>
      </w:r>
      <w:r>
        <w:rPr>
          <w:sz w:val="16"/>
          <w:szCs w:val="16"/>
          <w:u w:val="single"/>
        </w:rPr>
        <w:t>100мм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=140м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7620</wp:posOffset>
                </wp:positionV>
                <wp:extent cx="535940" cy="7023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70231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гро-фир-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2.2pt;height:55.3pt;mso-wrap-distance-left:9.05pt;mso-wrap-distance-right:9.05pt;mso-wrap-distance-top:0pt;mso-wrap-distance-bottom:0pt;margin-top:-0.6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гро-фир-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1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1755</wp:posOffset>
                </wp:positionH>
                <wp:positionV relativeFrom="paragraph">
                  <wp:posOffset>869950</wp:posOffset>
                </wp:positionV>
                <wp:extent cx="0" cy="323850"/>
                <wp:effectExtent l="12700" t="0" r="12700" b="19685"/>
                <wp:wrapNone/>
                <wp:docPr id="2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68.5pt" to="505.65pt,93.95pt" ID="Прямая соединительная линия 26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9405</wp:posOffset>
                </wp:positionH>
                <wp:positionV relativeFrom="paragraph">
                  <wp:posOffset>774700</wp:posOffset>
                </wp:positionV>
                <wp:extent cx="0" cy="294640"/>
                <wp:effectExtent l="12700" t="0" r="12700" b="19685"/>
                <wp:wrapNone/>
                <wp:docPr id="2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61pt" to="225.15pt,84.15pt" ID="Прямая соединительная линия 14" stroked="t" o:allowincell="f" style="position:absolute;flip:y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                                            </w:t>
      </w:r>
      <w:r>
        <w:rPr>
          <w:sz w:val="16"/>
          <w:szCs w:val="16"/>
        </w:rPr>
        <w:t>ТК-2</w:t>
      </w:r>
      <w:r>
        <w:rPr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 w:val="16"/>
          <w:szCs w:val="16"/>
        </w:rPr>
        <w:t>ул. Садовая 1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16"/>
          <w:szCs w:val="16"/>
          <w:u w:val="single"/>
          <w:lang w:val="en-US"/>
        </w:rPr>
        <w:t>d</w:t>
      </w:r>
      <w:r>
        <w:rPr>
          <w:sz w:val="16"/>
          <w:szCs w:val="16"/>
          <w:u w:val="single"/>
        </w:rPr>
        <w:t>100/50мм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lang w:val="en-US"/>
        </w:rPr>
        <w:t>L</w:t>
      </w:r>
      <w:r>
        <w:rPr>
          <w:sz w:val="16"/>
          <w:szCs w:val="16"/>
        </w:rPr>
        <w:t>=50м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</w:t>
      </w:r>
      <w:r>
        <w:rPr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7730</wp:posOffset>
                </wp:positionH>
                <wp:positionV relativeFrom="paragraph">
                  <wp:posOffset>100330</wp:posOffset>
                </wp:positionV>
                <wp:extent cx="390525" cy="333375"/>
                <wp:effectExtent l="13335" t="13335" r="12065" b="12065"/>
                <wp:wrapNone/>
                <wp:docPr id="2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4f81bd" stroked="t" o:allowincell="f" style="position:absolute;margin-left:369.9pt;margin-top:7.9pt;width:30.7pt;height:26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4455</wp:posOffset>
                </wp:positionH>
                <wp:positionV relativeFrom="paragraph">
                  <wp:posOffset>43180</wp:posOffset>
                </wp:positionV>
                <wp:extent cx="0" cy="180975"/>
                <wp:effectExtent l="12700" t="0" r="12700" b="19685"/>
                <wp:wrapNone/>
                <wp:docPr id="2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3.4pt" to="406.65pt,17.6pt" ID="Прямая соединительная линия 34" stroked="t" o:allowincell="f" style="position:absolute;flip:y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2005</wp:posOffset>
                </wp:positionH>
                <wp:positionV relativeFrom="paragraph">
                  <wp:posOffset>52705</wp:posOffset>
                </wp:positionV>
                <wp:extent cx="552450" cy="0"/>
                <wp:effectExtent l="0" t="12700" r="0" b="32385"/>
                <wp:wrapNone/>
                <wp:docPr id="2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4.15pt" to="406.6pt,4.15pt" ID="Прямая соединительная линия 36" stroked="t" o:allowincell="f" style="position:absolute;flip:x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9130</wp:posOffset>
                </wp:positionH>
                <wp:positionV relativeFrom="paragraph">
                  <wp:posOffset>107950</wp:posOffset>
                </wp:positionV>
                <wp:extent cx="142875" cy="0"/>
                <wp:effectExtent l="0" t="12700" r="0" b="32385"/>
                <wp:wrapNone/>
                <wp:docPr id="27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8.5pt" to="363.1pt,8.5pt" ID="Прямая соединительная линия 37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2005</wp:posOffset>
                </wp:positionH>
                <wp:positionV relativeFrom="paragraph">
                  <wp:posOffset>43180</wp:posOffset>
                </wp:positionV>
                <wp:extent cx="0" cy="66675"/>
                <wp:effectExtent l="12700" t="0" r="12700" b="20320"/>
                <wp:wrapNone/>
                <wp:docPr id="28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3.4pt" to="363.15pt,8.6pt" ID="Прямая соединительная линия 39" stroked="t" o:allowincell="f" style="position:absolute;flip:y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382770</wp:posOffset>
                </wp:positionH>
                <wp:positionV relativeFrom="paragraph">
                  <wp:posOffset>33655</wp:posOffset>
                </wp:positionV>
                <wp:extent cx="104775" cy="114300"/>
                <wp:effectExtent l="635" t="0" r="0" b="22860"/>
                <wp:wrapNone/>
                <wp:docPr id="29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#ce3b37" stroked="f" o:allowincell="f" style="position:absolute;margin-left:345.1pt;margin-top:2.65pt;width:8.2pt;height:8.95pt;mso-wrap-style:none;v-text-anchor:middle">
                <v:fill o:detectmouseclick="t" color2="#9b2d2a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9405</wp:posOffset>
                </wp:positionH>
                <wp:positionV relativeFrom="paragraph">
                  <wp:posOffset>104775</wp:posOffset>
                </wp:positionV>
                <wp:extent cx="1524000" cy="0"/>
                <wp:effectExtent l="0" t="12700" r="0" b="32385"/>
                <wp:wrapNone/>
                <wp:docPr id="3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8.25pt" to="345.1pt,8.25pt" ID="Прямая соединительная линия 13" stroked="t" o:allowincell="f" style="position:absolute;flip:x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3980</wp:posOffset>
                </wp:positionH>
                <wp:positionV relativeFrom="paragraph">
                  <wp:posOffset>152400</wp:posOffset>
                </wp:positionV>
                <wp:extent cx="0" cy="0"/>
                <wp:effectExtent l="12700" t="12700" r="12700" b="32385"/>
                <wp:wrapNone/>
                <wp:docPr id="3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12pt" to="407.4pt,12pt" ID="Прямая соединительная линия 1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4455</wp:posOffset>
                </wp:positionH>
                <wp:positionV relativeFrom="paragraph">
                  <wp:posOffset>88900</wp:posOffset>
                </wp:positionV>
                <wp:extent cx="1257300" cy="0"/>
                <wp:effectExtent l="0" t="12700" r="0" b="32385"/>
                <wp:wrapNone/>
                <wp:docPr id="3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7pt" to="505.6pt,7pt" ID="Прямая соединительная линия 33" stroked="t" o:allowincell="f" style="position:absolute;flip:x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</w:t>
      </w:r>
      <w:r>
        <w:rPr>
          <w:rFonts w:cs="Calibri"/>
          <w:sz w:val="16"/>
          <w:szCs w:val="16"/>
        </w:rPr>
        <w:t xml:space="preserve">   </w:t>
      </w:r>
      <w:r>
        <w:rPr>
          <w:rFonts w:cs="Calibri"/>
        </w:rPr>
        <w:t xml:space="preserve">                            </w:t>
      </w:r>
      <w:r>
        <w:rPr>
          <w:sz w:val="16"/>
          <w:szCs w:val="16"/>
          <w:u w:val="single"/>
          <w:lang w:val="en-US"/>
        </w:rPr>
        <w:t>d</w:t>
      </w:r>
      <w:r>
        <w:rPr>
          <w:sz w:val="16"/>
          <w:szCs w:val="16"/>
          <w:u w:val="single"/>
        </w:rPr>
        <w:t>100/50мм</w:t>
      </w:r>
      <w:r>
        <w:rPr/>
        <w:t xml:space="preserve">                                </w:t>
      </w:r>
      <w:r>
        <w:rPr>
          <w:sz w:val="16"/>
          <w:szCs w:val="16"/>
        </w:rPr>
        <w:t>ТК-1</w:t>
      </w:r>
      <w:r>
        <w:rPr/>
        <w:t xml:space="preserve">                                         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=50м                                                                                                      </w:t>
      </w:r>
      <w:r>
        <w:rPr>
          <w:sz w:val="16"/>
          <w:szCs w:val="16"/>
          <w:u w:val="single"/>
        </w:rPr>
        <w:t>2</w:t>
      </w:r>
      <w:r>
        <w:rPr>
          <w:sz w:val="16"/>
          <w:szCs w:val="16"/>
          <w:u w:val="single"/>
          <w:lang w:val="en-US"/>
        </w:rPr>
        <w:t>d</w:t>
      </w:r>
      <w:r>
        <w:rPr>
          <w:sz w:val="16"/>
          <w:szCs w:val="16"/>
          <w:u w:val="single"/>
        </w:rPr>
        <w:t>150мм</w:t>
      </w:r>
      <w:r>
        <w:rPr>
          <w:sz w:val="16"/>
          <w:szCs w:val="16"/>
        </w:rPr>
        <w:t xml:space="preserve">               </w:t>
      </w:r>
      <w:r>
        <w:rPr/>
        <w:t xml:space="preserve">           </w:t>
      </w:r>
      <w:r>
        <w:rPr>
          <w:sz w:val="16"/>
          <w:szCs w:val="16"/>
        </w:rPr>
        <w:t>котельная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Волость</w:t>
        <w:tab/>
        <w:t xml:space="preserve">      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=70/30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16"/>
          <w:szCs w:val="16"/>
        </w:rPr>
        <w:tab/>
        <w:tab/>
      </w:r>
      <w:r>
        <w:rPr>
          <w:lang w:val="en-US"/>
        </w:rPr>
        <w:t>L</w:t>
      </w:r>
      <w:r>
        <w:rPr/>
        <w:t>=990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– схема  теплоснабж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. Палки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89885</wp:posOffset>
                </wp:positionH>
                <wp:positionV relativeFrom="paragraph">
                  <wp:posOffset>-501650</wp:posOffset>
                </wp:positionV>
                <wp:extent cx="247650" cy="857250"/>
                <wp:effectExtent l="18415" t="5715" r="18415" b="28575"/>
                <wp:wrapNone/>
                <wp:docPr id="3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5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39.5pt" to="247pt,27.9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5810</wp:posOffset>
                </wp:positionH>
                <wp:positionV relativeFrom="paragraph">
                  <wp:posOffset>269875</wp:posOffset>
                </wp:positionV>
                <wp:extent cx="0" cy="885825"/>
                <wp:effectExtent l="19050" t="0" r="19050" b="22860"/>
                <wp:wrapNone/>
                <wp:docPr id="3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21.25pt" to="360.3pt,90.95pt" ID="Прямая соединительная линия 1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2935</wp:posOffset>
                </wp:positionH>
                <wp:positionV relativeFrom="paragraph">
                  <wp:posOffset>269875</wp:posOffset>
                </wp:positionV>
                <wp:extent cx="0" cy="914400"/>
                <wp:effectExtent l="19050" t="0" r="19050" b="22860"/>
                <wp:wrapNone/>
                <wp:docPr id="3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21.25pt" to="349.05pt,93.2pt" ID="Прямая соединительная линия 15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32760</wp:posOffset>
                </wp:positionH>
                <wp:positionV relativeFrom="paragraph">
                  <wp:posOffset>-501650</wp:posOffset>
                </wp:positionV>
                <wp:extent cx="161925" cy="666750"/>
                <wp:effectExtent l="19050" t="5080" r="19050" b="27940"/>
                <wp:wrapNone/>
                <wp:docPr id="3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6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-39.5pt" to="251.5pt,12.95pt" ID="Прямая соединительная линия 1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5810</wp:posOffset>
                </wp:positionH>
                <wp:positionV relativeFrom="paragraph">
                  <wp:posOffset>269875</wp:posOffset>
                </wp:positionV>
                <wp:extent cx="1295400" cy="0"/>
                <wp:effectExtent l="0" t="19050" r="0" b="41910"/>
                <wp:wrapNone/>
                <wp:docPr id="3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21.25pt" to="462.25pt,21.25pt" ID="Прямая соединительная линия 20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71210</wp:posOffset>
                </wp:positionH>
                <wp:positionV relativeFrom="paragraph">
                  <wp:posOffset>269875</wp:posOffset>
                </wp:positionV>
                <wp:extent cx="0" cy="885825"/>
                <wp:effectExtent l="19050" t="0" r="19050" b="22860"/>
                <wp:wrapNone/>
                <wp:docPr id="38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21.25pt" to="462.3pt,90.95pt" ID="Прямая соединительная линия 37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71210</wp:posOffset>
                </wp:positionH>
                <wp:positionV relativeFrom="paragraph">
                  <wp:posOffset>-501650</wp:posOffset>
                </wp:positionV>
                <wp:extent cx="0" cy="666750"/>
                <wp:effectExtent l="19050" t="0" r="19050" b="22860"/>
                <wp:wrapNone/>
                <wp:docPr id="39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-39.5pt" to="462.3pt,12.95pt" ID="Прямая соединительная линия 45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47685</wp:posOffset>
                </wp:positionH>
                <wp:positionV relativeFrom="paragraph">
                  <wp:posOffset>327025</wp:posOffset>
                </wp:positionV>
                <wp:extent cx="353695" cy="1311910"/>
                <wp:effectExtent l="12700" t="3810" r="12700" b="23495"/>
                <wp:wrapNone/>
                <wp:docPr id="40" name="Соединительная линия уступом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4240" cy="1312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17" stroked="t" o:allowincell="f" style="position:absolute;margin-left:641.55pt;margin-top:25.75pt;width:27.85pt;height:103.25pt;flip:y" type="_x0000_t32">
                <v:stroke color="#c00000" weight="25560" dashstyle="dash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37535</wp:posOffset>
                </wp:positionH>
                <wp:positionV relativeFrom="paragraph">
                  <wp:posOffset>355600</wp:posOffset>
                </wp:positionV>
                <wp:extent cx="0" cy="828675"/>
                <wp:effectExtent l="19050" t="0" r="19685" b="22860"/>
                <wp:wrapNone/>
                <wp:docPr id="41" name="Прямая соединительная линия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8pt" to="247.05pt,93.2pt" ID="Прямая соединительная линия 169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80410</wp:posOffset>
                </wp:positionH>
                <wp:positionV relativeFrom="paragraph">
                  <wp:posOffset>269875</wp:posOffset>
                </wp:positionV>
                <wp:extent cx="0" cy="923925"/>
                <wp:effectExtent l="19050" t="0" r="19685" b="22860"/>
                <wp:wrapNone/>
                <wp:docPr id="42" name="Прямая соединительная линия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21.25pt" to="258.3pt,93.95pt" ID="Прямая соединительная линия 170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80410</wp:posOffset>
                </wp:positionH>
                <wp:positionV relativeFrom="paragraph">
                  <wp:posOffset>269875</wp:posOffset>
                </wp:positionV>
                <wp:extent cx="1152525" cy="0"/>
                <wp:effectExtent l="635" t="19050" r="0" b="41910"/>
                <wp:wrapNone/>
                <wp:docPr id="43" name="Прямая соединительная 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21.25pt" to="349pt,21.25pt" ID="Прямая соединительная линия 17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94685</wp:posOffset>
                </wp:positionH>
                <wp:positionV relativeFrom="paragraph">
                  <wp:posOffset>165100</wp:posOffset>
                </wp:positionV>
                <wp:extent cx="2676525" cy="0"/>
                <wp:effectExtent l="0" t="19050" r="0" b="41910"/>
                <wp:wrapNone/>
                <wp:docPr id="44" name="Прямая соединительная 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3pt" to="462.25pt,13pt" ID="Прямая соединительная линия 17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08885</wp:posOffset>
                </wp:positionH>
                <wp:positionV relativeFrom="paragraph">
                  <wp:posOffset>269875</wp:posOffset>
                </wp:positionV>
                <wp:extent cx="0" cy="923925"/>
                <wp:effectExtent l="19050" t="0" r="19050" b="22860"/>
                <wp:wrapNone/>
                <wp:docPr id="45" name="Прямая соединительная линия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21.25pt" to="197.55pt,93.95pt" ID="Прямая соединительная линия 192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84450</wp:posOffset>
                </wp:positionH>
                <wp:positionV relativeFrom="paragraph">
                  <wp:posOffset>269875</wp:posOffset>
                </wp:positionV>
                <wp:extent cx="0" cy="523875"/>
                <wp:effectExtent l="19050" t="0" r="19050" b="22860"/>
                <wp:wrapNone/>
                <wp:docPr id="46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1.25pt" to="203.5pt,62.45pt" ID="Прямая соединительная линия 193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75050</wp:posOffset>
                </wp:positionH>
                <wp:positionV relativeFrom="paragraph">
                  <wp:posOffset>59690</wp:posOffset>
                </wp:positionV>
                <wp:extent cx="85725" cy="1047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81.5pt;margin-top:4.7pt;width:6.7pt;height:8.2pt;mso-wrap-style:none;v-text-anchor:middle">
                <v:fill o:detectmouseclick="t" type="solid" color2="#3fafb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b/>
          <w:sz w:val="32"/>
          <w:szCs w:val="32"/>
        </w:rPr>
        <w:t xml:space="preserve">≈3391.5 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55635</wp:posOffset>
                </wp:positionH>
                <wp:positionV relativeFrom="paragraph">
                  <wp:posOffset>-98425</wp:posOffset>
                </wp:positionV>
                <wp:extent cx="412115" cy="45021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45021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45pt;height:35.45pt;mso-wrap-distance-left:9.05pt;mso-wrap-distance-right:9.05pt;mso-wrap-distance-top:0pt;mso-wrap-distance-bottom:0pt;margin-top:-7.75pt;mso-position-vertical-relative:text;margin-left:65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5960</wp:posOffset>
                </wp:positionH>
                <wp:positionV relativeFrom="paragraph">
                  <wp:posOffset>-241300</wp:posOffset>
                </wp:positionV>
                <wp:extent cx="1221740" cy="32639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263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тровская 1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6.2pt;height:25.7pt;mso-wrap-distance-left:9.05pt;mso-wrap-distance-right:9.05pt;mso-wrap-distance-top:0pt;mso-wrap-distance-bottom:0pt;margin-top:-19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тровская 1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04585</wp:posOffset>
                </wp:positionH>
                <wp:positionV relativeFrom="paragraph">
                  <wp:posOffset>222885</wp:posOffset>
                </wp:positionV>
                <wp:extent cx="0" cy="695325"/>
                <wp:effectExtent l="19685" t="0" r="19050" b="22860"/>
                <wp:wrapNone/>
                <wp:docPr id="5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17.55pt" to="488.55pt,72.2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41725</wp:posOffset>
                </wp:positionH>
                <wp:positionV relativeFrom="paragraph">
                  <wp:posOffset>-316865</wp:posOffset>
                </wp:positionV>
                <wp:extent cx="148590" cy="1042035"/>
                <wp:effectExtent l="12700" t="1905" r="12700" b="21590"/>
                <wp:wrapNone/>
                <wp:docPr id="51" name="Соединительная линия уступом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040" cy="1042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45" stroked="t" o:allowincell="f" style="position:absolute;margin-left:286.75pt;margin-top:-24.95pt;width:11.7pt;height:82pt" type="_x0000_t32">
                <v:stroke color="#c00000" weight="25560" dashstyle="dash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51125</wp:posOffset>
                </wp:positionH>
                <wp:positionV relativeFrom="paragraph">
                  <wp:posOffset>-24130</wp:posOffset>
                </wp:positionV>
                <wp:extent cx="401320" cy="45847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01400" cy="45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уп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208.75pt;margin-top:-1.95pt;width:31.55pt;height:3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упр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252460</wp:posOffset>
                </wp:positionH>
                <wp:positionV relativeFrom="paragraph">
                  <wp:posOffset>212725</wp:posOffset>
                </wp:positionV>
                <wp:extent cx="133350" cy="589915"/>
                <wp:effectExtent l="19050" t="4445" r="19050" b="27305"/>
                <wp:wrapNone/>
                <wp:docPr id="5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59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16.75pt" to="660.25pt,63.15pt" ID="Прямая соединительная линия 8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336915</wp:posOffset>
                </wp:positionH>
                <wp:positionV relativeFrom="paragraph">
                  <wp:posOffset>226695</wp:posOffset>
                </wp:positionV>
                <wp:extent cx="104775" cy="590550"/>
                <wp:effectExtent l="19050" t="3810" r="19050" b="26670"/>
                <wp:wrapNone/>
                <wp:docPr id="5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5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45pt,17.85pt" to="664.65pt,64.3pt" ID="Прямая соединительная линия 9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40735</wp:posOffset>
                </wp:positionH>
                <wp:positionV relativeFrom="paragraph">
                  <wp:posOffset>134620</wp:posOffset>
                </wp:positionV>
                <wp:extent cx="964565" cy="32639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263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бочая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5.95pt;height:25.7pt;mso-wrap-distance-left:9.05pt;mso-wrap-distance-right:9.05pt;mso-wrap-distance-top:0pt;mso-wrap-distance-bottom:0pt;margin-top:10.6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бочая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51810</wp:posOffset>
                </wp:positionH>
                <wp:positionV relativeFrom="paragraph">
                  <wp:posOffset>93980</wp:posOffset>
                </wp:positionV>
                <wp:extent cx="608965" cy="0"/>
                <wp:effectExtent l="0" t="12700" r="0" b="32385"/>
                <wp:wrapNone/>
                <wp:docPr id="56" name="Прямая соединительная линия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7.4pt" to="288.2pt,7.4pt" ID="Прямая соединительная линия 148" stroked="t" o:allowincell="f" style="position:absolute">
                <v:stroke color="#c00000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84450</wp:posOffset>
                </wp:positionH>
                <wp:positionV relativeFrom="paragraph">
                  <wp:posOffset>90170</wp:posOffset>
                </wp:positionV>
                <wp:extent cx="66675" cy="390525"/>
                <wp:effectExtent l="19050" t="3810" r="19050" b="26670"/>
                <wp:wrapNone/>
                <wp:docPr id="57" name="Прямая соединительная линия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7.1pt" to="208.7pt,37.8pt" ID="Прямая соединительная линия 19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56485</wp:posOffset>
                </wp:positionH>
                <wp:positionV relativeFrom="paragraph">
                  <wp:posOffset>166370</wp:posOffset>
                </wp:positionV>
                <wp:extent cx="1434465" cy="236855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600" cy="237240"/>
                        </a:xfrm>
                        <a:prstGeom prst="bentConnector3">
                          <a:avLst>
                            <a:gd name="adj1" fmla="val 7379"/>
                          </a:avLst>
                        </a:prstGeom>
                        <a:ln w="381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5.55pt;margin-top:13.1pt;width:112.9pt;height:18.65pt" type="_x0000_t34">
                <v:stroke color="#c00000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45885</wp:posOffset>
                </wp:positionH>
                <wp:positionV relativeFrom="paragraph">
                  <wp:posOffset>198120</wp:posOffset>
                </wp:positionV>
                <wp:extent cx="1174115" cy="31686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168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тровская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2.45pt;height:24.95pt;mso-wrap-distance-left:9.05pt;mso-wrap-distance-right:9.05pt;mso-wrap-distance-top:0pt;mso-wrap-distance-bottom:0pt;margin-top:15.6pt;mso-position-vertical-relative:text;margin-left:50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тровская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6260</wp:posOffset>
                </wp:positionH>
                <wp:positionV relativeFrom="paragraph">
                  <wp:posOffset>62230</wp:posOffset>
                </wp:positionV>
                <wp:extent cx="554990" cy="36449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64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нерго</w:t>
                            </w: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3.7pt;height:28.7pt;mso-wrap-distance-left:9.05pt;mso-wrap-distance-right:9.05pt;mso-wrap-distance-top:0pt;mso-wrap-distance-bottom:0pt;margin-top:4.9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энерго</w:t>
                      </w: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340</wp:posOffset>
                </wp:positionH>
                <wp:positionV relativeFrom="paragraph">
                  <wp:posOffset>161290</wp:posOffset>
                </wp:positionV>
                <wp:extent cx="628650" cy="276225"/>
                <wp:effectExtent l="12700" t="13335" r="12700" b="12065"/>
                <wp:wrapNone/>
                <wp:docPr id="61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76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t" o:allowincell="f" style="position:absolute;margin-left:-4.2pt;margin-top:12.7pt;width:49.45pt;height:21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5810</wp:posOffset>
                </wp:positionH>
                <wp:positionV relativeFrom="paragraph">
                  <wp:posOffset>132715</wp:posOffset>
                </wp:positionV>
                <wp:extent cx="1295400" cy="0"/>
                <wp:effectExtent l="0" t="19050" r="0" b="41910"/>
                <wp:wrapNone/>
                <wp:docPr id="62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0.45pt" to="462.25pt,10.45pt" ID="Прямая соединительная линия 66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51760</wp:posOffset>
                </wp:positionH>
                <wp:positionV relativeFrom="paragraph">
                  <wp:posOffset>157480</wp:posOffset>
                </wp:positionV>
                <wp:extent cx="485775" cy="0"/>
                <wp:effectExtent l="635" t="19050" r="0" b="41910"/>
                <wp:wrapNone/>
                <wp:docPr id="63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4pt" to="247pt,12.4pt" ID="Прямая соединительная линия 7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61960</wp:posOffset>
                </wp:positionH>
                <wp:positionV relativeFrom="paragraph">
                  <wp:posOffset>262255</wp:posOffset>
                </wp:positionV>
                <wp:extent cx="0" cy="352425"/>
                <wp:effectExtent l="12700" t="0" r="12700" b="19685"/>
                <wp:wrapNone/>
                <wp:docPr id="64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8pt,20.65pt" to="634.8pt,48.35pt" ID="Прямая соединительная линия 118" stroked="t" o:allowincell="f" style="position:absolute">
                <v:stroke color="#c00000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595235</wp:posOffset>
                </wp:positionH>
                <wp:positionV relativeFrom="paragraph">
                  <wp:posOffset>157480</wp:posOffset>
                </wp:positionV>
                <wp:extent cx="466725" cy="104775"/>
                <wp:effectExtent l="3175" t="12700" r="3175" b="32385"/>
                <wp:wrapNone/>
                <wp:docPr id="65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12.4pt" to="634.75pt,20.6pt" ID="Прямая соединительная линия 119" stroked="t" o:allowincell="f" style="position:absolute">
                <v:stroke color="#c000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83965</wp:posOffset>
                </wp:positionH>
                <wp:positionV relativeFrom="paragraph">
                  <wp:posOffset>43180</wp:posOffset>
                </wp:positionV>
                <wp:extent cx="4445" cy="857250"/>
                <wp:effectExtent l="12700" t="635" r="12700" b="20320"/>
                <wp:wrapNone/>
                <wp:docPr id="66" name="Прямая соединительная линия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85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3.4pt" to="298.25pt,70.85pt" ID="Прямая соединительная линия 144" stroked="t" o:allowincell="f" style="position:absolute;flip:x">
                <v:stroke color="#c00000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75360</wp:posOffset>
                </wp:positionH>
                <wp:positionV relativeFrom="paragraph">
                  <wp:posOffset>281305</wp:posOffset>
                </wp:positionV>
                <wp:extent cx="0" cy="333375"/>
                <wp:effectExtent l="12700" t="0" r="12700" b="19685"/>
                <wp:wrapNone/>
                <wp:docPr id="67" name="Прямая соединительная ли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22.15pt" to="76.8pt,48.35pt" ID="Прямая соединительная линия 152" stroked="t" o:allowincell="f" style="position:absolute">
                <v:stroke color="#c00000" weight="255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03565</wp:posOffset>
                </wp:positionH>
                <wp:positionV relativeFrom="paragraph">
                  <wp:posOffset>157480</wp:posOffset>
                </wp:positionV>
                <wp:extent cx="47625" cy="746760"/>
                <wp:effectExtent l="19050" t="1270" r="19050" b="24130"/>
                <wp:wrapNone/>
                <wp:docPr id="68" name="Прямая соединительная линия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4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95pt,12.4pt" to="649.65pt,71.15pt" ID="Прямая соединительная линия 157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04585</wp:posOffset>
                </wp:positionH>
                <wp:positionV relativeFrom="paragraph">
                  <wp:posOffset>262255</wp:posOffset>
                </wp:positionV>
                <wp:extent cx="1390650" cy="0"/>
                <wp:effectExtent l="635" t="19050" r="0" b="41910"/>
                <wp:wrapNone/>
                <wp:docPr id="69" name="Прямая соединительная линия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20.65pt" to="598pt,20.65pt" ID="Прямая соединительная линия 165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80410</wp:posOffset>
                </wp:positionH>
                <wp:positionV relativeFrom="paragraph">
                  <wp:posOffset>161290</wp:posOffset>
                </wp:positionV>
                <wp:extent cx="1152525" cy="0"/>
                <wp:effectExtent l="635" t="19050" r="0" b="41910"/>
                <wp:wrapNone/>
                <wp:docPr id="70" name="Прямая соединительная линия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2.7pt" to="349pt,12.7pt" ID="Прямая соединительная линия 16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80210</wp:posOffset>
                </wp:positionH>
                <wp:positionV relativeFrom="paragraph">
                  <wp:posOffset>156210</wp:posOffset>
                </wp:positionV>
                <wp:extent cx="828675" cy="9525"/>
                <wp:effectExtent l="635" t="19050" r="635" b="41910"/>
                <wp:wrapNone/>
                <wp:docPr id="71" name="Прямая соединительная линия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2.3pt" to="197.5pt,13pt" ID="Прямая соединительная линия 194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595235</wp:posOffset>
                </wp:positionH>
                <wp:positionV relativeFrom="paragraph">
                  <wp:posOffset>266065</wp:posOffset>
                </wp:positionV>
                <wp:extent cx="0" cy="361950"/>
                <wp:effectExtent l="19050" t="0" r="19050" b="22860"/>
                <wp:wrapNone/>
                <wp:docPr id="72" name="Прямая соединительная 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20.95pt" to="598.05pt,49.4pt" ID="Прямая соединительная линия 177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338185</wp:posOffset>
                </wp:positionH>
                <wp:positionV relativeFrom="paragraph">
                  <wp:posOffset>170815</wp:posOffset>
                </wp:positionV>
                <wp:extent cx="0" cy="399415"/>
                <wp:effectExtent l="19050" t="0" r="19050" b="22860"/>
                <wp:wrapNone/>
                <wp:docPr id="73" name="Прямая соединительная линия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55pt,13.45pt" to="656.55pt,44.85pt" ID="Прямая соединительная линия 22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37610</wp:posOffset>
                </wp:positionH>
                <wp:positionV relativeFrom="paragraph">
                  <wp:posOffset>14605</wp:posOffset>
                </wp:positionV>
                <wp:extent cx="133350" cy="91440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1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94.3pt;margin-top:1.15pt;width:10.45pt;height:7.15pt;flip:y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51760</wp:posOffset>
                </wp:positionH>
                <wp:positionV relativeFrom="paragraph">
                  <wp:posOffset>14605</wp:posOffset>
                </wp:positionV>
                <wp:extent cx="9525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08.8pt;margin-top:1.15pt;width:7.45pt;height:8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9910</wp:posOffset>
                </wp:positionH>
                <wp:positionV relativeFrom="paragraph">
                  <wp:posOffset>-10795</wp:posOffset>
                </wp:positionV>
                <wp:extent cx="1047750" cy="316865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8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2.5pt;height:24.95pt;mso-wrap-distance-left:9.05pt;mso-wrap-distance-right:9.05pt;mso-wrap-distance-top:0pt;mso-wrap-distance-bottom:0pt;margin-top:-0.8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95060</wp:posOffset>
                </wp:positionH>
                <wp:positionV relativeFrom="paragraph">
                  <wp:posOffset>57150</wp:posOffset>
                </wp:positionV>
                <wp:extent cx="657225" cy="0"/>
                <wp:effectExtent l="0" t="19050" r="0" b="41910"/>
                <wp:wrapNone/>
                <wp:docPr id="77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pt,4.5pt" to="539.5pt,4.5pt" ID="Прямая соединительная линия 65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985760</wp:posOffset>
                </wp:positionH>
                <wp:positionV relativeFrom="paragraph">
                  <wp:posOffset>196850</wp:posOffset>
                </wp:positionV>
                <wp:extent cx="161925" cy="136525"/>
                <wp:effectExtent l="5715" t="5715" r="5080" b="27940"/>
                <wp:wrapNone/>
                <wp:docPr id="78" name="Овал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1" fillcolor="#ce3b37" stroked="t" o:allowincell="f" style="position:absolute;margin-left:628.8pt;margin-top:15.5pt;width:12.7pt;height:10.7pt;mso-wrap-style:none;v-text-anchor:middle">
                <v:fill o:detectmouseclick="t" color2="#9b2d2a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75360</wp:posOffset>
                </wp:positionH>
                <wp:positionV relativeFrom="paragraph">
                  <wp:posOffset>200025</wp:posOffset>
                </wp:positionV>
                <wp:extent cx="552450" cy="0"/>
                <wp:effectExtent l="0" t="12700" r="0" b="32385"/>
                <wp:wrapNone/>
                <wp:docPr id="79" name="Прямая соединительная 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5.75pt" to="120.25pt,15.75pt" ID="Прямая соединительная линия 151" stroked="t" o:allowincell="f" style="position:absolute">
                <v:stroke color="#c00000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80410</wp:posOffset>
                </wp:positionH>
                <wp:positionV relativeFrom="paragraph">
                  <wp:posOffset>47625</wp:posOffset>
                </wp:positionV>
                <wp:extent cx="2590800" cy="0"/>
                <wp:effectExtent l="0" t="19050" r="0" b="41910"/>
                <wp:wrapNone/>
                <wp:docPr id="80" name="Прямая соединительная линия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3.75pt" to="462.25pt,3.75pt" ID="Прямая соединительная линия 167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353810</wp:posOffset>
                </wp:positionH>
                <wp:positionV relativeFrom="paragraph">
                  <wp:posOffset>113665</wp:posOffset>
                </wp:positionV>
                <wp:extent cx="410845" cy="434975"/>
                <wp:effectExtent l="12700" t="12700" r="1270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10760" cy="434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Остр 10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00.3pt;margin-top:8.95pt;width:32.3pt;height:34.2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Остр 10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80410</wp:posOffset>
                </wp:positionH>
                <wp:positionV relativeFrom="paragraph">
                  <wp:posOffset>44450</wp:posOffset>
                </wp:positionV>
                <wp:extent cx="0" cy="457200"/>
                <wp:effectExtent l="19050" t="0" r="19685" b="22860"/>
                <wp:wrapNone/>
                <wp:docPr id="82" name="Прямая соединительная линия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3.5pt" to="258.3pt,39.45pt" ID="Прямая соединительная линия 20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26640</wp:posOffset>
                </wp:positionH>
                <wp:positionV relativeFrom="paragraph">
                  <wp:posOffset>53975</wp:posOffset>
                </wp:positionV>
                <wp:extent cx="635" cy="333375"/>
                <wp:effectExtent l="19050" t="635" r="19050" b="23495"/>
                <wp:wrapNone/>
                <wp:docPr id="83" name="Прямая соединительная линия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4.25pt" to="183.2pt,30.45pt" ID="Прямая соединительная линия 212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56435</wp:posOffset>
                </wp:positionH>
                <wp:positionV relativeFrom="paragraph">
                  <wp:posOffset>53975</wp:posOffset>
                </wp:positionV>
                <wp:extent cx="372110" cy="0"/>
                <wp:effectExtent l="0" t="19050" r="0" b="41910"/>
                <wp:wrapNone/>
                <wp:docPr id="84" name="Прямая соединительная линия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4.25pt" to="183.3pt,4.25pt" ID="Прямая соединительная линия 213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27810</wp:posOffset>
                </wp:positionH>
                <wp:positionV relativeFrom="paragraph">
                  <wp:posOffset>200025</wp:posOffset>
                </wp:positionV>
                <wp:extent cx="0" cy="1323975"/>
                <wp:effectExtent l="12700" t="0" r="12700" b="19685"/>
                <wp:wrapNone/>
                <wp:docPr id="8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5.75pt" to="120.3pt,119.95pt" ID="Прямая соединительная линия 16" stroked="t" o:allowincell="f" style="position:absolute">
                <v:stroke color="#c000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871210</wp:posOffset>
                </wp:positionH>
                <wp:positionV relativeFrom="paragraph">
                  <wp:posOffset>57150</wp:posOffset>
                </wp:positionV>
                <wp:extent cx="0" cy="1114425"/>
                <wp:effectExtent l="19050" t="0" r="19050" b="22860"/>
                <wp:wrapNone/>
                <wp:docPr id="86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4.5pt" to="462.3pt,92.2pt" ID="Прямая соединительная линия 87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2285</wp:posOffset>
                </wp:positionH>
                <wp:positionV relativeFrom="paragraph">
                  <wp:posOffset>47625</wp:posOffset>
                </wp:positionV>
                <wp:extent cx="0" cy="561975"/>
                <wp:effectExtent l="19050" t="0" r="19050" b="22860"/>
                <wp:wrapNone/>
                <wp:docPr id="87" name="Прямая соединительная линия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5pt,3.75pt" to="539.55pt,47.95pt" ID="Прямая соединительная линия 160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957060</wp:posOffset>
                </wp:positionH>
                <wp:positionV relativeFrom="paragraph">
                  <wp:posOffset>57150</wp:posOffset>
                </wp:positionV>
                <wp:extent cx="0" cy="523875"/>
                <wp:effectExtent l="19050" t="0" r="19050" b="22860"/>
                <wp:wrapNone/>
                <wp:docPr id="88" name="Прямая соединительная линия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pt,4.5pt" to="547.8pt,45.7pt" ID="Прямая соединительная линия 16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957060</wp:posOffset>
                </wp:positionH>
                <wp:positionV relativeFrom="paragraph">
                  <wp:posOffset>57150</wp:posOffset>
                </wp:positionV>
                <wp:extent cx="314325" cy="0"/>
                <wp:effectExtent l="0" t="19050" r="0" b="41910"/>
                <wp:wrapNone/>
                <wp:docPr id="89" name="Прямая соединительная линия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pt,4.5pt" to="572.5pt,4.5pt" ID="Прямая соединительная линия 166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271385</wp:posOffset>
                </wp:positionH>
                <wp:positionV relativeFrom="paragraph">
                  <wp:posOffset>57150</wp:posOffset>
                </wp:positionV>
                <wp:extent cx="0" cy="238125"/>
                <wp:effectExtent l="19685" t="0" r="19050" b="22860"/>
                <wp:wrapNone/>
                <wp:docPr id="90" name="Прямая соединительная линия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5pt,4.5pt" to="572.55pt,23.2pt" ID="Прямая соединительная линия 17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271385</wp:posOffset>
                </wp:positionH>
                <wp:positionV relativeFrom="paragraph">
                  <wp:posOffset>295275</wp:posOffset>
                </wp:positionV>
                <wp:extent cx="323850" cy="0"/>
                <wp:effectExtent l="0" t="19050" r="0" b="41910"/>
                <wp:wrapNone/>
                <wp:docPr id="91" name="Прямая соединительная линия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5pt,23.25pt" to="598pt,23.25pt" ID="Прямая соединительная линия 176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214110</wp:posOffset>
                </wp:positionH>
                <wp:positionV relativeFrom="paragraph">
                  <wp:posOffset>47625</wp:posOffset>
                </wp:positionV>
                <wp:extent cx="0" cy="561340"/>
                <wp:effectExtent l="19050" t="0" r="19685" b="22860"/>
                <wp:wrapNone/>
                <wp:docPr id="92" name="Прямая соединительная линия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3.75pt" to="489.3pt,47.9pt" ID="Прямая соединительная линия 18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338185</wp:posOffset>
                </wp:positionH>
                <wp:positionV relativeFrom="paragraph">
                  <wp:posOffset>295275</wp:posOffset>
                </wp:positionV>
                <wp:extent cx="952500" cy="38100"/>
                <wp:effectExtent l="1270" t="19050" r="1270" b="41910"/>
                <wp:wrapNone/>
                <wp:docPr id="93" name="Прямая соединительная линия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55pt,23.25pt" to="731.5pt,26.2pt" ID="Прямая соединительная линия 185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338185</wp:posOffset>
                </wp:positionH>
                <wp:positionV relativeFrom="paragraph">
                  <wp:posOffset>635</wp:posOffset>
                </wp:positionV>
                <wp:extent cx="819150" cy="47625"/>
                <wp:effectExtent l="1270" t="19050" r="1270" b="41910"/>
                <wp:wrapNone/>
                <wp:docPr id="94" name="Прямая соединительная линия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4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55pt,0pt" to="721pt,3.7pt" ID="Прямая соединительная линия 220" stroked="t" o:allowincell="f" style="position:absolute;flip:y;mso-position-vertical:top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18210</wp:posOffset>
                </wp:positionH>
                <wp:positionV relativeFrom="paragraph">
                  <wp:posOffset>114300</wp:posOffset>
                </wp:positionV>
                <wp:extent cx="104775" cy="13335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72.3pt;margin-top:9pt;width:8.2pt;height:10.4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685</wp:posOffset>
                </wp:positionH>
                <wp:positionV relativeFrom="paragraph">
                  <wp:posOffset>276225</wp:posOffset>
                </wp:positionV>
                <wp:extent cx="1088390" cy="65024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5024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5.7pt;height:51.2pt;mso-wrap-distance-left:9.05pt;mso-wrap-distance-right:9.05pt;mso-wrap-distance-top:0pt;mso-wrap-distance-bottom:0pt;margin-top:21.7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9310</wp:posOffset>
                </wp:positionH>
                <wp:positionV relativeFrom="paragraph">
                  <wp:posOffset>85725</wp:posOffset>
                </wp:positionV>
                <wp:extent cx="964565" cy="297815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9781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бочая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5.95pt;height:23.45pt;mso-wrap-distance-left:9.05pt;mso-wrap-distance-right:9.05pt;mso-wrap-distance-top:0pt;mso-wrap-distance-bottom:0pt;margin-top:6.7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боча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79875</wp:posOffset>
                </wp:positionH>
                <wp:positionV relativeFrom="paragraph">
                  <wp:posOffset>178435</wp:posOffset>
                </wp:positionV>
                <wp:extent cx="0" cy="190500"/>
                <wp:effectExtent l="12700" t="0" r="12700" b="19685"/>
                <wp:wrapNone/>
                <wp:docPr id="98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14.05pt" to="321.25pt,29pt" ID="Прямая соединительная линия 108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79875</wp:posOffset>
                </wp:positionH>
                <wp:positionV relativeFrom="paragraph">
                  <wp:posOffset>187960</wp:posOffset>
                </wp:positionV>
                <wp:extent cx="1724660" cy="3810"/>
                <wp:effectExtent l="635" t="19050" r="635" b="41910"/>
                <wp:wrapNone/>
                <wp:docPr id="99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7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14.8pt" to="457pt,15.05pt" ID="Прямая соединительная линия 109" stroked="t" o:allowincell="f" style="position:absolute;flip:y">
                <v:stroke color="#c00000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04535</wp:posOffset>
                </wp:positionH>
                <wp:positionV relativeFrom="paragraph">
                  <wp:posOffset>191770</wp:posOffset>
                </wp:positionV>
                <wp:extent cx="0" cy="590550"/>
                <wp:effectExtent l="19050" t="0" r="19050" b="22860"/>
                <wp:wrapNone/>
                <wp:docPr id="100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15.1pt" to="457.05pt,61.55pt" ID="Прямая соединительная линия 110" stroked="t" o:allowincell="f" style="position:absolute">
                <v:stroke color="#c00000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61960</wp:posOffset>
                </wp:positionH>
                <wp:positionV relativeFrom="paragraph">
                  <wp:posOffset>10795</wp:posOffset>
                </wp:positionV>
                <wp:extent cx="0" cy="419100"/>
                <wp:effectExtent l="12700" t="0" r="12700" b="19685"/>
                <wp:wrapNone/>
                <wp:docPr id="101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8pt,0.85pt" to="634.8pt,33.8pt" ID="Прямая соединительная линия 116" stroked="t" o:allowincell="f" style="position:absolute">
                <v:stroke color="#f7964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1885</wp:posOffset>
                </wp:positionH>
                <wp:positionV relativeFrom="paragraph">
                  <wp:posOffset>226060</wp:posOffset>
                </wp:positionV>
                <wp:extent cx="219075" cy="200025"/>
                <wp:effectExtent l="5715" t="5715" r="5080" b="27940"/>
                <wp:wrapNone/>
                <wp:docPr id="102" name="Овал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3" fillcolor="#ce3b37" stroked="t" o:allowincell="f" style="position:absolute;margin-left:287.55pt;margin-top:17.8pt;width:17.2pt;height:15.7pt;mso-wrap-style:none;v-text-anchor:middle">
                <v:fill o:detectmouseclick="t" color2="#9b2d2a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500110</wp:posOffset>
                </wp:positionH>
                <wp:positionV relativeFrom="paragraph">
                  <wp:posOffset>35560</wp:posOffset>
                </wp:positionV>
                <wp:extent cx="133350" cy="304800"/>
                <wp:effectExtent l="12700" t="12700" r="12700" b="12700"/>
                <wp:wrapNone/>
                <wp:docPr id="103" name="Прямоугольник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5" fillcolor="#4f81bd" stroked="t" o:allowincell="f" style="position:absolute;margin-left:669.3pt;margin-top:2.8pt;width:10.45pt;height:23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338185</wp:posOffset>
                </wp:positionH>
                <wp:positionV relativeFrom="paragraph">
                  <wp:posOffset>10795</wp:posOffset>
                </wp:positionV>
                <wp:extent cx="0" cy="1171575"/>
                <wp:effectExtent l="19050" t="0" r="19050" b="22860"/>
                <wp:wrapNone/>
                <wp:docPr id="104" name="Прямая соединительная линия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55pt,0.85pt" to="656.55pt,93.05pt" ID="Прямая соединительная линия 15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04110</wp:posOffset>
                </wp:positionH>
                <wp:positionV relativeFrom="paragraph">
                  <wp:posOffset>178435</wp:posOffset>
                </wp:positionV>
                <wp:extent cx="876300" cy="0"/>
                <wp:effectExtent l="0" t="19050" r="0" b="41910"/>
                <wp:wrapNone/>
                <wp:docPr id="105" name="Прямая соединительная линия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4.05pt" to="258.25pt,14.05pt" ID="Прямая соединительная линия 209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13585</wp:posOffset>
                </wp:positionH>
                <wp:positionV relativeFrom="paragraph">
                  <wp:posOffset>177165</wp:posOffset>
                </wp:positionV>
                <wp:extent cx="390525" cy="447675"/>
                <wp:effectExtent l="14605" t="12700" r="14605" b="35560"/>
                <wp:wrapNone/>
                <wp:docPr id="106" name="Прямая соединительная линия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44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3.95pt" to="189.25pt,49.15pt" ID="Прямая соединительная линия 210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56435</wp:posOffset>
                </wp:positionH>
                <wp:positionV relativeFrom="paragraph">
                  <wp:posOffset>64135</wp:posOffset>
                </wp:positionV>
                <wp:extent cx="372110" cy="400050"/>
                <wp:effectExtent l="13970" t="13335" r="13970" b="36195"/>
                <wp:wrapNone/>
                <wp:docPr id="107" name="Прямая соединительная линия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24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5.05pt" to="183.3pt,36.5pt" ID="Прямая соединительная линия 211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42510</wp:posOffset>
                </wp:positionH>
                <wp:positionV relativeFrom="paragraph">
                  <wp:posOffset>182245</wp:posOffset>
                </wp:positionV>
                <wp:extent cx="0" cy="104140"/>
                <wp:effectExtent l="12700" t="0" r="12700" b="19685"/>
                <wp:wrapNone/>
                <wp:docPr id="10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14.35pt" to="381.3pt,22.5pt" ID="Прямая соединительная линия 3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957060</wp:posOffset>
                </wp:positionH>
                <wp:positionV relativeFrom="paragraph">
                  <wp:posOffset>258445</wp:posOffset>
                </wp:positionV>
                <wp:extent cx="1247775" cy="0"/>
                <wp:effectExtent l="0" t="19050" r="0" b="41910"/>
                <wp:wrapNone/>
                <wp:docPr id="109" name="Прямая соединительная линия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pt,20.35pt" to="646pt,20.35pt" ID="Прямая соединительная линия 215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546850</wp:posOffset>
                </wp:positionH>
                <wp:positionV relativeFrom="paragraph">
                  <wp:posOffset>125095</wp:posOffset>
                </wp:positionV>
                <wp:extent cx="222885" cy="610870"/>
                <wp:effectExtent l="12065" t="4445" r="12065" b="24130"/>
                <wp:wrapNone/>
                <wp:docPr id="110" name="Соединительная линия уступом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611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17" stroked="t" o:allowincell="f" style="position:absolute;margin-left:515.5pt;margin-top:9.85pt;width:17.5pt;height:48.05pt;flip:y" type="_x0000_t32">
                <v:stroke color="#c00000" weight="25560" dashstyle="dash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204585</wp:posOffset>
                </wp:positionH>
                <wp:positionV relativeFrom="paragraph">
                  <wp:posOffset>287020</wp:posOffset>
                </wp:positionV>
                <wp:extent cx="266700" cy="0"/>
                <wp:effectExtent l="0" t="19050" r="0" b="41910"/>
                <wp:wrapNone/>
                <wp:docPr id="111" name="Прямая соединительная линия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22.6pt" to="509.5pt,22.6pt" ID="Прямая соединительная линия 21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4710</wp:posOffset>
                </wp:positionH>
                <wp:positionV relativeFrom="paragraph">
                  <wp:posOffset>257810</wp:posOffset>
                </wp:positionV>
                <wp:extent cx="402590" cy="345440"/>
                <wp:effectExtent l="0" t="0" r="0" b="0"/>
                <wp:wrapNone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4544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1.7pt;height:27.2pt;mso-wrap-distance-left:9.05pt;mso-wrap-distance-right:9.05pt;mso-wrap-distance-top:0pt;mso-wrap-distance-bottom:0pt;margin-top:20.3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54110</wp:posOffset>
                </wp:positionH>
                <wp:positionV relativeFrom="paragraph">
                  <wp:posOffset>20320</wp:posOffset>
                </wp:positionV>
                <wp:extent cx="305435" cy="720725"/>
                <wp:effectExtent l="12700" t="12700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5280" cy="72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телеком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89.3pt;margin-top:1.6pt;width:24pt;height:56.7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телеком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95060</wp:posOffset>
                </wp:positionH>
                <wp:positionV relativeFrom="paragraph">
                  <wp:posOffset>45720</wp:posOffset>
                </wp:positionV>
                <wp:extent cx="257175" cy="0"/>
                <wp:effectExtent l="0" t="19050" r="0" b="41910"/>
                <wp:wrapNone/>
                <wp:docPr id="114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pt,3.6pt" to="508pt,3.6pt" ID="Прямая соединительная линия 46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08885</wp:posOffset>
                </wp:positionH>
                <wp:positionV relativeFrom="paragraph">
                  <wp:posOffset>45720</wp:posOffset>
                </wp:positionV>
                <wp:extent cx="0" cy="1657350"/>
                <wp:effectExtent l="19050" t="0" r="19050" b="22860"/>
                <wp:wrapNone/>
                <wp:docPr id="115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3.6pt" to="197.55pt,134.05pt" ID="Прямая соединительная линия 101" stroked="t" o:allowincell="f" style="position:absolute;flip:y">
                <v:stroke color="#c00000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08885</wp:posOffset>
                </wp:positionH>
                <wp:positionV relativeFrom="paragraph">
                  <wp:posOffset>45720</wp:posOffset>
                </wp:positionV>
                <wp:extent cx="1704340" cy="0"/>
                <wp:effectExtent l="0" t="19050" r="0" b="41910"/>
                <wp:wrapNone/>
                <wp:docPr id="116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3.6pt" to="331.7pt,3.6pt" ID="Прямая соединительная линия 104" stroked="t" o:allowincell="f" style="position:absolute">
                <v:stroke color="#c00000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13225</wp:posOffset>
                </wp:positionH>
                <wp:positionV relativeFrom="paragraph">
                  <wp:posOffset>45720</wp:posOffset>
                </wp:positionV>
                <wp:extent cx="635" cy="260985"/>
                <wp:effectExtent l="12700" t="635" r="12700" b="20320"/>
                <wp:wrapNone/>
                <wp:docPr id="117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3.6pt" to="331.75pt,24.1pt" ID="Прямая соединительная линия 105" stroked="t" o:allowincell="f" style="position:absolute">
                <v:stroke color="#c000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61960</wp:posOffset>
                </wp:positionH>
                <wp:positionV relativeFrom="paragraph">
                  <wp:posOffset>106680</wp:posOffset>
                </wp:positionV>
                <wp:extent cx="0" cy="657225"/>
                <wp:effectExtent l="19685" t="0" r="19050" b="22860"/>
                <wp:wrapNone/>
                <wp:docPr id="118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8pt,8.4pt" to="634.8pt,60.1pt" ID="Прямая соединительная линия 114" stroked="t" o:allowincell="f" style="position:absolute">
                <v:stroke color="#c00000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195060</wp:posOffset>
                </wp:positionH>
                <wp:positionV relativeFrom="paragraph">
                  <wp:posOffset>48260</wp:posOffset>
                </wp:positionV>
                <wp:extent cx="19050" cy="3019425"/>
                <wp:effectExtent l="19050" t="635" r="19050" b="23495"/>
                <wp:wrapNone/>
                <wp:docPr id="119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301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pt,3.8pt" to="489.25pt,241.5pt" ID="Прямая соединительная линия 86" stroked="t" o:allowincell="f" style="position:absolute;flip:x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147685</wp:posOffset>
                </wp:positionH>
                <wp:positionV relativeFrom="paragraph">
                  <wp:posOffset>49530</wp:posOffset>
                </wp:positionV>
                <wp:extent cx="0" cy="809625"/>
                <wp:effectExtent l="19685" t="0" r="19050" b="22860"/>
                <wp:wrapNone/>
                <wp:docPr id="120" name="Прямая соединительная линия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5pt,3.9pt" to="641.55pt,67.6pt" ID="Прямая соединительная линия 216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709535</wp:posOffset>
                </wp:positionH>
                <wp:positionV relativeFrom="paragraph">
                  <wp:posOffset>45720</wp:posOffset>
                </wp:positionV>
                <wp:extent cx="438150" cy="3810"/>
                <wp:effectExtent l="635" t="19050" r="635" b="41910"/>
                <wp:wrapNone/>
                <wp:docPr id="121" name="Прямая соединительная линия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3.6pt" to="641.5pt,3.85pt" ID="Прямая соединительная линия 219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07515</wp:posOffset>
                </wp:positionH>
                <wp:positionV relativeFrom="paragraph">
                  <wp:posOffset>306705</wp:posOffset>
                </wp:positionV>
                <wp:extent cx="304165" cy="952500"/>
                <wp:effectExtent l="18415" t="6350" r="18415" b="29210"/>
                <wp:wrapNone/>
                <wp:docPr id="122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95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24.15pt" to="158.35pt,99.1pt" ID="Прямая соединительная линия 122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64640</wp:posOffset>
                </wp:positionH>
                <wp:positionV relativeFrom="paragraph">
                  <wp:posOffset>144780</wp:posOffset>
                </wp:positionV>
                <wp:extent cx="390525" cy="1114425"/>
                <wp:effectExtent l="18415" t="6350" r="18415" b="29210"/>
                <wp:wrapNone/>
                <wp:docPr id="123" name="Прямая соединительная линия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111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1.4pt" to="153.9pt,99.1pt" ID="Прямая соединительная линия 184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37635</wp:posOffset>
                </wp:positionH>
                <wp:positionV relativeFrom="paragraph">
                  <wp:posOffset>49530</wp:posOffset>
                </wp:positionV>
                <wp:extent cx="1905" cy="96520"/>
                <wp:effectExtent l="14605" t="635" r="1460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9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3.9pt;width:0.1pt;height:7.6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13860</wp:posOffset>
                </wp:positionH>
                <wp:positionV relativeFrom="paragraph">
                  <wp:posOffset>306705</wp:posOffset>
                </wp:positionV>
                <wp:extent cx="734695" cy="458470"/>
                <wp:effectExtent l="0" t="15875" r="12700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735120" cy="458640"/>
                        </a:xfrm>
                        <a:prstGeom prst="bentConnector3">
                          <a:avLst>
                            <a:gd name="adj1" fmla="val 440"/>
                          </a:avLst>
                        </a:prstGeom>
                        <a:ln w="3168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24.25pt;width:57.8pt;height:36pt;rotation:180" type="_x0000_t34">
                <v:stroke color="#c00000" weight="316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127625</wp:posOffset>
                </wp:positionH>
                <wp:positionV relativeFrom="paragraph">
                  <wp:posOffset>144780</wp:posOffset>
                </wp:positionV>
                <wp:extent cx="1905" cy="234950"/>
                <wp:effectExtent l="15875" t="635" r="1587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235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5pt;margin-top:11.4pt;width:0.15pt;height:18.4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127625</wp:posOffset>
                </wp:positionH>
                <wp:positionV relativeFrom="paragraph">
                  <wp:posOffset>144780</wp:posOffset>
                </wp:positionV>
                <wp:extent cx="459105" cy="1905"/>
                <wp:effectExtent l="635" t="15875" r="635" b="158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72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5pt;margin-top:11.4pt;width:36.1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85460</wp:posOffset>
                </wp:positionH>
                <wp:positionV relativeFrom="paragraph">
                  <wp:posOffset>144780</wp:posOffset>
                </wp:positionV>
                <wp:extent cx="1905" cy="386715"/>
                <wp:effectExtent l="15875" t="635" r="1587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87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11.4pt;width:0.1pt;height:30.4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576945</wp:posOffset>
                </wp:positionH>
                <wp:positionV relativeFrom="paragraph">
                  <wp:posOffset>20955</wp:posOffset>
                </wp:positionV>
                <wp:extent cx="1905" cy="391795"/>
                <wp:effectExtent l="15875" t="635" r="1587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392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35pt;margin-top:1.65pt;width:0.1pt;height:30.8pt;flip:y" type="_x0000_t32">
                <v:stroke color="#c00000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6360</wp:posOffset>
                </wp:positionH>
                <wp:positionV relativeFrom="paragraph">
                  <wp:posOffset>77470</wp:posOffset>
                </wp:positionV>
                <wp:extent cx="1536065" cy="354965"/>
                <wp:effectExtent l="0" t="0" r="0" b="0"/>
                <wp:wrapNone/>
                <wp:docPr id="1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549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сковская 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0.95pt;height:27.95pt;mso-wrap-distance-left:9.05pt;mso-wrap-distance-right:9.05pt;mso-wrap-distance-top:0pt;mso-wrap-distance-bottom:0pt;margin-top:6.1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сковская 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36360</wp:posOffset>
                </wp:positionH>
                <wp:positionV relativeFrom="paragraph">
                  <wp:posOffset>77470</wp:posOffset>
                </wp:positionV>
                <wp:extent cx="1574165" cy="326390"/>
                <wp:effectExtent l="0" t="0" r="0" b="0"/>
                <wp:wrapNone/>
                <wp:docPr id="1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263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тровская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3.95pt;height:25.7pt;mso-wrap-distance-left:9.05pt;mso-wrap-distance-right:9.05pt;mso-wrap-distance-top:0pt;mso-wrap-distance-bottom:0pt;margin-top:6.1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тровская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23210</wp:posOffset>
                </wp:positionH>
                <wp:positionV relativeFrom="paragraph">
                  <wp:posOffset>189230</wp:posOffset>
                </wp:positionV>
                <wp:extent cx="0" cy="152400"/>
                <wp:effectExtent l="19050" t="0" r="19050" b="22860"/>
                <wp:wrapNone/>
                <wp:docPr id="132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4.9pt" to="222.3pt,26.85pt" ID="Прямая соединительная линия 4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7710</wp:posOffset>
                </wp:positionH>
                <wp:positionV relativeFrom="paragraph">
                  <wp:posOffset>280035</wp:posOffset>
                </wp:positionV>
                <wp:extent cx="352425" cy="0"/>
                <wp:effectExtent l="0" t="19050" r="635" b="41910"/>
                <wp:wrapNone/>
                <wp:docPr id="133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22.05pt" to="85pt,22.05pt" ID="Прямая соединительная линия 8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90310</wp:posOffset>
                </wp:positionH>
                <wp:positionV relativeFrom="paragraph">
                  <wp:posOffset>127635</wp:posOffset>
                </wp:positionV>
                <wp:extent cx="1771650" cy="0"/>
                <wp:effectExtent l="635" t="19050" r="0" b="41910"/>
                <wp:wrapNone/>
                <wp:docPr id="134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10.05pt" to="634.75pt,10.05pt" ID="Прямая соединительная линия 111" stroked="t" o:allowincell="f" style="position:absolute">
                <v:stroke color="#c00000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99885</wp:posOffset>
                </wp:positionH>
                <wp:positionV relativeFrom="paragraph">
                  <wp:posOffset>55880</wp:posOffset>
                </wp:positionV>
                <wp:extent cx="0" cy="76200"/>
                <wp:effectExtent l="12700" t="0" r="12700" b="19685"/>
                <wp:wrapNone/>
                <wp:docPr id="135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5pt,4.4pt" to="527.55pt,10.35pt" ID="Прямая соединительная линия 112" stroked="t" o:allowincell="f" style="position:absolute;flip:y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47485</wp:posOffset>
                </wp:positionH>
                <wp:positionV relativeFrom="paragraph">
                  <wp:posOffset>55880</wp:posOffset>
                </wp:positionV>
                <wp:extent cx="0" cy="285750"/>
                <wp:effectExtent l="12700" t="0" r="12700" b="19685"/>
                <wp:wrapNone/>
                <wp:docPr id="136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55pt,4.4pt" to="515.55pt,26.85pt" ID="Прямая соединительная линия 113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61960</wp:posOffset>
                </wp:positionH>
                <wp:positionV relativeFrom="paragraph">
                  <wp:posOffset>66675</wp:posOffset>
                </wp:positionV>
                <wp:extent cx="516255" cy="5080"/>
                <wp:effectExtent l="635" t="12700" r="635" b="32385"/>
                <wp:wrapNone/>
                <wp:docPr id="137" name="Соединительная линия уступом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600" cy="5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5" stroked="t" o:allowincell="f" style="position:absolute;margin-left:634.8pt;margin-top:5.25pt;width:40.65pt;height:0.4pt" type="_x0000_t32">
                <v:stroke color="#c00000" weight="25560" dashstyle="dash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76945</wp:posOffset>
                </wp:positionH>
                <wp:positionV relativeFrom="paragraph">
                  <wp:posOffset>55880</wp:posOffset>
                </wp:positionV>
                <wp:extent cx="177800" cy="134620"/>
                <wp:effectExtent l="10160" t="12700" r="10160" b="12700"/>
                <wp:wrapNone/>
                <wp:docPr id="138" name="Соединительная линия уступом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200" cy="135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56" stroked="t" o:allowincell="f" style="position:absolute;margin-left:675.35pt;margin-top:4.4pt;width:13.9pt;height:10.5pt;flip:xy" type="_x0000_t32">
                <v:stroke color="#c00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2285</wp:posOffset>
                </wp:positionH>
                <wp:positionV relativeFrom="paragraph">
                  <wp:posOffset>284480</wp:posOffset>
                </wp:positionV>
                <wp:extent cx="0" cy="409575"/>
                <wp:effectExtent l="19050" t="0" r="19050" b="22860"/>
                <wp:wrapNone/>
                <wp:docPr id="139" name="Прямая соединительная линия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5pt,22.4pt" to="539.55pt,54.6pt" ID="Прямая соединительная линия 16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04685</wp:posOffset>
                </wp:positionH>
                <wp:positionV relativeFrom="paragraph">
                  <wp:posOffset>284480</wp:posOffset>
                </wp:positionV>
                <wp:extent cx="0" cy="247650"/>
                <wp:effectExtent l="19050" t="0" r="19050" b="22860"/>
                <wp:wrapNone/>
                <wp:docPr id="140" name="Прямая соединительная линия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5pt,22.4pt" to="551.55pt,41.85pt" ID="Прямая соединительная линия 163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2285</wp:posOffset>
                </wp:positionH>
                <wp:positionV relativeFrom="paragraph">
                  <wp:posOffset>284480</wp:posOffset>
                </wp:positionV>
                <wp:extent cx="152400" cy="0"/>
                <wp:effectExtent l="0" t="19050" r="0" b="41910"/>
                <wp:wrapNone/>
                <wp:docPr id="141" name="Прямая соединительная линия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5pt,22.4pt" to="551.5pt,22.4pt" ID="Прямая соединительная линия 16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85460</wp:posOffset>
                </wp:positionH>
                <wp:positionV relativeFrom="paragraph">
                  <wp:posOffset>184785</wp:posOffset>
                </wp:positionV>
                <wp:extent cx="285750" cy="4445"/>
                <wp:effectExtent l="635" t="19050" r="635" b="41910"/>
                <wp:wrapNone/>
                <wp:docPr id="142" name="Прямая соединительная 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14.55pt" to="462.25pt,14.85pt" ID="Прямая соединительная линия 173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804535</wp:posOffset>
                </wp:positionH>
                <wp:positionV relativeFrom="paragraph">
                  <wp:posOffset>118110</wp:posOffset>
                </wp:positionV>
                <wp:extent cx="485775" cy="9525"/>
                <wp:effectExtent l="635" t="12700" r="635" b="32385"/>
                <wp:wrapNone/>
                <wp:docPr id="14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9.3pt" to="495.25pt,10pt" ID="Прямая соединительная линия 5" stroked="t" o:allowincell="f" style="position:absolute">
                <v:stroke color="#c00000" weight="255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5">
                <wp:simplePos x="0" y="0"/>
                <wp:positionH relativeFrom="column">
                  <wp:align>left</wp:align>
                </wp:positionH>
                <wp:positionV relativeFrom="paragraph">
                  <wp:posOffset>280035</wp:posOffset>
                </wp:positionV>
                <wp:extent cx="0" cy="1819275"/>
                <wp:effectExtent l="19685" t="0" r="19685" b="22860"/>
                <wp:wrapNone/>
                <wp:docPr id="14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0pt,165.25pt" ID="Прямая соединительная линия 19" stroked="t" o:allowincell="f" style="position:absolute;mso-position-horizontal:left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80135</wp:posOffset>
                </wp:positionH>
                <wp:positionV relativeFrom="paragraph">
                  <wp:posOffset>280035</wp:posOffset>
                </wp:positionV>
                <wp:extent cx="0" cy="504825"/>
                <wp:effectExtent l="19685" t="0" r="19050" b="22860"/>
                <wp:wrapNone/>
                <wp:docPr id="145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2.05pt" to="85.05pt,61.75pt" ID="Прямая соединительная линия 89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23210</wp:posOffset>
                </wp:positionH>
                <wp:positionV relativeFrom="paragraph">
                  <wp:posOffset>189230</wp:posOffset>
                </wp:positionV>
                <wp:extent cx="1391920" cy="1905"/>
                <wp:effectExtent l="635" t="15875" r="635" b="158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24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4.9pt;width:109.6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13225</wp:posOffset>
                </wp:positionH>
                <wp:positionV relativeFrom="paragraph">
                  <wp:posOffset>70485</wp:posOffset>
                </wp:positionV>
                <wp:extent cx="69215" cy="114935"/>
                <wp:effectExtent l="13970" t="8255" r="13970" b="82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40" cy="115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5.55pt;width:5.45pt;height:8.9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80535</wp:posOffset>
                </wp:positionH>
                <wp:positionV relativeFrom="paragraph">
                  <wp:posOffset>38100</wp:posOffset>
                </wp:positionV>
                <wp:extent cx="848360" cy="17780"/>
                <wp:effectExtent l="635" t="15875" r="635" b="158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880" cy="18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3pt;width:66.8pt;height:1.3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71210</wp:posOffset>
                </wp:positionH>
                <wp:positionV relativeFrom="paragraph">
                  <wp:posOffset>18415</wp:posOffset>
                </wp:positionV>
                <wp:extent cx="0" cy="2381250"/>
                <wp:effectExtent l="19050" t="0" r="19050" b="22860"/>
                <wp:wrapNone/>
                <wp:docPr id="14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1.45pt" to="462.3pt,188.9pt" ID="Прямая соединительная линия 7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475</wp:posOffset>
                </wp:positionH>
                <wp:positionV relativeFrom="paragraph">
                  <wp:posOffset>-1064895</wp:posOffset>
                </wp:positionV>
                <wp:extent cx="458470" cy="1620520"/>
                <wp:effectExtent l="12700" t="12700" r="1270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8640" cy="1620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Псковская 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.25pt;margin-top:-83.9pt;width:36.05pt;height:127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Псковская 8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32960</wp:posOffset>
                </wp:positionH>
                <wp:positionV relativeFrom="paragraph">
                  <wp:posOffset>13970</wp:posOffset>
                </wp:positionV>
                <wp:extent cx="0" cy="1038225"/>
                <wp:effectExtent l="19685" t="0" r="19050" b="22860"/>
                <wp:wrapNone/>
                <wp:docPr id="15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1pt" to="364.8pt,82.8pt" ID="Прямая соединительная линия 6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23210</wp:posOffset>
                </wp:positionH>
                <wp:positionV relativeFrom="paragraph">
                  <wp:posOffset>18415</wp:posOffset>
                </wp:positionV>
                <wp:extent cx="1533525" cy="0"/>
                <wp:effectExtent l="0" t="19050" r="0" b="41910"/>
                <wp:wrapNone/>
                <wp:docPr id="152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.45pt" to="343pt,1.45pt" ID="Прямая соединительная линия 47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56735</wp:posOffset>
                </wp:positionH>
                <wp:positionV relativeFrom="paragraph">
                  <wp:posOffset>18415</wp:posOffset>
                </wp:positionV>
                <wp:extent cx="0" cy="1038225"/>
                <wp:effectExtent l="19050" t="0" r="19050" b="22860"/>
                <wp:wrapNone/>
                <wp:docPr id="153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.45pt" to="343.05pt,83.15pt" ID="Прямая соединительная линия 49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338185</wp:posOffset>
                </wp:positionH>
                <wp:positionV relativeFrom="paragraph">
                  <wp:posOffset>204470</wp:posOffset>
                </wp:positionV>
                <wp:extent cx="733425" cy="9525"/>
                <wp:effectExtent l="635" t="19050" r="635" b="41910"/>
                <wp:wrapNone/>
                <wp:docPr id="154" name="Прямая соединительная линия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55pt,16.1pt" to="714.25pt,16.8pt" ID="Прямая соединительная линия 159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32960</wp:posOffset>
                </wp:positionH>
                <wp:positionV relativeFrom="paragraph">
                  <wp:posOffset>13970</wp:posOffset>
                </wp:positionV>
                <wp:extent cx="1238250" cy="0"/>
                <wp:effectExtent l="0" t="19050" r="0" b="41910"/>
                <wp:wrapNone/>
                <wp:docPr id="155" name="Прямая соединительная линия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1pt" to="462.25pt,1.1pt" ID="Прямая соединительная линия 175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75200</wp:posOffset>
                </wp:positionH>
                <wp:positionV relativeFrom="paragraph">
                  <wp:posOffset>-484505</wp:posOffset>
                </wp:positionV>
                <wp:extent cx="353060" cy="915670"/>
                <wp:effectExtent l="12700" t="12700" r="1270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3160" cy="91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Остров.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76pt;margin-top:-38.2pt;width:27.75pt;height:72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Остров. 3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27910</wp:posOffset>
                </wp:positionH>
                <wp:positionV relativeFrom="paragraph">
                  <wp:posOffset>204470</wp:posOffset>
                </wp:positionV>
                <wp:extent cx="635" cy="676275"/>
                <wp:effectExtent l="12700" t="635" r="12700" b="20320"/>
                <wp:wrapNone/>
                <wp:docPr id="15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6.1pt" to="183.3pt,69.3pt" ID="Прямая соединительная линия 6" stroked="t" o:allowincell="f" style="position:absolute">
                <v:stroke color="#c000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27810</wp:posOffset>
                </wp:positionH>
                <wp:positionV relativeFrom="paragraph">
                  <wp:posOffset>213995</wp:posOffset>
                </wp:positionV>
                <wp:extent cx="800100" cy="0"/>
                <wp:effectExtent l="0" t="12700" r="0" b="32385"/>
                <wp:wrapNone/>
                <wp:docPr id="15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6.85pt" to="183.25pt,16.85pt" ID="Прямая соединительная линия 14" stroked="t" o:allowincell="f" style="position:absolute">
                <v:stroke color="#c00000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61960</wp:posOffset>
                </wp:positionH>
                <wp:positionV relativeFrom="paragraph">
                  <wp:posOffset>99695</wp:posOffset>
                </wp:positionV>
                <wp:extent cx="0" cy="781050"/>
                <wp:effectExtent l="19050" t="0" r="19050" b="22860"/>
                <wp:wrapNone/>
                <wp:docPr id="159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8pt,7.85pt" to="634.8pt,69.3pt" ID="Прямая соединительная линия 72" stroked="t" o:allowincell="f" style="position:absolute">
                <v:stroke color="#c00000" weight="381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04685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19050" r="0" b="41910"/>
                <wp:wrapNone/>
                <wp:docPr id="160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5pt,15.35pt" to="641.5pt,15.35pt" ID="Прямая соединительная линия 76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36360</wp:posOffset>
                </wp:positionH>
                <wp:positionV relativeFrom="paragraph">
                  <wp:posOffset>-6985</wp:posOffset>
                </wp:positionV>
                <wp:extent cx="326390" cy="764540"/>
                <wp:effectExtent l="0" t="0" r="0" b="0"/>
                <wp:wrapNone/>
                <wp:docPr id="1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76454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5.7pt;height:60.2pt;mso-wrap-distance-left:9.05pt;mso-wrap-distance-right:9.05pt;mso-wrap-distance-top:0pt;mso-wrap-distance-bottom:0pt;margin-top:-0.55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63370</wp:posOffset>
                </wp:positionH>
                <wp:positionV relativeFrom="paragraph">
                  <wp:posOffset>267970</wp:posOffset>
                </wp:positionV>
                <wp:extent cx="9525" cy="1000125"/>
                <wp:effectExtent l="19050" t="635" r="19050" b="23495"/>
                <wp:wrapNone/>
                <wp:docPr id="162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21.1pt" to="123.8pt,99.8pt" ID="Прямая соединительная линия 9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78940</wp:posOffset>
                </wp:positionH>
                <wp:positionV relativeFrom="paragraph">
                  <wp:posOffset>267970</wp:posOffset>
                </wp:positionV>
                <wp:extent cx="28575" cy="876300"/>
                <wp:effectExtent l="19050" t="635" r="19050" b="23495"/>
                <wp:wrapNone/>
                <wp:docPr id="163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87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21.1pt" to="134.4pt,90.05pt" ID="Прямая соединительная линия 92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8210</wp:posOffset>
                </wp:positionH>
                <wp:positionV relativeFrom="paragraph">
                  <wp:posOffset>138430</wp:posOffset>
                </wp:positionV>
                <wp:extent cx="0" cy="1123950"/>
                <wp:effectExtent l="19050" t="0" r="19050" b="22860"/>
                <wp:wrapNone/>
                <wp:docPr id="16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0.9pt" to="72.3pt,99.35pt" ID="Прямая соединительная линия 26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52285</wp:posOffset>
                </wp:positionH>
                <wp:positionV relativeFrom="paragraph">
                  <wp:posOffset>43180</wp:posOffset>
                </wp:positionV>
                <wp:extent cx="2207895" cy="0"/>
                <wp:effectExtent l="635" t="19050" r="0" b="41910"/>
                <wp:wrapNone/>
                <wp:docPr id="165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5pt,3.4pt" to="713.35pt,3.4pt" ID="Прямая соединительная линия 73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18210</wp:posOffset>
                </wp:positionH>
                <wp:positionV relativeFrom="paragraph">
                  <wp:posOffset>138430</wp:posOffset>
                </wp:positionV>
                <wp:extent cx="161925" cy="0"/>
                <wp:effectExtent l="0" t="19050" r="0" b="41910"/>
                <wp:wrapNone/>
                <wp:docPr id="166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0.9pt" to="85pt,10.9pt" ID="Прямая соединительная линия 120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1450</wp:posOffset>
                </wp:positionH>
                <wp:positionV relativeFrom="paragraph">
                  <wp:posOffset>288925</wp:posOffset>
                </wp:positionV>
                <wp:extent cx="1488440" cy="374015"/>
                <wp:effectExtent l="0" t="0" r="0" b="0"/>
                <wp:wrapNone/>
                <wp:docPr id="1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7401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ковская 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7.2pt;height:29.45pt;mso-wrap-distance-left:9.05pt;mso-wrap-distance-right:9.05pt;mso-wrap-distance-top:0pt;mso-wrap-distance-bottom:0pt;margin-top:22.75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ковская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11950</wp:posOffset>
                </wp:positionH>
                <wp:positionV relativeFrom="paragraph">
                  <wp:posOffset>113030</wp:posOffset>
                </wp:positionV>
                <wp:extent cx="1297940" cy="316865"/>
                <wp:effectExtent l="0" t="0" r="0" b="0"/>
                <wp:wrapNone/>
                <wp:docPr id="1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68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тр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2.2pt;height:24.95pt;mso-wrap-distance-left:9.05pt;mso-wrap-distance-right:9.05pt;mso-wrap-distance-top:0pt;mso-wrap-distance-bottom:0pt;margin-top:8.9pt;mso-position-vertical-relative:text;margin-left:5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тр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6260</wp:posOffset>
                </wp:positionH>
                <wp:positionV relativeFrom="paragraph">
                  <wp:posOffset>288925</wp:posOffset>
                </wp:positionV>
                <wp:extent cx="440690" cy="469265"/>
                <wp:effectExtent l="0" t="0" r="0" b="0"/>
                <wp:wrapNone/>
                <wp:docPr id="1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92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4.7pt;height:36.95pt;mso-wrap-distance-left:9.05pt;mso-wrap-distance-right:9.05pt;mso-wrap-distance-top:0pt;mso-wrap-distance-bottom:0pt;margin-top:22.75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42210</wp:posOffset>
                </wp:positionH>
                <wp:positionV relativeFrom="paragraph">
                  <wp:posOffset>86995</wp:posOffset>
                </wp:positionV>
                <wp:extent cx="142875" cy="285750"/>
                <wp:effectExtent l="5715" t="5080" r="4445" b="27940"/>
                <wp:wrapNone/>
                <wp:docPr id="170" name="Прямоугольник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3" fillcolor="#ce3b37" stroked="t" o:allowincell="f" style="position:absolute;margin-left:192.3pt;margin-top:6.85pt;width:11.2pt;height:22.45pt;mso-wrap-style:none;v-text-anchor:middle">
                <v:fill o:detectmouseclick="t" color2="#9b2d2a"/>
                <v:stroke color="#be4b48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94610</wp:posOffset>
                </wp:positionH>
                <wp:positionV relativeFrom="paragraph">
                  <wp:posOffset>229870</wp:posOffset>
                </wp:positionV>
                <wp:extent cx="142875" cy="0"/>
                <wp:effectExtent l="0" t="12700" r="0" b="32385"/>
                <wp:wrapNone/>
                <wp:docPr id="171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8.1pt" to="215.5pt,18.1pt" ID="Прямая соединительная линия 134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42185</wp:posOffset>
                </wp:positionH>
                <wp:positionV relativeFrom="paragraph">
                  <wp:posOffset>229870</wp:posOffset>
                </wp:positionV>
                <wp:extent cx="209550" cy="0"/>
                <wp:effectExtent l="0" t="19050" r="0" b="41910"/>
                <wp:wrapNone/>
                <wp:docPr id="172" name="Прямая соединительная линия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8.1pt" to="193pt,18.1pt" ID="Прямая соединительная линия 149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61960</wp:posOffset>
                </wp:positionH>
                <wp:positionV relativeFrom="paragraph">
                  <wp:posOffset>234315</wp:posOffset>
                </wp:positionV>
                <wp:extent cx="0" cy="237490"/>
                <wp:effectExtent l="19050" t="0" r="19050" b="22860"/>
                <wp:wrapNone/>
                <wp:docPr id="173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8pt,18.45pt" to="634.8pt,37.1pt" ID="Прямая соединительная линия 64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74710</wp:posOffset>
                </wp:positionH>
                <wp:positionV relativeFrom="paragraph">
                  <wp:posOffset>53340</wp:posOffset>
                </wp:positionV>
                <wp:extent cx="621665" cy="574040"/>
                <wp:effectExtent l="0" t="0" r="0" b="0"/>
                <wp:wrapNone/>
                <wp:docPr id="1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7404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л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8.95pt;height:45.2pt;mso-wrap-distance-left:9.05pt;mso-wrap-distance-right:9.05pt;mso-wrap-distance-top:0pt;mso-wrap-distance-bottom:0pt;margin-top:4.2pt;mso-position-vertical-relative:text;margin-left:66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л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4090</wp:posOffset>
                </wp:positionH>
                <wp:positionV relativeFrom="paragraph">
                  <wp:posOffset>-292735</wp:posOffset>
                </wp:positionV>
                <wp:extent cx="344170" cy="782320"/>
                <wp:effectExtent l="12700" t="12700" r="1270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4160" cy="78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1/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76.7pt;margin-top:-23.1pt;width:27.05pt;height:61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1/2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0335</wp:posOffset>
                </wp:positionH>
                <wp:positionV relativeFrom="paragraph">
                  <wp:posOffset>87630</wp:posOffset>
                </wp:positionV>
                <wp:extent cx="1676400" cy="0"/>
                <wp:effectExtent l="0" t="19050" r="0" b="41910"/>
                <wp:wrapNone/>
                <wp:docPr id="176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6.9pt" to="343pt,6.9pt" ID="Прямая соединительная линия 50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7485</wp:posOffset>
                </wp:positionH>
                <wp:positionV relativeFrom="paragraph">
                  <wp:posOffset>234950</wp:posOffset>
                </wp:positionV>
                <wp:extent cx="1695450" cy="0"/>
                <wp:effectExtent l="0" t="19050" r="0" b="41910"/>
                <wp:wrapNone/>
                <wp:docPr id="177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8.5pt" to="349pt,18.5pt" ID="Прямая соединительная линия 5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7">
                <wp:simplePos x="0" y="0"/>
                <wp:positionH relativeFrom="column">
                  <wp:posOffset>1680210</wp:posOffset>
                </wp:positionH>
                <wp:positionV relativeFrom="paragraph">
                  <wp:posOffset>306705</wp:posOffset>
                </wp:positionV>
                <wp:extent cx="400050" cy="361950"/>
                <wp:effectExtent l="19685" t="0" r="0" b="41910"/>
                <wp:wrapNone/>
                <wp:docPr id="178" name="Дуга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00050" h="361950">
                              <a:moveTo>
                                <a:pt x="200025" y="0"/>
                              </a:moveTo>
                              <a:cubicBezTo>
                                <a:pt x="310496" y="0"/>
                                <a:pt x="400050" y="81025"/>
                                <a:pt x="400050" y="180975"/>
                              </a:cubicBezTo>
                              <a:lnTo>
                                <a:pt x="200025" y="180975"/>
                              </a:lnTo>
                              <a:lnTo>
                                <a:pt x="200025" y="0"/>
                              </a:lnTo>
                              <a:close/>
                            </a:path>
                            <a:path fill="none" w="400050" h="361950">
                              <a:moveTo>
                                <a:pt x="200025" y="0"/>
                              </a:moveTo>
                              <a:cubicBezTo>
                                <a:pt x="310496" y="0"/>
                                <a:pt x="400050" y="81025"/>
                                <a:pt x="400050" y="18097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90" coordsize="400050,361950" path="m200025,0c310496,0,400050,81025,400050,180975l200025,180975l200025,0xem200025,0c310496,0,400050,81025,400050,180975e" stroked="t" o:allowincell="f" style="position:absolute;margin-left:132.3pt;margin-top:24.15pt;width:31.45pt;height:28.45pt;mso-wrap-style:none;v-text-anchor:middle;rotation:180">
                <v:fill o:detectmouseclick="t" on="false"/>
                <v:stroke color="black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61960</wp:posOffset>
                </wp:positionH>
                <wp:positionV relativeFrom="paragraph">
                  <wp:posOffset>-3175</wp:posOffset>
                </wp:positionV>
                <wp:extent cx="438150" cy="0"/>
                <wp:effectExtent l="0" t="12700" r="0" b="32385"/>
                <wp:wrapNone/>
                <wp:docPr id="179" name="Прямая соединительная 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8pt,-0.25pt" to="669.25pt,-0.25pt" ID="Прямая соединительная линия 123" stroked="t" o:allowincell="f" style="position:absolute">
                <v:stroke color="#c000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28485</wp:posOffset>
                </wp:positionH>
                <wp:positionV relativeFrom="paragraph">
                  <wp:posOffset>144780</wp:posOffset>
                </wp:positionV>
                <wp:extent cx="1133475" cy="0"/>
                <wp:effectExtent l="0" t="12700" r="0" b="32385"/>
                <wp:wrapNone/>
                <wp:docPr id="180" name="Прямая соединительная лин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11.4pt" to="634.75pt,11.4pt" ID="Прямая соединительная линия 124" stroked="t" o:allowincell="f" style="position:absolute">
                <v:stroke color="#c000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85085</wp:posOffset>
                </wp:positionH>
                <wp:positionV relativeFrom="paragraph">
                  <wp:posOffset>49530</wp:posOffset>
                </wp:positionV>
                <wp:extent cx="161925" cy="415290"/>
                <wp:effectExtent l="17780" t="6985" r="17780" b="26670"/>
                <wp:wrapNone/>
                <wp:docPr id="181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1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3.9pt" to="216.25pt,36.55pt" ID="Прямая соединительная линия 135" stroked="t" o:allowincell="f" style="position:absolute">
                <v:stroke color="#c00000" weight="381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04110</wp:posOffset>
                </wp:positionH>
                <wp:positionV relativeFrom="paragraph">
                  <wp:posOffset>229235</wp:posOffset>
                </wp:positionV>
                <wp:extent cx="342900" cy="447675"/>
                <wp:effectExtent l="15240" t="12065" r="15240" b="34925"/>
                <wp:wrapNone/>
                <wp:docPr id="182" name="Прямая соединительная линия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4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8.05pt" to="216.25pt,53.25pt" ID="Прямая соединительная линия 180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42185</wp:posOffset>
                </wp:positionH>
                <wp:positionV relativeFrom="paragraph">
                  <wp:posOffset>87630</wp:posOffset>
                </wp:positionV>
                <wp:extent cx="438150" cy="590550"/>
                <wp:effectExtent l="15875" t="11430" r="15875" b="34290"/>
                <wp:wrapNone/>
                <wp:docPr id="183" name="Прямая соединительная линия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5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.9pt" to="211pt,53.35pt" ID="Прямая соединительная линия 18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74240</wp:posOffset>
                </wp:positionH>
                <wp:positionV relativeFrom="paragraph">
                  <wp:posOffset>168275</wp:posOffset>
                </wp:positionV>
                <wp:extent cx="333375" cy="409575"/>
                <wp:effectExtent l="10160" t="8255" r="10160" b="27940"/>
                <wp:wrapNone/>
                <wp:docPr id="184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409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25pt" to="197.4pt,45.45pt" ID="Прямая соединительная линия 44" stroked="t" o:allowincell="f" style="position:absolute;flip:x">
                <v:stroke color="#c000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08885</wp:posOffset>
                </wp:positionH>
                <wp:positionV relativeFrom="paragraph">
                  <wp:posOffset>53975</wp:posOffset>
                </wp:positionV>
                <wp:extent cx="0" cy="123825"/>
                <wp:effectExtent l="12700" t="0" r="12700" b="19685"/>
                <wp:wrapNone/>
                <wp:docPr id="18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4.25pt" to="197.55pt,13.95pt" ID="Прямая соединительная линия 61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32960</wp:posOffset>
                </wp:positionH>
                <wp:positionV relativeFrom="paragraph">
                  <wp:posOffset>82550</wp:posOffset>
                </wp:positionV>
                <wp:extent cx="57150" cy="104775"/>
                <wp:effectExtent l="17145" t="9525" r="17145" b="32385"/>
                <wp:wrapNone/>
                <wp:docPr id="186" name="Прямая соединительная 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6.5pt" to="369.25pt,14.7pt" ID="Прямая соединительная линия 125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90110</wp:posOffset>
                </wp:positionH>
                <wp:positionV relativeFrom="paragraph">
                  <wp:posOffset>168275</wp:posOffset>
                </wp:positionV>
                <wp:extent cx="0" cy="638175"/>
                <wp:effectExtent l="19685" t="0" r="19050" b="22860"/>
                <wp:wrapNone/>
                <wp:docPr id="187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3.25pt" to="369.3pt,63.45pt" ID="Прямая соединительная линия 13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432935</wp:posOffset>
                </wp:positionH>
                <wp:positionV relativeFrom="paragraph">
                  <wp:posOffset>234950</wp:posOffset>
                </wp:positionV>
                <wp:extent cx="85725" cy="114300"/>
                <wp:effectExtent l="15240" t="12065" r="15875" b="34290"/>
                <wp:wrapNone/>
                <wp:docPr id="188" name="Прямая соединительная линия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8.5pt" to="355.75pt,27.45pt" ID="Прямая соединительная линия 15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36360</wp:posOffset>
                </wp:positionH>
                <wp:positionV relativeFrom="paragraph">
                  <wp:posOffset>163195</wp:posOffset>
                </wp:positionV>
                <wp:extent cx="1021715" cy="326390"/>
                <wp:effectExtent l="0" t="0" r="0" b="0"/>
                <wp:wrapNone/>
                <wp:docPr id="1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263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ниверм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0.45pt;height:25.7pt;mso-wrap-distance-left:9.05pt;mso-wrap-distance-right:9.05pt;mso-wrap-distance-top:0pt;mso-wrap-distance-bottom:0pt;margin-top:12.85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ниверм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56735</wp:posOffset>
                </wp:positionH>
                <wp:positionV relativeFrom="paragraph">
                  <wp:posOffset>274320</wp:posOffset>
                </wp:positionV>
                <wp:extent cx="0" cy="219075"/>
                <wp:effectExtent l="19050" t="0" r="19050" b="22860"/>
                <wp:wrapNone/>
                <wp:docPr id="190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21.6pt" to="343.05pt,38.8pt" ID="Прямая соединительная линия 67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04285</wp:posOffset>
                </wp:positionH>
                <wp:positionV relativeFrom="paragraph">
                  <wp:posOffset>188595</wp:posOffset>
                </wp:positionV>
                <wp:extent cx="0" cy="295275"/>
                <wp:effectExtent l="19050" t="0" r="19050" b="22860"/>
                <wp:wrapNone/>
                <wp:docPr id="191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14.85pt" to="299.55pt,38.05pt" ID="Прямая соединительная линия 80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61110</wp:posOffset>
                </wp:positionH>
                <wp:positionV relativeFrom="paragraph">
                  <wp:posOffset>93345</wp:posOffset>
                </wp:positionV>
                <wp:extent cx="590550" cy="0"/>
                <wp:effectExtent l="0" t="12700" r="0" b="32385"/>
                <wp:wrapNone/>
                <wp:docPr id="192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7.35pt" to="145.75pt,7.35pt" ID="Прямая соединительная линия 103" stroked="t" o:allowincell="f" style="position:absolute">
                <v:stroke color="#c000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29120</wp:posOffset>
                </wp:positionH>
                <wp:positionV relativeFrom="paragraph">
                  <wp:posOffset>-177800</wp:posOffset>
                </wp:positionV>
                <wp:extent cx="344170" cy="782955"/>
                <wp:effectExtent l="12065" t="5715" r="12065" b="25400"/>
                <wp:wrapNone/>
                <wp:docPr id="193" name="Соединительная линия уступом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78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7" stroked="t" o:allowincell="f" style="position:absolute;margin-left:545.6pt;margin-top:-14pt;width:27.1pt;height:61.65pt" type="_x0000_t32">
                <v:stroke color="#c00000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7010</wp:posOffset>
                </wp:positionH>
                <wp:positionV relativeFrom="paragraph">
                  <wp:posOffset>145415</wp:posOffset>
                </wp:positionV>
                <wp:extent cx="0" cy="609600"/>
                <wp:effectExtent l="19050" t="0" r="19050" b="19685"/>
                <wp:wrapNone/>
                <wp:docPr id="194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1.45pt" to="216.3pt,59.4pt" ID="Прямая соединительная линия 136" stroked="t" o:allowincell="f" style="position:absolute">
                <v:stroke color="#c00000" weight="381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27760</wp:posOffset>
                </wp:positionH>
                <wp:positionV relativeFrom="paragraph">
                  <wp:posOffset>64135</wp:posOffset>
                </wp:positionV>
                <wp:extent cx="133350" cy="109855"/>
                <wp:effectExtent l="5080" t="5715" r="5715" b="27940"/>
                <wp:wrapNone/>
                <wp:docPr id="195" name="Овал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9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9" fillcolor="#ce3b37" stroked="t" o:allowincell="f" style="position:absolute;margin-left:88.8pt;margin-top:5.05pt;width:10.45pt;height:8.6pt;mso-wrap-style:none;v-text-anchor:middle">
                <v:fill o:detectmouseclick="t" color2="#9b2d2a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03960</wp:posOffset>
                </wp:positionH>
                <wp:positionV relativeFrom="paragraph">
                  <wp:posOffset>173990</wp:posOffset>
                </wp:positionV>
                <wp:extent cx="0" cy="423545"/>
                <wp:effectExtent l="13335" t="0" r="12700" b="19685"/>
                <wp:wrapNone/>
                <wp:docPr id="196" name="Прямая соединительная 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.7pt" to="94.8pt,47pt" ID="Прямая соединительная линия 140" stroked="t" o:allowincell="f" style="position:absolute">
                <v:stroke color="#c00000" weight="255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99385</wp:posOffset>
                </wp:positionH>
                <wp:positionV relativeFrom="paragraph">
                  <wp:posOffset>142240</wp:posOffset>
                </wp:positionV>
                <wp:extent cx="123825" cy="113030"/>
                <wp:effectExtent l="5715" t="5080" r="5080" b="28575"/>
                <wp:wrapNone/>
                <wp:docPr id="197" name="Овал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2" fillcolor="#ce3b37" stroked="t" o:allowincell="f" style="position:absolute;margin-left:212.55pt;margin-top:11.2pt;width:9.7pt;height:8.85pt;mso-wrap-style:none;v-text-anchor:middle">
                <v:fill o:detectmouseclick="t" color2="#9b2d2a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8210</wp:posOffset>
                </wp:positionH>
                <wp:positionV relativeFrom="paragraph">
                  <wp:posOffset>293370</wp:posOffset>
                </wp:positionV>
                <wp:extent cx="647700" cy="0"/>
                <wp:effectExtent l="0" t="19050" r="0" b="41910"/>
                <wp:wrapNone/>
                <wp:docPr id="198" name="Прямая соединительная линия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23.1pt" to="123.25pt,23.1pt" ID="Прямая соединительная линия 17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5310</wp:posOffset>
                </wp:positionH>
                <wp:positionV relativeFrom="paragraph">
                  <wp:posOffset>93345</wp:posOffset>
                </wp:positionV>
                <wp:extent cx="552450" cy="0"/>
                <wp:effectExtent l="0" t="12700" r="0" b="32385"/>
                <wp:wrapNone/>
                <wp:docPr id="19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7.35pt" to="88.75pt,7.35pt" ID="Прямая соединительная линия 17" stroked="t" o:allowincell="f" style="position:absolute">
                <v:stroke color="#c00000" weight="255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51660</wp:posOffset>
                </wp:positionH>
                <wp:positionV relativeFrom="paragraph">
                  <wp:posOffset>93345</wp:posOffset>
                </wp:positionV>
                <wp:extent cx="0" cy="161925"/>
                <wp:effectExtent l="12700" t="0" r="12700" b="19685"/>
                <wp:wrapNone/>
                <wp:docPr id="20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7.35pt" to="145.8pt,20.05pt" ID="Прямая соединительная линия 31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51660</wp:posOffset>
                </wp:positionH>
                <wp:positionV relativeFrom="paragraph">
                  <wp:posOffset>255270</wp:posOffset>
                </wp:positionV>
                <wp:extent cx="323850" cy="0"/>
                <wp:effectExtent l="0" t="12700" r="0" b="32385"/>
                <wp:wrapNone/>
                <wp:docPr id="20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0.1pt" to="171.25pt,20.1pt" ID="Прямая соединительная линия 43" stroked="t" o:allowincell="f" style="position:absolute">
                <v:stroke color="#c000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09010</wp:posOffset>
                </wp:positionH>
                <wp:positionV relativeFrom="paragraph">
                  <wp:posOffset>188595</wp:posOffset>
                </wp:positionV>
                <wp:extent cx="0" cy="161925"/>
                <wp:effectExtent l="19050" t="0" r="19050" b="22860"/>
                <wp:wrapNone/>
                <wp:docPr id="202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14.85pt" to="276.3pt,27.55pt" ID="Прямая соединительная линия 10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09010</wp:posOffset>
                </wp:positionH>
                <wp:positionV relativeFrom="paragraph">
                  <wp:posOffset>179070</wp:posOffset>
                </wp:positionV>
                <wp:extent cx="295275" cy="0"/>
                <wp:effectExtent l="0" t="19050" r="0" b="41910"/>
                <wp:wrapNone/>
                <wp:docPr id="203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14.1pt" to="299.5pt,14.1pt" ID="Прямая соединительная линия 12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56735</wp:posOffset>
                </wp:positionH>
                <wp:positionV relativeFrom="paragraph">
                  <wp:posOffset>255270</wp:posOffset>
                </wp:positionV>
                <wp:extent cx="161925" cy="0"/>
                <wp:effectExtent l="0" t="19050" r="0" b="41910"/>
                <wp:wrapNone/>
                <wp:docPr id="204" name="Прямая соединительная линия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20.1pt" to="355.75pt,20.1pt" ID="Прямая соединительная линия 150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18660</wp:posOffset>
                </wp:positionH>
                <wp:positionV relativeFrom="paragraph">
                  <wp:posOffset>26670</wp:posOffset>
                </wp:positionV>
                <wp:extent cx="0" cy="238125"/>
                <wp:effectExtent l="19050" t="0" r="19050" b="22860"/>
                <wp:wrapNone/>
                <wp:docPr id="205" name="Прямая соединительная 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.1pt" to="355.8pt,20.8pt" ID="Прямая соединительная линия 153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56735</wp:posOffset>
                </wp:positionH>
                <wp:positionV relativeFrom="paragraph">
                  <wp:posOffset>160655</wp:posOffset>
                </wp:positionV>
                <wp:extent cx="333375" cy="0"/>
                <wp:effectExtent l="0" t="19050" r="0" b="41910"/>
                <wp:wrapNone/>
                <wp:docPr id="206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2.65pt" to="369.25pt,12.65pt" ID="Прямая соединительная линия 75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51660</wp:posOffset>
                </wp:positionH>
                <wp:positionV relativeFrom="paragraph">
                  <wp:posOffset>27305</wp:posOffset>
                </wp:positionV>
                <wp:extent cx="390525" cy="0"/>
                <wp:effectExtent l="0" t="19050" r="0" b="41910"/>
                <wp:wrapNone/>
                <wp:docPr id="207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.15pt" to="176.5pt,2.15pt" ID="Прямая соединительная линия 8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37360</wp:posOffset>
                </wp:positionH>
                <wp:positionV relativeFrom="paragraph">
                  <wp:posOffset>165100</wp:posOffset>
                </wp:positionV>
                <wp:extent cx="0" cy="619125"/>
                <wp:effectExtent l="19050" t="0" r="19050" b="22860"/>
                <wp:wrapNone/>
                <wp:docPr id="208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pt" to="136.8pt,61.7pt" ID="Прямая соединительная линия 82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3060</wp:posOffset>
                </wp:positionH>
                <wp:positionV relativeFrom="paragraph">
                  <wp:posOffset>165100</wp:posOffset>
                </wp:positionV>
                <wp:extent cx="0" cy="619125"/>
                <wp:effectExtent l="19050" t="0" r="19050" b="22860"/>
                <wp:wrapNone/>
                <wp:docPr id="209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3pt" to="127.8pt,61.7pt" ID="Прямая соединительная линия 83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28535</wp:posOffset>
                </wp:positionH>
                <wp:positionV relativeFrom="paragraph">
                  <wp:posOffset>-496570</wp:posOffset>
                </wp:positionV>
                <wp:extent cx="229870" cy="1315720"/>
                <wp:effectExtent l="12700" t="2540" r="12700" b="22225"/>
                <wp:wrapNone/>
                <wp:docPr id="210" name="Соединительная линия уступом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" cy="1315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6" stroked="t" o:allowincell="f" style="position:absolute;margin-left:577.05pt;margin-top:-39.1pt;width:18.1pt;height:103.55pt" type="_x0000_t32">
                <v:stroke color="#c00000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7010</wp:posOffset>
                </wp:positionH>
                <wp:positionV relativeFrom="paragraph">
                  <wp:posOffset>279400</wp:posOffset>
                </wp:positionV>
                <wp:extent cx="1685925" cy="0"/>
                <wp:effectExtent l="0" t="19050" r="0" b="38735"/>
                <wp:wrapNone/>
                <wp:docPr id="211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22pt" to="349pt,22pt" ID="Прямая соединительная линия 137" stroked="t" o:allowincell="f" style="position:absolute">
                <v:stroke color="#c00000" weight="381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27710</wp:posOffset>
                </wp:positionH>
                <wp:positionV relativeFrom="paragraph">
                  <wp:posOffset>165100</wp:posOffset>
                </wp:positionV>
                <wp:extent cx="895350" cy="0"/>
                <wp:effectExtent l="0" t="19050" r="0" b="41910"/>
                <wp:wrapNone/>
                <wp:docPr id="212" name="Прямая соединительная линия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3pt" to="127.75pt,13pt" ID="Прямая соединительная линия 179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04110</wp:posOffset>
                </wp:positionH>
                <wp:positionV relativeFrom="paragraph">
                  <wp:posOffset>27305</wp:posOffset>
                </wp:positionV>
                <wp:extent cx="1104900" cy="0"/>
                <wp:effectExtent l="0" t="19050" r="0" b="41910"/>
                <wp:wrapNone/>
                <wp:docPr id="213" name="Прямая соединительная линия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2.15pt" to="276.25pt,2.15pt" ID="Прямая соединительная линия 18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37360</wp:posOffset>
                </wp:positionH>
                <wp:positionV relativeFrom="paragraph">
                  <wp:posOffset>165100</wp:posOffset>
                </wp:positionV>
                <wp:extent cx="2066925" cy="0"/>
                <wp:effectExtent l="0" t="19050" r="0" b="41910"/>
                <wp:wrapNone/>
                <wp:docPr id="214" name="Прямая соединительная линия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pt" to="299.5pt,13pt" ID="Прямая соединительная линия 183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50490</wp:posOffset>
                </wp:positionH>
                <wp:positionV relativeFrom="paragraph">
                  <wp:posOffset>284480</wp:posOffset>
                </wp:positionV>
                <wp:extent cx="94615" cy="966470"/>
                <wp:effectExtent l="19050" t="1905" r="19050" b="24765"/>
                <wp:wrapNone/>
                <wp:docPr id="215" name="Прямая соединительная линия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96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2.4pt" to="216.1pt,98.45pt" ID="Прямая соединительная линия 200" stroked="t" o:allowincell="f" style="position:absolute;flip:x">
                <v:stroke color="#c00000" weight="381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6260</wp:posOffset>
                </wp:positionH>
                <wp:positionV relativeFrom="paragraph">
                  <wp:posOffset>254000</wp:posOffset>
                </wp:positionV>
                <wp:extent cx="2002790" cy="364490"/>
                <wp:effectExtent l="0" t="0" r="0" b="0"/>
                <wp:wrapNone/>
                <wp:docPr id="2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64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ковская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57.7pt;height:28.7pt;mso-wrap-distance-left:9.05pt;mso-wrap-distance-right:9.05pt;mso-wrap-distance-top:0pt;mso-wrap-distance-bottom:0pt;margin-top:20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ковская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2260</wp:posOffset>
                </wp:positionH>
                <wp:positionV relativeFrom="paragraph">
                  <wp:posOffset>254000</wp:posOffset>
                </wp:positionV>
                <wp:extent cx="697865" cy="364490"/>
                <wp:effectExtent l="0" t="0" r="0" b="0"/>
                <wp:wrapNone/>
                <wp:docPr id="2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64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т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4.95pt;height:28.7pt;mso-wrap-distance-left:9.05pt;mso-wrap-distance-right:9.05pt;mso-wrap-distance-top:0pt;mso-wrap-distance-bottom:0pt;margin-top:20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т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910</wp:posOffset>
                </wp:positionH>
                <wp:positionV relativeFrom="paragraph">
                  <wp:posOffset>253365</wp:posOffset>
                </wp:positionV>
                <wp:extent cx="964565" cy="364490"/>
                <wp:effectExtent l="0" t="0" r="0" b="0"/>
                <wp:wrapNone/>
                <wp:docPr id="2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64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сков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5.95pt;height:28.7pt;mso-wrap-distance-left:9.05pt;mso-wrap-distance-right:9.05pt;mso-wrap-distance-top:0pt;mso-wrap-distance-bottom:0pt;margin-top:19.9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сков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74485</wp:posOffset>
                </wp:positionH>
                <wp:positionV relativeFrom="paragraph">
                  <wp:posOffset>73025</wp:posOffset>
                </wp:positionV>
                <wp:extent cx="621665" cy="554990"/>
                <wp:effectExtent l="0" t="0" r="0" b="0"/>
                <wp:wrapNone/>
                <wp:docPr id="2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549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сто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8.95pt;height:43.7pt;mso-wrap-distance-left:9.05pt;mso-wrap-distance-right:9.05pt;mso-wrap-distance-top:0pt;mso-wrap-distance-bottom:0pt;margin-top:5.75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сто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25" w:leader="none"/>
        </w:tabs>
        <w:ind w:left="0" w:right="-4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14110</wp:posOffset>
                </wp:positionH>
                <wp:positionV relativeFrom="paragraph">
                  <wp:posOffset>813435</wp:posOffset>
                </wp:positionV>
                <wp:extent cx="0" cy="628650"/>
                <wp:effectExtent l="19050" t="0" r="19050" b="22860"/>
                <wp:wrapNone/>
                <wp:docPr id="22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64.05pt" to="489.3pt,113.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71210</wp:posOffset>
                </wp:positionH>
                <wp:positionV relativeFrom="paragraph">
                  <wp:posOffset>1675765</wp:posOffset>
                </wp:positionV>
                <wp:extent cx="0" cy="191135"/>
                <wp:effectExtent l="19050" t="0" r="19050" b="22860"/>
                <wp:wrapNone/>
                <wp:docPr id="22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131.95pt" to="462.3pt,146.95pt" ID="Прямая соединительная линия 10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posOffset>4213860</wp:posOffset>
                </wp:positionH>
                <wp:positionV relativeFrom="paragraph">
                  <wp:posOffset>737235</wp:posOffset>
                </wp:positionV>
                <wp:extent cx="1657350" cy="1800225"/>
                <wp:effectExtent l="0" t="19685" r="19685" b="0"/>
                <wp:wrapNone/>
                <wp:docPr id="222" name="Дуг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57350" h="1800225">
                              <a:moveTo>
                                <a:pt x="828675" y="0"/>
                              </a:moveTo>
                              <a:cubicBezTo>
                                <a:pt x="1069411" y="0"/>
                                <a:pt x="1298248" y="113713"/>
                                <a:pt x="1455658" y="311558"/>
                              </a:cubicBezTo>
                              <a:cubicBezTo>
                                <a:pt x="1596641" y="488757"/>
                                <a:pt x="1668489" y="718667"/>
                                <a:pt x="1655947" y="952472"/>
                              </a:cubicBezTo>
                              <a:lnTo>
                                <a:pt x="828675" y="900113"/>
                              </a:lnTo>
                              <a:lnTo>
                                <a:pt x="828675" y="0"/>
                              </a:lnTo>
                              <a:close/>
                            </a:path>
                            <a:path fill="none" w="1657350" h="1800225">
                              <a:moveTo>
                                <a:pt x="828675" y="0"/>
                              </a:moveTo>
                              <a:cubicBezTo>
                                <a:pt x="1069411" y="0"/>
                                <a:pt x="1298248" y="113713"/>
                                <a:pt x="1455658" y="311558"/>
                              </a:cubicBezTo>
                              <a:cubicBezTo>
                                <a:pt x="1596641" y="488757"/>
                                <a:pt x="1668489" y="718667"/>
                                <a:pt x="1655947" y="95247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2" coordsize="1657350,1800225" path="m828675,0c1069411,0,1298248,113713,1455658,311558c1596641,488757,1668489,718667,1655947,952472l828675,900113l828675,0xem828675,0c1069411,0,1298248,113713,1455658,311558c1596641,488757,1668489,718667,1655947,952472e" stroked="t" o:allowincell="f" style="position:absolute;margin-left:331.8pt;margin-top:58.05pt;width:130.45pt;height:141.7pt;mso-wrap-style:none;v-text-anchor:middle">
                <v:fill o:detectmouseclick="t" on="false"/>
                <v:stroke color="black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94625</wp:posOffset>
                </wp:positionH>
                <wp:positionV relativeFrom="paragraph">
                  <wp:posOffset>1960880</wp:posOffset>
                </wp:positionV>
                <wp:extent cx="267335" cy="266700"/>
                <wp:effectExtent l="13335" t="12700" r="12065" b="12700"/>
                <wp:wrapNone/>
                <wp:docPr id="223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6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#4f81bd" stroked="t" o:allowincell="f" style="position:absolute;margin-left:613.75pt;margin-top:154.4pt;width:21pt;height:20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01040</wp:posOffset>
                </wp:positionH>
                <wp:positionV relativeFrom="paragraph">
                  <wp:posOffset>461010</wp:posOffset>
                </wp:positionV>
                <wp:extent cx="2324100" cy="0"/>
                <wp:effectExtent l="0" t="19050" r="0" b="41910"/>
                <wp:wrapNone/>
                <wp:docPr id="22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36.3pt" to="127.75pt,36.3pt" ID="Прямая соединительная линия 8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14110</wp:posOffset>
                </wp:positionH>
                <wp:positionV relativeFrom="paragraph">
                  <wp:posOffset>1575435</wp:posOffset>
                </wp:positionV>
                <wp:extent cx="0" cy="542925"/>
                <wp:effectExtent l="19050" t="0" r="19685" b="22860"/>
                <wp:wrapNone/>
                <wp:docPr id="225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24.05pt" to="489.3pt,166.75pt" ID="Прямая соединительная линия 93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23210</wp:posOffset>
                </wp:positionH>
                <wp:positionV relativeFrom="paragraph">
                  <wp:posOffset>1866900</wp:posOffset>
                </wp:positionV>
                <wp:extent cx="3048000" cy="0"/>
                <wp:effectExtent l="0" t="19050" r="0" b="41910"/>
                <wp:wrapNone/>
                <wp:docPr id="226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47pt" to="462.25pt,147pt" ID="Прямая соединительная линия 9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01040</wp:posOffset>
                </wp:positionH>
                <wp:positionV relativeFrom="paragraph">
                  <wp:posOffset>1960880</wp:posOffset>
                </wp:positionV>
                <wp:extent cx="6572250" cy="0"/>
                <wp:effectExtent l="0" t="19050" r="0" b="41910"/>
                <wp:wrapNone/>
                <wp:docPr id="227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154.4pt" to="462.25pt,154.4pt" ID="Прямая соединительная линия 95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71210</wp:posOffset>
                </wp:positionH>
                <wp:positionV relativeFrom="paragraph">
                  <wp:posOffset>1975485</wp:posOffset>
                </wp:positionV>
                <wp:extent cx="0" cy="247650"/>
                <wp:effectExtent l="19050" t="0" r="19050" b="22860"/>
                <wp:wrapNone/>
                <wp:docPr id="228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155.55pt" to="462.3pt,175pt" ID="Прямая соединительная линия 96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48640</wp:posOffset>
                </wp:positionH>
                <wp:positionV relativeFrom="paragraph">
                  <wp:posOffset>1851660</wp:posOffset>
                </wp:positionV>
                <wp:extent cx="2952750" cy="0"/>
                <wp:effectExtent l="0" t="19050" r="0" b="41910"/>
                <wp:wrapNone/>
                <wp:docPr id="229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45.8pt" to="189.25pt,145.8pt" ID="Прямая соединительная линия 97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4110</wp:posOffset>
                </wp:positionH>
                <wp:positionV relativeFrom="paragraph">
                  <wp:posOffset>1437640</wp:posOffset>
                </wp:positionV>
                <wp:extent cx="0" cy="414020"/>
                <wp:effectExtent l="19050" t="0" r="19050" b="22860"/>
                <wp:wrapNone/>
                <wp:docPr id="230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13.2pt" to="189.3pt,145.75pt" ID="Прямая соединительная линия 9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23210</wp:posOffset>
                </wp:positionH>
                <wp:positionV relativeFrom="paragraph">
                  <wp:posOffset>1443355</wp:posOffset>
                </wp:positionV>
                <wp:extent cx="0" cy="408305"/>
                <wp:effectExtent l="19050" t="0" r="19050" b="22860"/>
                <wp:wrapNone/>
                <wp:docPr id="231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13.65pt" to="222.3pt,145.75pt" ID="Прямая соединительная линия 99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48640</wp:posOffset>
                </wp:positionH>
                <wp:positionV relativeFrom="paragraph">
                  <wp:posOffset>732790</wp:posOffset>
                </wp:positionV>
                <wp:extent cx="0" cy="1118870"/>
                <wp:effectExtent l="19050" t="0" r="19050" b="22860"/>
                <wp:wrapNone/>
                <wp:docPr id="232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57.7pt" to="-43.2pt,145.75pt" ID="Прямая соединительная линия 100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47485</wp:posOffset>
                </wp:positionH>
                <wp:positionV relativeFrom="paragraph">
                  <wp:posOffset>880110</wp:posOffset>
                </wp:positionV>
                <wp:extent cx="1009650" cy="0"/>
                <wp:effectExtent l="0" t="12700" r="0" b="32385"/>
                <wp:wrapNone/>
                <wp:docPr id="233" name="Прямая соединительная 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55pt,69.3pt" to="595pt,69.3pt" ID="Прямая соединительная линия 128" stroked="t" o:allowincell="f" style="position:absolute">
                <v:stroke color="#c000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18985</wp:posOffset>
                </wp:positionH>
                <wp:positionV relativeFrom="paragraph">
                  <wp:posOffset>927735</wp:posOffset>
                </wp:positionV>
                <wp:extent cx="433070" cy="275590"/>
                <wp:effectExtent l="6985" t="10795" r="6985" b="30480"/>
                <wp:wrapNone/>
                <wp:docPr id="234" name="Прямая соединительная 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080" cy="27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55pt,73.05pt" to="594.6pt,94.7pt" ID="Прямая соединительная линия 129" stroked="t" o:allowincell="f" style="position:absolute;flip:y">
                <v:stroke color="#c000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99885</wp:posOffset>
                </wp:positionH>
                <wp:positionV relativeFrom="paragraph">
                  <wp:posOffset>1203960</wp:posOffset>
                </wp:positionV>
                <wp:extent cx="419100" cy="0"/>
                <wp:effectExtent l="0" t="12700" r="635" b="32385"/>
                <wp:wrapNone/>
                <wp:docPr id="235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5pt,94.8pt" to="560.5pt,94.8pt" ID="Прямая соединительная линия 130" stroked="t" o:allowincell="f" style="position:absolute">
                <v:stroke color="#c000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23405</wp:posOffset>
                </wp:positionH>
                <wp:positionV relativeFrom="paragraph">
                  <wp:posOffset>1203960</wp:posOffset>
                </wp:positionV>
                <wp:extent cx="5080" cy="914400"/>
                <wp:effectExtent l="12700" t="635" r="12700" b="20320"/>
                <wp:wrapNone/>
                <wp:docPr id="236" name="Прямая соединительная 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94.8pt" to="545.5pt,166.75pt" ID="Прямая соединительная линия 131" stroked="t" o:allowincell="f" style="position:absolute;flip:x">
                <v:stroke color="#c000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28485</wp:posOffset>
                </wp:positionH>
                <wp:positionV relativeFrom="paragraph">
                  <wp:posOffset>1951990</wp:posOffset>
                </wp:positionV>
                <wp:extent cx="867410" cy="111125"/>
                <wp:effectExtent l="1905" t="12700" r="1905" b="32385"/>
                <wp:wrapNone/>
                <wp:docPr id="237" name="Соединительная линия уступом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11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2" stroked="t" o:allowincell="f" style="position:absolute;margin-left:545.55pt;margin-top:82.25pt;width:68.25pt;height:8.7pt" type="_x0000_t32">
                <v:stroke color="#c00000" weight="25560" dashstyle="dash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214110</wp:posOffset>
                </wp:positionH>
                <wp:positionV relativeFrom="paragraph">
                  <wp:posOffset>1437640</wp:posOffset>
                </wp:positionV>
                <wp:extent cx="2943225" cy="0"/>
                <wp:effectExtent l="0" t="19050" r="0" b="41910"/>
                <wp:wrapNone/>
                <wp:docPr id="238" name="Прямая соединительная линия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13.2pt" to="721pt,113.2pt" ID="Прямая соединительная линия 186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214110</wp:posOffset>
                </wp:positionH>
                <wp:positionV relativeFrom="paragraph">
                  <wp:posOffset>1570990</wp:posOffset>
                </wp:positionV>
                <wp:extent cx="2943225" cy="0"/>
                <wp:effectExtent l="0" t="19050" r="0" b="41910"/>
                <wp:wrapNone/>
                <wp:docPr id="239" name="Прямая соединительная линия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23.7pt" to="721pt,123.7pt" ID="Прямая соединительная линия 187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23210</wp:posOffset>
                </wp:positionH>
                <wp:positionV relativeFrom="paragraph">
                  <wp:posOffset>1443355</wp:posOffset>
                </wp:positionV>
                <wp:extent cx="914400" cy="0"/>
                <wp:effectExtent l="0" t="19050" r="635" b="41910"/>
                <wp:wrapNone/>
                <wp:docPr id="240" name="Прямая соединительная линия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13.65pt" to="294.25pt,113.65pt" ID="Прямая соединительная линия 195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37610</wp:posOffset>
                </wp:positionH>
                <wp:positionV relativeFrom="paragraph">
                  <wp:posOffset>927735</wp:posOffset>
                </wp:positionV>
                <wp:extent cx="0" cy="509905"/>
                <wp:effectExtent l="19050" t="0" r="19050" b="22860"/>
                <wp:wrapNone/>
                <wp:docPr id="241" name="Прямая соединительная линия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73.05pt" to="294.3pt,113.15pt" ID="Прямая соединительная линия 196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27960</wp:posOffset>
                </wp:positionH>
                <wp:positionV relativeFrom="paragraph">
                  <wp:posOffset>923290</wp:posOffset>
                </wp:positionV>
                <wp:extent cx="1009650" cy="0"/>
                <wp:effectExtent l="0" t="19050" r="0" b="41910"/>
                <wp:wrapNone/>
                <wp:docPr id="242" name="Прямая соединительная линия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72.7pt" to="294.25pt,72.7pt" ID="Прямая соединительная линия 197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47010</wp:posOffset>
                </wp:positionH>
                <wp:positionV relativeFrom="paragraph">
                  <wp:posOffset>900430</wp:posOffset>
                </wp:positionV>
                <wp:extent cx="0" cy="247650"/>
                <wp:effectExtent l="19050" t="0" r="19050" b="23495"/>
                <wp:wrapNone/>
                <wp:docPr id="243" name="Прямая соединительная линия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70.9pt" to="216.3pt,90.35pt" ID="Прямая соединительная линия 198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04110</wp:posOffset>
                </wp:positionH>
                <wp:positionV relativeFrom="paragraph">
                  <wp:posOffset>1148080</wp:posOffset>
                </wp:positionV>
                <wp:extent cx="381000" cy="289560"/>
                <wp:effectExtent l="12065" t="15240" r="12065" b="38100"/>
                <wp:wrapNone/>
                <wp:docPr id="244" name="Прямая соединительная линия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8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90.4pt" to="219.25pt,113.15pt" ID="Прямая соединительная линия 199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3185</wp:posOffset>
                </wp:positionH>
                <wp:positionV relativeFrom="paragraph">
                  <wp:posOffset>1018540</wp:posOffset>
                </wp:positionV>
                <wp:extent cx="323850" cy="556895"/>
                <wp:effectExtent l="11430" t="6985" r="11430" b="26670"/>
                <wp:wrapNone/>
                <wp:docPr id="245" name="Прямая соединительная линия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5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80.2pt" to="232pt,124pt" ID="Прямая соединительная линия 201" stroked="t" o:allowincell="f" style="position:absolute">
                <v:stroke color="#c00000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3185</wp:posOffset>
                </wp:positionH>
                <wp:positionV relativeFrom="paragraph">
                  <wp:posOffset>1018540</wp:posOffset>
                </wp:positionV>
                <wp:extent cx="857250" cy="0"/>
                <wp:effectExtent l="0" t="12700" r="0" b="32385"/>
                <wp:wrapNone/>
                <wp:docPr id="246" name="Прямая соединительная линия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80.2pt" to="274pt,80.2pt" ID="Прямая соединительная линия 202" stroked="t" o:allowincell="f" style="position:absolute">
                <v:stroke color="#c000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32810</wp:posOffset>
                </wp:positionH>
                <wp:positionV relativeFrom="paragraph">
                  <wp:posOffset>1018540</wp:posOffset>
                </wp:positionV>
                <wp:extent cx="505460" cy="248920"/>
                <wp:effectExtent l="5715" t="11430" r="5715" b="31115"/>
                <wp:wrapNone/>
                <wp:docPr id="247" name="Соединительная линия уступом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249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03" stroked="t" o:allowincell="f" style="position:absolute;margin-left:270.3pt;margin-top:71.4pt;width:39.8pt;height:19.55pt" type="_x0000_t32">
                <v:stroke color="#c00000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42820</wp:posOffset>
                </wp:positionH>
                <wp:positionV relativeFrom="paragraph">
                  <wp:posOffset>1047115</wp:posOffset>
                </wp:positionV>
                <wp:extent cx="381635" cy="125095"/>
                <wp:effectExtent l="4445" t="12700" r="4445" b="32385"/>
                <wp:wrapNone/>
                <wp:docPr id="248" name="Соединительная линия уступом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25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04" stroked="t" o:allowincell="f" style="position:absolute;margin-left:176.6pt;margin-top:81.15pt;width:29.95pt;height:9.8pt;flip:x" type="_x0000_t32">
                <v:stroke color="#c00000" weight="25560" dashstyle="shortdot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57145</wp:posOffset>
                </wp:positionH>
                <wp:positionV relativeFrom="paragraph">
                  <wp:posOffset>978535</wp:posOffset>
                </wp:positionV>
                <wp:extent cx="167640" cy="114935"/>
                <wp:effectExtent l="5715" t="5080" r="5080" b="28575"/>
                <wp:wrapNone/>
                <wp:docPr id="249" name="Овал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7760" cy="114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5" fillcolor="#ce3b37" stroked="t" o:allowincell="f" style="position:absolute;margin-left:201.35pt;margin-top:77pt;width:13.15pt;height:9pt;mso-wrap-style:none;v-text-anchor:middle;rotation:90">
                <v:fill o:detectmouseclick="t" color2="#9b2d2a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923405</wp:posOffset>
                </wp:positionH>
                <wp:positionV relativeFrom="paragraph">
                  <wp:posOffset>2118360</wp:posOffset>
                </wp:positionV>
                <wp:extent cx="238125" cy="0"/>
                <wp:effectExtent l="0" t="12700" r="0" b="32385"/>
                <wp:wrapNone/>
                <wp:docPr id="250" name="Прямая соединительная линия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166.8pt" to="563.85pt,166.8pt" ID="Прямая соединительная линия 214" stroked="t" o:allowincell="f" style="position:absolute">
                <v:stroke color="#c0000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557135</wp:posOffset>
                </wp:positionH>
                <wp:positionV relativeFrom="paragraph">
                  <wp:posOffset>475615</wp:posOffset>
                </wp:positionV>
                <wp:extent cx="0" cy="447675"/>
                <wp:effectExtent l="12700" t="0" r="12700" b="19685"/>
                <wp:wrapNone/>
                <wp:docPr id="251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05pt,37.45pt" to="595.05pt,72.65pt" ID="Прямая соединительная линия 63" stroked="t" o:allowincell="f" style="position:absolute">
                <v:stroke color="#c00000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37360</wp:posOffset>
                </wp:positionH>
                <wp:positionV relativeFrom="paragraph">
                  <wp:posOffset>456565</wp:posOffset>
                </wp:positionV>
                <wp:extent cx="4133850" cy="0"/>
                <wp:effectExtent l="0" t="19050" r="0" b="41910"/>
                <wp:wrapNone/>
                <wp:docPr id="252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5.95pt" to="462.25pt,35.95pt" ID="Прямая соединительная линия 77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548640</wp:posOffset>
                </wp:positionH>
                <wp:positionV relativeFrom="paragraph">
                  <wp:posOffset>732790</wp:posOffset>
                </wp:positionV>
                <wp:extent cx="5591175" cy="0"/>
                <wp:effectExtent l="0" t="19050" r="0" b="41910"/>
                <wp:wrapNone/>
                <wp:docPr id="253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57.7pt" to="397pt,57.7pt" ID="Прямая соединительная линия 7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14110</wp:posOffset>
                </wp:positionH>
                <wp:positionV relativeFrom="paragraph">
                  <wp:posOffset>475615</wp:posOffset>
                </wp:positionV>
                <wp:extent cx="2943225" cy="0"/>
                <wp:effectExtent l="0" t="19050" r="0" b="41910"/>
                <wp:wrapNone/>
                <wp:docPr id="254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37.45pt" to="721pt,37.45pt" ID="Прямая соединительная линия 79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214110</wp:posOffset>
                </wp:positionH>
                <wp:positionV relativeFrom="paragraph">
                  <wp:posOffset>808990</wp:posOffset>
                </wp:positionV>
                <wp:extent cx="2943225" cy="0"/>
                <wp:effectExtent l="0" t="19050" r="0" b="41910"/>
                <wp:wrapNone/>
                <wp:docPr id="255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63.7pt" to="721pt,63.7pt" ID="Прямая соединительная линия 85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328535</wp:posOffset>
                </wp:positionH>
                <wp:positionV relativeFrom="paragraph">
                  <wp:posOffset>1960880</wp:posOffset>
                </wp:positionV>
                <wp:extent cx="56515" cy="109855"/>
                <wp:effectExtent l="6985" t="7620" r="19050" b="285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09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77.05pt;margin-top:154.4pt;width:4.4pt;height:8.6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4910</wp:posOffset>
                </wp:positionH>
                <wp:positionV relativeFrom="paragraph">
                  <wp:posOffset>897890</wp:posOffset>
                </wp:positionV>
                <wp:extent cx="528955" cy="297815"/>
                <wp:effectExtent l="0" t="0" r="0" b="0"/>
                <wp:wrapNone/>
                <wp:docPr id="2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9781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1.65pt;height:23.45pt;mso-wrap-distance-left:9.05pt;mso-wrap-distance-right:9.05pt;mso-wrap-distance-top:0pt;mso-wrap-distance-bottom:0pt;margin-top:70.7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31025</wp:posOffset>
                </wp:positionH>
                <wp:positionV relativeFrom="paragraph">
                  <wp:posOffset>1659890</wp:posOffset>
                </wp:positionV>
                <wp:extent cx="745490" cy="316865"/>
                <wp:effectExtent l="0" t="0" r="0" b="0"/>
                <wp:wrapNone/>
                <wp:docPr id="2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68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д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8.7pt;height:24.95pt;mso-wrap-distance-left:9.05pt;mso-wrap-distance-right:9.05pt;mso-wrap-distance-top:0pt;mso-wrap-distance-bottom:0pt;margin-top:130.7pt;mso-position-vertical-relative:text;margin-left:54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д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69860</wp:posOffset>
                </wp:positionH>
                <wp:positionV relativeFrom="paragraph">
                  <wp:posOffset>1650365</wp:posOffset>
                </wp:positionV>
                <wp:extent cx="964565" cy="326390"/>
                <wp:effectExtent l="0" t="0" r="0" b="0"/>
                <wp:wrapNone/>
                <wp:docPr id="2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263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д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5.95pt;height:25.7pt;mso-wrap-distance-left:9.05pt;mso-wrap-distance-right:9.05pt;mso-wrap-distance-top:0pt;mso-wrap-distance-bottom:0pt;margin-top:129.95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д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3535</wp:posOffset>
                </wp:positionH>
                <wp:positionV relativeFrom="paragraph">
                  <wp:posOffset>1483360</wp:posOffset>
                </wp:positionV>
                <wp:extent cx="1097915" cy="326390"/>
                <wp:effectExtent l="0" t="0" r="0" b="0"/>
                <wp:wrapNone/>
                <wp:docPr id="2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263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ку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6.45pt;height:25.7pt;mso-wrap-distance-left:9.05pt;mso-wrap-distance-right:9.05pt;mso-wrap-distance-top:0pt;mso-wrap-distance-bottom:0pt;margin-top:116.8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ку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1285</wp:posOffset>
                </wp:positionH>
                <wp:positionV relativeFrom="paragraph">
                  <wp:posOffset>1094105</wp:posOffset>
                </wp:positionV>
                <wp:extent cx="669290" cy="316865"/>
                <wp:effectExtent l="0" t="0" r="0" b="0"/>
                <wp:wrapNone/>
                <wp:docPr id="2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168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п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2.7pt;height:24.95pt;mso-wrap-distance-left:9.05pt;mso-wrap-distance-right:9.05pt;mso-wrap-distance-top:0pt;mso-wrap-distance-bottom:0pt;margin-top:86.1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п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5735</wp:posOffset>
                </wp:positionH>
                <wp:positionV relativeFrom="paragraph">
                  <wp:posOffset>1122680</wp:posOffset>
                </wp:positionV>
                <wp:extent cx="831215" cy="345440"/>
                <wp:effectExtent l="0" t="0" r="0" b="0"/>
                <wp:wrapNone/>
                <wp:docPr id="2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544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бер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5.45pt;height:27.2pt;mso-wrap-distance-left:9.05pt;mso-wrap-distance-right:9.05pt;mso-wrap-distance-top:0pt;mso-wrap-distance-bottom:0pt;margin-top:88.4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бер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98005</wp:posOffset>
                </wp:positionH>
                <wp:positionV relativeFrom="paragraph">
                  <wp:posOffset>2092960</wp:posOffset>
                </wp:positionV>
                <wp:extent cx="678815" cy="269240"/>
                <wp:effectExtent l="0" t="0" r="0" b="0"/>
                <wp:wrapNone/>
                <wp:docPr id="2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924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3.45pt;height:21.2pt;mso-wrap-distance-left:9.05pt;mso-wrap-distance-right:9.05pt;mso-wrap-distance-top:0pt;mso-wrap-distance-bottom:0pt;margin-top:164.8pt;mso-position-vertical-relative:text;margin-left:54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25" w:leader="none"/>
        </w:tabs>
        <w:ind w:left="0" w:right="-456" w:hanging="0"/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ind w:left="0" w:right="-456" w:hanging="0"/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ind w:left="0" w:right="-456" w:hanging="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109460</wp:posOffset>
                </wp:positionH>
                <wp:positionV relativeFrom="paragraph">
                  <wp:posOffset>159385</wp:posOffset>
                </wp:positionV>
                <wp:extent cx="485775" cy="1325245"/>
                <wp:effectExtent l="18415" t="6985" r="18415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325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8pt;margin-top:12.55pt;width:38.2pt;height:104.3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960745</wp:posOffset>
                </wp:positionH>
                <wp:positionV relativeFrom="paragraph">
                  <wp:posOffset>1191895</wp:posOffset>
                </wp:positionV>
                <wp:extent cx="720725" cy="408940"/>
                <wp:effectExtent l="6985" t="6350" r="18415" b="285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40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69.35pt;margin-top:93.85pt;width:56.7pt;height:32.1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950585</wp:posOffset>
                </wp:positionH>
                <wp:positionV relativeFrom="paragraph">
                  <wp:posOffset>385445</wp:posOffset>
                </wp:positionV>
                <wp:extent cx="730885" cy="344170"/>
                <wp:effectExtent l="6985" t="6350" r="18415" b="285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34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68.55pt;margin-top:30.35pt;width:57.5pt;height:27.0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76345</wp:posOffset>
                </wp:positionH>
                <wp:positionV relativeFrom="paragraph">
                  <wp:posOffset>4914265</wp:posOffset>
                </wp:positionV>
                <wp:extent cx="1905" cy="205740"/>
                <wp:effectExtent l="28575" t="635" r="2857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05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386.95pt;width:0.1pt;height:16.1pt;flip:y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10585</wp:posOffset>
                </wp:positionH>
                <wp:positionV relativeFrom="paragraph">
                  <wp:posOffset>4914265</wp:posOffset>
                </wp:positionV>
                <wp:extent cx="367030" cy="1905"/>
                <wp:effectExtent l="635" t="28575" r="635" b="285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0" cy="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5pt;margin-top:386.95pt;width:28.8pt;height:0.1pt;flip:x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10585</wp:posOffset>
                </wp:positionH>
                <wp:positionV relativeFrom="paragraph">
                  <wp:posOffset>4914265</wp:posOffset>
                </wp:positionV>
                <wp:extent cx="1905" cy="808355"/>
                <wp:effectExtent l="19050" t="635" r="1905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0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5pt;margin-top:386.95pt;width:0.1pt;height:63.6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10585</wp:posOffset>
                </wp:positionH>
                <wp:positionV relativeFrom="paragraph">
                  <wp:posOffset>5721350</wp:posOffset>
                </wp:positionV>
                <wp:extent cx="215265" cy="120015"/>
                <wp:effectExtent l="9525" t="17145" r="9525" b="171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5640" cy="12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5pt;margin-top:450.5pt;width:16.85pt;height:9.35pt;flip:x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25850</wp:posOffset>
                </wp:positionH>
                <wp:positionV relativeFrom="paragraph">
                  <wp:posOffset>5840095</wp:posOffset>
                </wp:positionV>
                <wp:extent cx="1905" cy="474980"/>
                <wp:effectExtent l="19050" t="635" r="1905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7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459.85pt;width:0.1pt;height:37.4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080885</wp:posOffset>
                </wp:positionH>
                <wp:positionV relativeFrom="paragraph">
                  <wp:posOffset>5581650</wp:posOffset>
                </wp:positionV>
                <wp:extent cx="958850" cy="1238250"/>
                <wp:effectExtent l="3810" t="3175" r="381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9400" cy="12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5pt;margin-top:407.2pt;width:75.45pt;height:9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53710</wp:posOffset>
                </wp:positionH>
                <wp:positionV relativeFrom="paragraph">
                  <wp:posOffset>5581650</wp:posOffset>
                </wp:positionV>
                <wp:extent cx="1528445" cy="1905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89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439.5pt;width:120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433060</wp:posOffset>
                </wp:positionH>
                <wp:positionV relativeFrom="paragraph">
                  <wp:posOffset>5290820</wp:posOffset>
                </wp:positionV>
                <wp:extent cx="1464310" cy="1905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44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416.6pt;width:1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89880</wp:posOffset>
                </wp:positionH>
                <wp:positionV relativeFrom="paragraph">
                  <wp:posOffset>2752090</wp:posOffset>
                </wp:positionV>
                <wp:extent cx="1505585" cy="2540000"/>
                <wp:effectExtent l="4445" t="2540" r="4445" b="25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5880" cy="25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pt;margin-top:216.7pt;width:118.45pt;height:199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55850</wp:posOffset>
                </wp:positionH>
                <wp:positionV relativeFrom="paragraph">
                  <wp:posOffset>2289810</wp:posOffset>
                </wp:positionV>
                <wp:extent cx="3035300" cy="463550"/>
                <wp:effectExtent l="1270" t="5080" r="127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3552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pt;margin-top:180.3pt;width:238.9pt;height:36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54225</wp:posOffset>
                </wp:positionH>
                <wp:positionV relativeFrom="paragraph">
                  <wp:posOffset>2289810</wp:posOffset>
                </wp:positionV>
                <wp:extent cx="301625" cy="1936115"/>
                <wp:effectExtent l="5080" t="1270" r="5080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19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180.3pt;width:23.7pt;height:152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48180</wp:posOffset>
                </wp:positionH>
                <wp:positionV relativeFrom="paragraph">
                  <wp:posOffset>4161155</wp:posOffset>
                </wp:positionV>
                <wp:extent cx="107315" cy="248666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248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308.9pt;width:8.35pt;height:19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09700</wp:posOffset>
                </wp:positionH>
                <wp:positionV relativeFrom="paragraph">
                  <wp:posOffset>4688205</wp:posOffset>
                </wp:positionV>
                <wp:extent cx="33655" cy="213169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840" cy="21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336.85pt;width:2.6pt;height:16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42085</wp:posOffset>
                </wp:positionH>
                <wp:positionV relativeFrom="paragraph">
                  <wp:posOffset>439420</wp:posOffset>
                </wp:positionV>
                <wp:extent cx="453390" cy="4249420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3600" cy="42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34.6pt;width:35.65pt;height:3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88870</wp:posOffset>
                </wp:positionH>
                <wp:positionV relativeFrom="paragraph">
                  <wp:posOffset>461010</wp:posOffset>
                </wp:positionV>
                <wp:extent cx="248920" cy="1550670"/>
                <wp:effectExtent l="5080" t="1270" r="508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120" cy="155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36.3pt;width:19.5pt;height:12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88870</wp:posOffset>
                </wp:positionH>
                <wp:positionV relativeFrom="paragraph">
                  <wp:posOffset>2010410</wp:posOffset>
                </wp:positionV>
                <wp:extent cx="2216150" cy="28067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652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158.3pt;width:174.5pt;height:2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78095</wp:posOffset>
                </wp:positionH>
                <wp:positionV relativeFrom="paragraph">
                  <wp:posOffset>310515</wp:posOffset>
                </wp:positionV>
                <wp:extent cx="66675" cy="1851660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960" cy="18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5pt;margin-top:24.45pt;width:5.2pt;height:14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77230</wp:posOffset>
                </wp:positionH>
                <wp:positionV relativeFrom="paragraph">
                  <wp:posOffset>525145</wp:posOffset>
                </wp:positionV>
                <wp:extent cx="1905" cy="148653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pt;margin-top:41.35pt;width:0.1pt;height:1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77230</wp:posOffset>
                </wp:positionH>
                <wp:positionV relativeFrom="paragraph">
                  <wp:posOffset>2010410</wp:posOffset>
                </wp:positionV>
                <wp:extent cx="1120140" cy="313055"/>
                <wp:effectExtent l="1905" t="5080" r="190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032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pt;margin-top:158.3pt;width:88.15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94195</wp:posOffset>
                </wp:positionH>
                <wp:positionV relativeFrom="paragraph">
                  <wp:posOffset>1074420</wp:posOffset>
                </wp:positionV>
                <wp:extent cx="1905" cy="124777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85pt;margin-top:84.6pt;width:0.1pt;height:9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199630</wp:posOffset>
                </wp:positionH>
                <wp:positionV relativeFrom="paragraph">
                  <wp:posOffset>450215</wp:posOffset>
                </wp:positionV>
                <wp:extent cx="215265" cy="463550"/>
                <wp:effectExtent l="4445" t="2540" r="4445" b="25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64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9pt;margin-top:35.45pt;width:16.95pt;height:3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199630</wp:posOffset>
                </wp:positionH>
                <wp:positionV relativeFrom="paragraph">
                  <wp:posOffset>912495</wp:posOffset>
                </wp:positionV>
                <wp:extent cx="1905" cy="1410970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4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9pt;margin-top:71.85pt;width:0.1pt;height:1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198995</wp:posOffset>
                </wp:positionH>
                <wp:positionV relativeFrom="paragraph">
                  <wp:posOffset>2322195</wp:posOffset>
                </wp:positionV>
                <wp:extent cx="1280795" cy="1905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1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182.85pt;width:10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200265</wp:posOffset>
                </wp:positionH>
                <wp:positionV relativeFrom="paragraph">
                  <wp:posOffset>2526030</wp:posOffset>
                </wp:positionV>
                <wp:extent cx="1346200" cy="1905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95pt;margin-top:198.9pt;width:10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993255</wp:posOffset>
                </wp:positionH>
                <wp:positionV relativeFrom="paragraph">
                  <wp:posOffset>4193540</wp:posOffset>
                </wp:positionV>
                <wp:extent cx="1539240" cy="2540000"/>
                <wp:effectExtent l="4445" t="2540" r="4445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9360" cy="254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65pt;margin-top:304.7pt;width:121.15pt;height:20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00405</wp:posOffset>
                </wp:positionH>
                <wp:positionV relativeFrom="paragraph">
                  <wp:posOffset>3365500</wp:posOffset>
                </wp:positionV>
                <wp:extent cx="269875" cy="1905"/>
                <wp:effectExtent l="635" t="19050" r="635" b="190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00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265pt;width:21.15pt;height:0.1pt;flip:x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10585</wp:posOffset>
                </wp:positionH>
                <wp:positionV relativeFrom="paragraph">
                  <wp:posOffset>2924175</wp:posOffset>
                </wp:positionV>
                <wp:extent cx="1905" cy="1991360"/>
                <wp:effectExtent l="28575" t="635" r="2857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991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5pt;margin-top:230.25pt;width:0.1pt;height:156.7pt;flip:y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92120</wp:posOffset>
                </wp:positionH>
                <wp:positionV relativeFrom="paragraph">
                  <wp:posOffset>1525270</wp:posOffset>
                </wp:positionV>
                <wp:extent cx="1892935" cy="1905"/>
                <wp:effectExtent l="635" t="28575" r="635" b="285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3600" cy="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pt;margin-top:120.1pt;width:149.05pt;height:0.1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884420</wp:posOffset>
                </wp:positionH>
                <wp:positionV relativeFrom="paragraph">
                  <wp:posOffset>1074420</wp:posOffset>
                </wp:positionV>
                <wp:extent cx="1905" cy="452755"/>
                <wp:effectExtent l="28575" t="635" r="2857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452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84.6pt;width:0.1pt;height:35.55pt;flip:y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58360</wp:posOffset>
                </wp:positionH>
                <wp:positionV relativeFrom="paragraph">
                  <wp:posOffset>880745</wp:posOffset>
                </wp:positionV>
                <wp:extent cx="227330" cy="194945"/>
                <wp:effectExtent l="19050" t="22225" r="19050" b="222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7520" cy="195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pt;margin-top:69.35pt;width:17.8pt;height:15.25pt;flip:xy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58360</wp:posOffset>
                </wp:positionH>
                <wp:positionV relativeFrom="paragraph">
                  <wp:posOffset>880110</wp:posOffset>
                </wp:positionV>
                <wp:extent cx="1519555" cy="1905"/>
                <wp:effectExtent l="635" t="28575" r="635" b="285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920" cy="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pt;margin-top:69.3pt;width:119.65pt;height:0.1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11220</wp:posOffset>
                </wp:positionH>
                <wp:positionV relativeFrom="paragraph">
                  <wp:posOffset>2924175</wp:posOffset>
                </wp:positionV>
                <wp:extent cx="1475105" cy="1905"/>
                <wp:effectExtent l="635" t="19050" r="635" b="190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528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230.25pt;width:116.1pt;height:0.1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05020</wp:posOffset>
                </wp:positionH>
                <wp:positionV relativeFrom="paragraph">
                  <wp:posOffset>2160905</wp:posOffset>
                </wp:positionV>
                <wp:extent cx="474345" cy="130175"/>
                <wp:effectExtent l="1270" t="5080" r="127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448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70.15pt;width:37.3pt;height:1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885055</wp:posOffset>
                </wp:positionH>
                <wp:positionV relativeFrom="paragraph">
                  <wp:posOffset>1859280</wp:posOffset>
                </wp:positionV>
                <wp:extent cx="3239135" cy="1066165"/>
                <wp:effectExtent l="6350" t="18415" r="6350" b="184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9280" cy="1066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5pt;margin-top:146.4pt;width:255pt;height:83.85pt;flip:y" type="_x0000_t32">
                <v:stroke color="#c00000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607810</wp:posOffset>
                </wp:positionH>
                <wp:positionV relativeFrom="paragraph">
                  <wp:posOffset>19685</wp:posOffset>
                </wp:positionV>
                <wp:extent cx="578485" cy="290830"/>
                <wp:effectExtent l="6985" t="6350" r="18415" b="285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9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20.3pt;margin-top:1.55pt;width:45.5pt;height:22.8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122920</wp:posOffset>
                </wp:positionH>
                <wp:positionV relativeFrom="paragraph">
                  <wp:posOffset>1525905</wp:posOffset>
                </wp:positionV>
                <wp:extent cx="65405" cy="334645"/>
                <wp:effectExtent l="19050" t="3810" r="1905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520" cy="33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6pt;margin-top:120.15pt;width:5.1pt;height:26.25pt;flip: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187055</wp:posOffset>
                </wp:positionH>
                <wp:positionV relativeFrom="paragraph">
                  <wp:posOffset>1525270</wp:posOffset>
                </wp:positionV>
                <wp:extent cx="915670" cy="1905"/>
                <wp:effectExtent l="635" t="19050" r="635" b="190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84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65pt;margin-top:120.1pt;width:72.05pt;height:0.1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101455</wp:posOffset>
                </wp:positionH>
                <wp:positionV relativeFrom="paragraph">
                  <wp:posOffset>1245870</wp:posOffset>
                </wp:positionV>
                <wp:extent cx="1905" cy="280670"/>
                <wp:effectExtent l="19050" t="635" r="1905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8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65pt;margin-top:98.1pt;width:0.1pt;height:22pt;flip: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102090</wp:posOffset>
                </wp:positionH>
                <wp:positionV relativeFrom="paragraph">
                  <wp:posOffset>1245870</wp:posOffset>
                </wp:positionV>
                <wp:extent cx="570865" cy="1905"/>
                <wp:effectExtent l="635" t="19050" r="635" b="190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96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7pt;margin-top:98.1pt;width:44.9pt;height:0.1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671685</wp:posOffset>
                </wp:positionH>
                <wp:positionV relativeFrom="paragraph">
                  <wp:posOffset>977265</wp:posOffset>
                </wp:positionV>
                <wp:extent cx="1905" cy="269875"/>
                <wp:effectExtent l="19050" t="635" r="1905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70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1.55pt;margin-top:76.95pt;width:0.1pt;height:21.15pt;flip: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359900</wp:posOffset>
                </wp:positionH>
                <wp:positionV relativeFrom="paragraph">
                  <wp:posOffset>751840</wp:posOffset>
                </wp:positionV>
                <wp:extent cx="537845" cy="225425"/>
                <wp:effectExtent l="6985" t="6985" r="18415" b="279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2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37pt;margin-top:59.2pt;width:42.3pt;height:17.7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414260</wp:posOffset>
                </wp:positionH>
                <wp:positionV relativeFrom="paragraph">
                  <wp:posOffset>1407160</wp:posOffset>
                </wp:positionV>
                <wp:extent cx="624205" cy="376555"/>
                <wp:effectExtent l="6985" t="6985" r="18415" b="279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37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83.8pt;margin-top:110.8pt;width:49.1pt;height:29.6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993255</wp:posOffset>
                </wp:positionH>
                <wp:positionV relativeFrom="paragraph">
                  <wp:posOffset>2526030</wp:posOffset>
                </wp:positionV>
                <wp:extent cx="208280" cy="1668780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440" cy="166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65pt;margin-top:198.9pt;width:16.35pt;height:13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863590</wp:posOffset>
                </wp:positionH>
                <wp:positionV relativeFrom="paragraph">
                  <wp:posOffset>2397125</wp:posOffset>
                </wp:positionV>
                <wp:extent cx="745490" cy="1141730"/>
                <wp:effectExtent l="4445" t="3175" r="4445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1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188.75pt;width:58.7pt;height:8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863590</wp:posOffset>
                </wp:positionH>
                <wp:positionV relativeFrom="paragraph">
                  <wp:posOffset>2397125</wp:posOffset>
                </wp:positionV>
                <wp:extent cx="904875" cy="195580"/>
                <wp:effectExtent l="1270" t="5080" r="127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0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188.75pt;width:71.2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607810</wp:posOffset>
                </wp:positionH>
                <wp:positionV relativeFrom="paragraph">
                  <wp:posOffset>2590800</wp:posOffset>
                </wp:positionV>
                <wp:extent cx="160655" cy="948055"/>
                <wp:effectExtent l="5080" t="1270" r="5080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20" cy="9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3pt;margin-top:204pt;width:12.55pt;height:74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27705</wp:posOffset>
                </wp:positionH>
                <wp:positionV relativeFrom="paragraph">
                  <wp:posOffset>4763770</wp:posOffset>
                </wp:positionV>
                <wp:extent cx="183515" cy="290195"/>
                <wp:effectExtent l="29845" t="16510" r="29210" b="158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901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4.15pt;margin-top:375.1pt;width:14.4pt;height:22.8pt;mso-wrap-style:none;v-text-anchor:middle" type="_x0000_t12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96235</wp:posOffset>
                </wp:positionH>
                <wp:positionV relativeFrom="paragraph">
                  <wp:posOffset>1407160</wp:posOffset>
                </wp:positionV>
                <wp:extent cx="159385" cy="258445"/>
                <wp:effectExtent l="29210" t="16510" r="28575" b="158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584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05pt;margin-top:110.8pt;width:12.5pt;height:20.3pt;mso-wrap-style:none;v-text-anchor:middle" type="_x0000_t12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хема теплотрассы БМК Строителей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15870</wp:posOffset>
                </wp:positionH>
                <wp:positionV relativeFrom="paragraph">
                  <wp:posOffset>6289675</wp:posOffset>
                </wp:positionV>
                <wp:extent cx="1793240" cy="523875"/>
                <wp:effectExtent l="0" t="0" r="17145" b="17145"/>
                <wp:wrapNone/>
                <wp:docPr id="3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541020"/>
                        </a:xfrm>
                        <a:prstGeom prst="rect"/>
                        <a:solidFill>
                          <a:srgbClr val="729ACA"/>
                        </a:soli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араж, пра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ACA" strokecolor="#4F81BD" strokeweight="1pt" style="position:absolute;rotation:-0;width:142.55pt;height:42.6pt;mso-wrap-distance-left:9.05pt;mso-wrap-distance-right:9.05pt;mso-wrap-distance-top:0pt;mso-wrap-distance-bottom:0pt;margin-top:495.25pt;mso-position-vertical-relative:text;margin-left:198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араж, пра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16630</wp:posOffset>
                </wp:positionH>
                <wp:positionV relativeFrom="paragraph">
                  <wp:posOffset>5106035</wp:posOffset>
                </wp:positionV>
                <wp:extent cx="728345" cy="610235"/>
                <wp:effectExtent l="0" t="0" r="17145" b="17145"/>
                <wp:wrapNone/>
                <wp:docPr id="3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627380"/>
                        </a:xfrm>
                        <a:prstGeom prst="rect"/>
                        <a:solidFill>
                          <a:srgbClr val="F9AB6B"/>
                        </a:soli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AB6B" strokecolor="#F79646" strokeweight="1pt" style="position:absolute;rotation:-0;width:58.7pt;height:49.4pt;mso-wrap-distance-left:9.05pt;mso-wrap-distance-right:9.05pt;mso-wrap-distance-top:0pt;mso-wrap-distance-bottom:0pt;margin-top:402.05pt;mso-position-vertical-relative:text;margin-left:276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6080</wp:posOffset>
                </wp:positionH>
                <wp:positionV relativeFrom="paragraph">
                  <wp:posOffset>2578100</wp:posOffset>
                </wp:positionV>
                <wp:extent cx="577850" cy="545465"/>
                <wp:effectExtent l="0" t="0" r="17145" b="17145"/>
                <wp:wrapNone/>
                <wp:docPr id="3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562610"/>
                        </a:xfrm>
                        <a:prstGeom prst="rect"/>
                        <a:solidFill>
                          <a:srgbClr val="729ACA"/>
                        </a:soli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б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ACA" strokecolor="#4F81BD" strokeweight="1pt" style="position:absolute;rotation:-0;width:46.85pt;height:44.3pt;mso-wrap-distance-left:9.05pt;mso-wrap-distance-right:9.05pt;mso-wrap-distance-top:0pt;mso-wrap-distance-bottom:0pt;margin-top:203pt;mso-position-vertical-relative:text;margin-left:30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б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910</wp:posOffset>
                </wp:positionH>
                <wp:positionV relativeFrom="paragraph">
                  <wp:posOffset>3115945</wp:posOffset>
                </wp:positionV>
                <wp:extent cx="653415" cy="556260"/>
                <wp:effectExtent l="0" t="0" r="17145" b="17145"/>
                <wp:wrapNone/>
                <wp:docPr id="3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73405"/>
                        </a:xfrm>
                        <a:prstGeom prst="rect"/>
                        <a:solidFill>
                          <a:srgbClr val="729ACA"/>
                        </a:soli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ACA" strokecolor="#4F81BD" strokeweight="1pt" style="position:absolute;rotation:-0;width:52.8pt;height:45.15pt;mso-wrap-distance-left:9.05pt;mso-wrap-distance-right:9.05pt;mso-wrap-distance-top:0pt;mso-wrap-distance-bottom:0pt;margin-top:245.35pt;mso-position-vertical-relative:text;margin-left:3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163945</wp:posOffset>
                </wp:positionH>
                <wp:positionV relativeFrom="paragraph">
                  <wp:posOffset>716915</wp:posOffset>
                </wp:positionV>
                <wp:extent cx="512445" cy="469900"/>
                <wp:effectExtent l="0" t="0" r="17145" b="17145"/>
                <wp:wrapNone/>
                <wp:docPr id="3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87045"/>
                        </a:xfrm>
                        <a:prstGeom prst="rect"/>
                        <a:solidFill>
                          <a:srgbClr val="729ACA"/>
                        </a:soli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ACA" strokecolor="#4F81BD" strokeweight="1pt" style="position:absolute;rotation:-0;width:41.7pt;height:38.35pt;mso-wrap-distance-left:9.05pt;mso-wrap-distance-right:9.05pt;mso-wrap-distance-top:0pt;mso-wrap-distance-bottom:0pt;margin-top:56.45pt;mso-position-vertical-relative:text;margin-left:485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142730</wp:posOffset>
                </wp:positionH>
                <wp:positionV relativeFrom="paragraph">
                  <wp:posOffset>1340485</wp:posOffset>
                </wp:positionV>
                <wp:extent cx="749935" cy="513715"/>
                <wp:effectExtent l="0" t="0" r="17145" b="17145"/>
                <wp:wrapNone/>
                <wp:docPr id="3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30860"/>
                        </a:xfrm>
                        <a:prstGeom prst="rect"/>
                        <a:solidFill>
                          <a:srgbClr val="729ACA"/>
                        </a:soli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ц. Обслу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ACA" strokecolor="#4F81BD" strokeweight="1pt" style="position:absolute;rotation:-0;width:60.4pt;height:41.8pt;mso-wrap-distance-left:9.05pt;mso-wrap-distance-right:9.05pt;mso-wrap-distance-top:0pt;mso-wrap-distance-bottom:0pt;margin-top:105.55pt;mso-position-vertical-relative:text;margin-left:719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ц. Обслу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132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478520</wp:posOffset>
                </wp:positionH>
                <wp:positionV relativeFrom="paragraph">
                  <wp:posOffset>223520</wp:posOffset>
                </wp:positionV>
                <wp:extent cx="207645" cy="173355"/>
                <wp:effectExtent l="6350" t="762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7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6pt;margin-top:17.6pt;width:16.35pt;height:13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776345</wp:posOffset>
                </wp:positionH>
                <wp:positionV relativeFrom="paragraph">
                  <wp:posOffset>223520</wp:posOffset>
                </wp:positionV>
                <wp:extent cx="172085" cy="173355"/>
                <wp:effectExtent l="6985" t="698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7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17.6pt;width:13.55pt;height:13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00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5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96235</wp:posOffset>
                </wp:positionH>
                <wp:positionV relativeFrom="paragraph">
                  <wp:posOffset>19050</wp:posOffset>
                </wp:positionV>
                <wp:extent cx="97790" cy="1002030"/>
                <wp:effectExtent l="28575" t="3175" r="28575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280" cy="1002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1.5pt;width:7.7pt;height:78.8pt;flip:y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96235</wp:posOffset>
                </wp:positionH>
                <wp:positionV relativeFrom="paragraph">
                  <wp:posOffset>266700</wp:posOffset>
                </wp:positionV>
                <wp:extent cx="514350" cy="399415"/>
                <wp:effectExtent l="17780" t="22860" r="17780" b="2286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800" cy="399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21pt;width:40.45pt;height:31.35pt;flip:xy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7" w:leader="none"/>
        </w:tabs>
        <w:rPr/>
      </w:pPr>
      <w:r>
        <w:rPr>
          <w:sz w:val="28"/>
          <w:szCs w:val="28"/>
        </w:rPr>
        <w:tab/>
      </w:r>
      <w:r>
        <w:rPr>
          <w:lang w:val="en-US"/>
        </w:rPr>
        <w:t>d</w:t>
      </w:r>
      <w:r>
        <w:rPr/>
        <w:t>=7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69010</wp:posOffset>
                </wp:positionH>
                <wp:positionV relativeFrom="paragraph">
                  <wp:posOffset>83185</wp:posOffset>
                </wp:positionV>
                <wp:extent cx="1233805" cy="382905"/>
                <wp:effectExtent l="5715" t="18415" r="5715" b="184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4080" cy="38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6.55pt;width:97.05pt;height:30.1pt;flip:x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5" w:leader="none"/>
          <w:tab w:val="left" w:pos="54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01545</wp:posOffset>
                </wp:positionH>
                <wp:positionV relativeFrom="paragraph">
                  <wp:posOffset>88265</wp:posOffset>
                </wp:positionV>
                <wp:extent cx="1210310" cy="1168400"/>
                <wp:effectExtent l="13335" t="13970" r="13335" b="139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0680" cy="1168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5pt;margin-top:6.95pt;width:95.2pt;height:91.95pt;flip:x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lang w:val="en-US"/>
        </w:rPr>
        <w:t>d</w:t>
      </w:r>
      <w:r>
        <w:rPr/>
        <w:t>=50</w:t>
      </w:r>
      <w:r>
        <w:rPr>
          <w:sz w:val="28"/>
          <w:szCs w:val="28"/>
        </w:rPr>
        <w:tab/>
      </w:r>
      <w:r>
        <w:rPr>
          <w:lang w:val="en-US"/>
        </w:rPr>
        <w:t>d</w:t>
      </w:r>
      <w:r>
        <w:rPr/>
        <w:t>=100</w:t>
      </w:r>
    </w:p>
    <w:p>
      <w:pPr>
        <w:pStyle w:val="Normal"/>
        <w:tabs>
          <w:tab w:val="clear" w:pos="708"/>
          <w:tab w:val="left" w:pos="4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4" w:leader="none"/>
        </w:tabs>
        <w:rPr/>
      </w:pPr>
      <w:r>
        <w:rPr/>
        <w:tab/>
      </w:r>
      <w:r>
        <w:rPr>
          <w:lang w:val="en-US"/>
        </w:rPr>
        <w:t>d</w:t>
      </w:r>
      <w:r>
        <w:rPr/>
        <w:t>=50</w:t>
      </w:r>
    </w:p>
    <w:p>
      <w:pPr>
        <w:pStyle w:val="Normal"/>
        <w:tabs>
          <w:tab w:val="clear" w:pos="708"/>
          <w:tab w:val="left" w:pos="9673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20115</wp:posOffset>
                </wp:positionH>
                <wp:positionV relativeFrom="paragraph">
                  <wp:posOffset>70485</wp:posOffset>
                </wp:positionV>
                <wp:extent cx="333375" cy="240665"/>
                <wp:effectExtent l="17145" t="20955" r="28575" b="431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33360" cy="24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688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72.4pt;margin-top:5.55pt;width:26.2pt;height:18.9pt;mso-wrap-style:none;v-text-anchor:middle;rotation:355">
                <v:fill o:detectmouseclick="t" color2="#4f81bd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5265</wp:posOffset>
                </wp:positionH>
                <wp:positionV relativeFrom="paragraph">
                  <wp:posOffset>2127885</wp:posOffset>
                </wp:positionV>
                <wp:extent cx="702945" cy="534670"/>
                <wp:effectExtent l="48260" t="64135" r="60960" b="8636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0">
                          <a:off x="0" y="0"/>
                          <a:ext cx="703080" cy="53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6012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искусст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6.9pt;margin-top:167.5pt;width:55.3pt;height:42.05pt;mso-wrap-style:square;v-text-anchor:top;rotation:35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искусств</w:t>
                      </w:r>
                    </w:p>
                  </w:txbxContent>
                </v:textbox>
                <v:fill o:detectmouseclick="t" color2="#4f81bd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04135</wp:posOffset>
                </wp:positionH>
                <wp:positionV relativeFrom="paragraph">
                  <wp:posOffset>1508125</wp:posOffset>
                </wp:positionV>
                <wp:extent cx="125095" cy="1905"/>
                <wp:effectExtent l="635" t="28575" r="635" b="285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2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18.75pt;width:9.8pt;height:0.15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27960</wp:posOffset>
                </wp:positionH>
                <wp:positionV relativeFrom="paragraph">
                  <wp:posOffset>1508125</wp:posOffset>
                </wp:positionV>
                <wp:extent cx="1905" cy="1811020"/>
                <wp:effectExtent l="28575" t="635" r="2857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11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18.75pt;width:0.1pt;height:142.6pt" type="_x0000_t32">
                <v:stroke color="#c00000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65985</wp:posOffset>
                </wp:positionH>
                <wp:positionV relativeFrom="paragraph">
                  <wp:posOffset>2898775</wp:posOffset>
                </wp:positionV>
                <wp:extent cx="563245" cy="1905"/>
                <wp:effectExtent l="635" t="28575" r="635" b="285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400" cy="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228.25pt;width:44.25pt;height:0.1pt;flip:x" type="_x0000_t32">
                <v:stroke color="#c00000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51685</wp:posOffset>
                </wp:positionH>
                <wp:positionV relativeFrom="paragraph">
                  <wp:posOffset>2899410</wp:posOffset>
                </wp:positionV>
                <wp:extent cx="182245" cy="1905"/>
                <wp:effectExtent l="635" t="19050" r="635" b="190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52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228.3pt;width:14.25pt;height:0.1pt;flip:x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36040</wp:posOffset>
                </wp:positionH>
                <wp:positionV relativeFrom="paragraph">
                  <wp:posOffset>2441575</wp:posOffset>
                </wp:positionV>
                <wp:extent cx="249555" cy="306070"/>
                <wp:effectExtent l="15240" t="12065" r="15240" b="1206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9840" cy="306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92.25pt;width:19.55pt;height:24pt;flip:x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19480</wp:posOffset>
                </wp:positionH>
                <wp:positionV relativeFrom="paragraph">
                  <wp:posOffset>2441575</wp:posOffset>
                </wp:positionV>
                <wp:extent cx="417830" cy="1905"/>
                <wp:effectExtent l="635" t="19050" r="635" b="190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32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192.25pt;width:32.85pt;height:0.1pt;flip:x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7160</wp:posOffset>
                </wp:positionH>
                <wp:positionV relativeFrom="paragraph">
                  <wp:posOffset>612775</wp:posOffset>
                </wp:positionV>
                <wp:extent cx="5706745" cy="1905"/>
                <wp:effectExtent l="635" t="9525" r="635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708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48.25pt;width:449.3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7160</wp:posOffset>
                </wp:positionH>
                <wp:positionV relativeFrom="paragraph">
                  <wp:posOffset>841375</wp:posOffset>
                </wp:positionV>
                <wp:extent cx="5706745" cy="1905"/>
                <wp:effectExtent l="635" t="9525" r="635" b="952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708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66.25pt;width:449.3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99185</wp:posOffset>
                </wp:positionH>
                <wp:positionV relativeFrom="paragraph">
                  <wp:posOffset>1031875</wp:posOffset>
                </wp:positionV>
                <wp:extent cx="344170" cy="57150"/>
                <wp:effectExtent l="3175" t="19050" r="3175" b="190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4520" cy="5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81.25pt;width:27pt;height:4.45pt;flip:x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99185</wp:posOffset>
                </wp:positionH>
                <wp:positionV relativeFrom="paragraph">
                  <wp:posOffset>555625</wp:posOffset>
                </wp:positionV>
                <wp:extent cx="1905" cy="477520"/>
                <wp:effectExtent l="19050" t="635" r="1905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478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43.75pt;width:0.15pt;height:37.55pt;flip:y" type="_x0000_t32">
                <v:stroke color="#c00000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56285</wp:posOffset>
                </wp:positionH>
                <wp:positionV relativeFrom="paragraph">
                  <wp:posOffset>555625</wp:posOffset>
                </wp:positionV>
                <wp:extent cx="344170" cy="1905"/>
                <wp:effectExtent l="635" t="19050" r="635" b="190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520" cy="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43.75pt;width:27pt;height:0.15pt;flip:x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56285</wp:posOffset>
                </wp:positionH>
                <wp:positionV relativeFrom="paragraph">
                  <wp:posOffset>450850</wp:posOffset>
                </wp:positionV>
                <wp:extent cx="1905" cy="106045"/>
                <wp:effectExtent l="19050" t="635" r="1905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0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35.5pt;width:0.1pt;height:8.3pt;flip: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56285</wp:posOffset>
                </wp:positionH>
                <wp:positionV relativeFrom="paragraph">
                  <wp:posOffset>450850</wp:posOffset>
                </wp:positionV>
                <wp:extent cx="286385" cy="1905"/>
                <wp:effectExtent l="635" t="14605" r="635" b="146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2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35.5pt;width:22.5pt;height:0.1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42035</wp:posOffset>
                </wp:positionH>
                <wp:positionV relativeFrom="paragraph">
                  <wp:posOffset>310515</wp:posOffset>
                </wp:positionV>
                <wp:extent cx="1905" cy="141605"/>
                <wp:effectExtent l="14605" t="635" r="1460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41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24.45pt;width:0.1pt;height:11.05pt;flip:y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84960</wp:posOffset>
                </wp:positionH>
                <wp:positionV relativeFrom="paragraph">
                  <wp:posOffset>2746375</wp:posOffset>
                </wp:positionV>
                <wp:extent cx="467995" cy="153670"/>
                <wp:effectExtent l="6350" t="18415" r="6350" b="184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360" cy="15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216.25pt;width:36.85pt;height:12.1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185160</wp:posOffset>
                </wp:positionH>
                <wp:positionV relativeFrom="paragraph">
                  <wp:posOffset>3909060</wp:posOffset>
                </wp:positionV>
                <wp:extent cx="2811145" cy="1905"/>
                <wp:effectExtent l="635" t="9525" r="635" b="95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24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307.8pt;width:221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64590</wp:posOffset>
                </wp:positionH>
                <wp:positionV relativeFrom="paragraph">
                  <wp:posOffset>3641725</wp:posOffset>
                </wp:positionV>
                <wp:extent cx="278765" cy="266700"/>
                <wp:effectExtent l="6985" t="6985" r="6985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90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286.75pt;width:21.85pt;height:20.9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42340</wp:posOffset>
                </wp:positionH>
                <wp:positionV relativeFrom="paragraph">
                  <wp:posOffset>3060700</wp:posOffset>
                </wp:positionV>
                <wp:extent cx="222885" cy="582295"/>
                <wp:effectExtent l="9525" t="3810" r="9525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200" cy="582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241pt;width:17.45pt;height:45.7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19785</wp:posOffset>
                </wp:positionH>
                <wp:positionV relativeFrom="paragraph">
                  <wp:posOffset>3108325</wp:posOffset>
                </wp:positionV>
                <wp:extent cx="29845" cy="696595"/>
                <wp:effectExtent l="9525" t="635" r="952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40" cy="69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244.75pt;width:2.35pt;height:54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567690</wp:posOffset>
                </wp:positionH>
                <wp:positionV relativeFrom="paragraph">
                  <wp:posOffset>3803650</wp:posOffset>
                </wp:positionV>
                <wp:extent cx="1417320" cy="107315"/>
                <wp:effectExtent l="1270" t="9525" r="1270" b="952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7680" cy="10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pt;margin-top:299.5pt;width:111.5pt;height:8.4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61335</wp:posOffset>
                </wp:positionH>
                <wp:positionV relativeFrom="paragraph">
                  <wp:posOffset>2070100</wp:posOffset>
                </wp:positionV>
                <wp:extent cx="125095" cy="1839595"/>
                <wp:effectExtent l="9525" t="1270" r="9525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280" cy="183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63pt;width:9.75pt;height:144.7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899410</wp:posOffset>
                </wp:positionH>
                <wp:positionV relativeFrom="paragraph">
                  <wp:posOffset>2127250</wp:posOffset>
                </wp:positionV>
                <wp:extent cx="96520" cy="1783080"/>
                <wp:effectExtent l="9525" t="635" r="952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840" cy="178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67.5pt;width:7.5pt;height:140.3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42085</wp:posOffset>
                </wp:positionH>
                <wp:positionV relativeFrom="paragraph">
                  <wp:posOffset>3908425</wp:posOffset>
                </wp:positionV>
                <wp:extent cx="1553845" cy="1905"/>
                <wp:effectExtent l="635" t="9525" r="635" b="952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412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307.75pt;width:122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185160</wp:posOffset>
                </wp:positionH>
                <wp:positionV relativeFrom="paragraph">
                  <wp:posOffset>2441575</wp:posOffset>
                </wp:positionV>
                <wp:extent cx="323850" cy="533400"/>
                <wp:effectExtent l="6350" t="6350" r="19050" b="285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0.8pt;margin-top:192.25pt;width:25.45pt;height:41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27960</wp:posOffset>
                </wp:positionH>
                <wp:positionV relativeFrom="paragraph">
                  <wp:posOffset>3270250</wp:posOffset>
                </wp:positionV>
                <wp:extent cx="638810" cy="1905"/>
                <wp:effectExtent l="635" t="19050" r="635" b="190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257.5pt;width:50.25pt;height:0.1pt" type="_x0000_t32">
                <v:stroke color="#c00000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166235</wp:posOffset>
                </wp:positionH>
                <wp:positionV relativeFrom="paragraph">
                  <wp:posOffset>4156075</wp:posOffset>
                </wp:positionV>
                <wp:extent cx="1830070" cy="1905"/>
                <wp:effectExtent l="635" t="9525" r="635" b="952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024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327.25pt;width:144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66235</wp:posOffset>
                </wp:positionH>
                <wp:positionV relativeFrom="paragraph">
                  <wp:posOffset>4156075</wp:posOffset>
                </wp:positionV>
                <wp:extent cx="1905" cy="2715895"/>
                <wp:effectExtent l="9525" t="635" r="952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312.1pt;width:0.1pt;height:213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37635</wp:posOffset>
                </wp:positionH>
                <wp:positionV relativeFrom="paragraph">
                  <wp:posOffset>4156075</wp:posOffset>
                </wp:positionV>
                <wp:extent cx="1905" cy="2715895"/>
                <wp:effectExtent l="9525" t="635" r="952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312.1pt;width:0.1pt;height:213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19785</wp:posOffset>
                </wp:positionH>
                <wp:positionV relativeFrom="paragraph">
                  <wp:posOffset>4156075</wp:posOffset>
                </wp:positionV>
                <wp:extent cx="3119120" cy="1905"/>
                <wp:effectExtent l="635" t="9525" r="635" b="952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940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327.25pt;width:245.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19785</wp:posOffset>
                </wp:positionH>
                <wp:positionV relativeFrom="paragraph">
                  <wp:posOffset>4156075</wp:posOffset>
                </wp:positionV>
                <wp:extent cx="1905" cy="2649220"/>
                <wp:effectExtent l="9525" t="635" r="952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64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317.35pt;width:0.1pt;height:208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41985</wp:posOffset>
                </wp:positionH>
                <wp:positionV relativeFrom="paragraph">
                  <wp:posOffset>4156710</wp:posOffset>
                </wp:positionV>
                <wp:extent cx="1905" cy="2649220"/>
                <wp:effectExtent l="9525" t="635" r="952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64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317.35pt;width:0.15pt;height:208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567690</wp:posOffset>
                </wp:positionH>
                <wp:positionV relativeFrom="paragraph">
                  <wp:posOffset>4156710</wp:posOffset>
                </wp:positionV>
                <wp:extent cx="1210945" cy="1905"/>
                <wp:effectExtent l="635" t="9525" r="635" b="95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1400" cy="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pt;margin-top:327.3pt;width:95.3pt;height:0.1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890135</wp:posOffset>
                </wp:positionH>
                <wp:positionV relativeFrom="paragraph">
                  <wp:posOffset>6423025</wp:posOffset>
                </wp:positionV>
                <wp:extent cx="200025" cy="161925"/>
                <wp:effectExtent l="6985" t="6985" r="18415" b="279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85.05pt;margin-top:505.75pt;width:15.7pt;height:12.7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27960</wp:posOffset>
                </wp:positionH>
                <wp:positionV relativeFrom="paragraph">
                  <wp:posOffset>3270250</wp:posOffset>
                </wp:positionV>
                <wp:extent cx="57150" cy="534035"/>
                <wp:effectExtent l="19050" t="2540" r="190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53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257.5pt;width:4.45pt;height:42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27960</wp:posOffset>
                </wp:positionH>
                <wp:positionV relativeFrom="paragraph">
                  <wp:posOffset>3803650</wp:posOffset>
                </wp:positionV>
                <wp:extent cx="57150" cy="485775"/>
                <wp:effectExtent l="19050" t="2540" r="1905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48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299.5pt;width:4.4pt;height:38.2pt;flip:x" type="_x0000_t32">
                <v:stroke color="#c00000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27960</wp:posOffset>
                </wp:positionH>
                <wp:positionV relativeFrom="paragraph">
                  <wp:posOffset>4289425</wp:posOffset>
                </wp:positionV>
                <wp:extent cx="1905" cy="248920"/>
                <wp:effectExtent l="19050" t="635" r="1905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337.75pt;width:0.1pt;height:19.6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27960</wp:posOffset>
                </wp:positionH>
                <wp:positionV relativeFrom="paragraph">
                  <wp:posOffset>4537075</wp:posOffset>
                </wp:positionV>
                <wp:extent cx="1068070" cy="1905"/>
                <wp:effectExtent l="635" t="19050" r="635" b="190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48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357.25pt;width:84.1pt;height:0.1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794760</wp:posOffset>
                </wp:positionH>
                <wp:positionV relativeFrom="paragraph">
                  <wp:posOffset>4537075</wp:posOffset>
                </wp:positionV>
                <wp:extent cx="1905" cy="1830070"/>
                <wp:effectExtent l="19050" t="635" r="1905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3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357.25pt;width:0.1pt;height:144.1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794760</wp:posOffset>
                </wp:positionH>
                <wp:positionV relativeFrom="paragraph">
                  <wp:posOffset>6365875</wp:posOffset>
                </wp:positionV>
                <wp:extent cx="867410" cy="505460"/>
                <wp:effectExtent l="10160" t="16510" r="10160" b="165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50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486.15pt;width:68.25pt;height:39.8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661535</wp:posOffset>
                </wp:positionH>
                <wp:positionV relativeFrom="paragraph">
                  <wp:posOffset>6870700</wp:posOffset>
                </wp:positionV>
                <wp:extent cx="334645" cy="1905"/>
                <wp:effectExtent l="635" t="19050" r="635" b="190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525.8pt;width:26.3pt;height:0.1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994910</wp:posOffset>
                </wp:positionH>
                <wp:positionV relativeFrom="paragraph">
                  <wp:posOffset>6584950</wp:posOffset>
                </wp:positionV>
                <wp:extent cx="1905" cy="286385"/>
                <wp:effectExtent l="19050" t="635" r="1905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8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503.4pt;width:0.1pt;height:22.45pt;flip:y" type="_x0000_t32">
                <v:stroke color="#c00000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89585</wp:posOffset>
                </wp:positionH>
                <wp:positionV relativeFrom="paragraph">
                  <wp:posOffset>6217285</wp:posOffset>
                </wp:positionV>
                <wp:extent cx="3306445" cy="149860"/>
                <wp:effectExtent l="1270" t="19050" r="1270" b="190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06960" cy="15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489.55pt;width:260.3pt;height:11.75pt;flip:x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8460</wp:posOffset>
                </wp:positionH>
                <wp:positionV relativeFrom="paragraph">
                  <wp:posOffset>5918200</wp:posOffset>
                </wp:positionV>
                <wp:extent cx="177800" cy="180975"/>
                <wp:effectExtent l="6350" t="6985" r="19050" b="2794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.8pt;margin-top:466pt;width:13.95pt;height:14.2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8460</wp:posOffset>
                </wp:positionH>
                <wp:positionV relativeFrom="paragraph">
                  <wp:posOffset>6384925</wp:posOffset>
                </wp:positionV>
                <wp:extent cx="177800" cy="200025"/>
                <wp:effectExtent l="6350" t="6985" r="19050" b="279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.8pt;margin-top:502.75pt;width:13.95pt;height:15.7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78460</wp:posOffset>
                </wp:positionH>
                <wp:positionV relativeFrom="paragraph">
                  <wp:posOffset>6584950</wp:posOffset>
                </wp:positionV>
                <wp:extent cx="177800" cy="219075"/>
                <wp:effectExtent l="6350" t="6985" r="19050" b="279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.8pt;margin-top:518.5pt;width:13.95pt;height:17.2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89585</wp:posOffset>
                </wp:positionH>
                <wp:positionV relativeFrom="paragraph">
                  <wp:posOffset>6099175</wp:posOffset>
                </wp:positionV>
                <wp:extent cx="1905" cy="286385"/>
                <wp:effectExtent l="14605" t="635" r="1460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86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480.25pt;width:0.1pt;height:22.5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567690</wp:posOffset>
                </wp:positionH>
                <wp:positionV relativeFrom="paragraph">
                  <wp:posOffset>5140960</wp:posOffset>
                </wp:positionV>
                <wp:extent cx="266700" cy="267970"/>
                <wp:effectExtent l="6350" t="6350" r="19050" b="285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44.7pt;margin-top:404.8pt;width:20.95pt;height:21.0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02870</wp:posOffset>
                </wp:positionH>
                <wp:positionV relativeFrom="paragraph">
                  <wp:posOffset>6099175</wp:posOffset>
                </wp:positionV>
                <wp:extent cx="593090" cy="119380"/>
                <wp:effectExtent l="3175" t="14605" r="3175" b="146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3640" cy="11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480.25pt;width:46.65pt;height:9.35pt;flip:xy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363855</wp:posOffset>
                </wp:positionH>
                <wp:positionV relativeFrom="paragraph">
                  <wp:posOffset>5408930</wp:posOffset>
                </wp:positionV>
                <wp:extent cx="262255" cy="691515"/>
                <wp:effectExtent l="13970" t="5080" r="1397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800" cy="69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65pt;margin-top:425.9pt;width:20.6pt;height:54.4pt;flip:xy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хема теплотрассы БМК Изборская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71370</wp:posOffset>
                </wp:positionH>
                <wp:positionV relativeFrom="paragraph">
                  <wp:posOffset>1295400</wp:posOffset>
                </wp:positionV>
                <wp:extent cx="527685" cy="464820"/>
                <wp:effectExtent l="0" t="0" r="17145" b="17145"/>
                <wp:wrapNone/>
                <wp:docPr id="3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81965"/>
                        </a:xfrm>
                        <a:prstGeom prst="rect"/>
                        <a:solidFill>
                          <a:srgbClr val="F9AB6B"/>
                        </a:soli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AB6B" strokecolor="#F79646" strokeweight="1pt" style="position:absolute;rotation:-0;width:42.9pt;height:37.95pt;mso-wrap-distance-left:9.05pt;mso-wrap-distance-right:9.05pt;mso-wrap-distance-top:0pt;mso-wrap-distance-bottom:0pt;margin-top:102pt;mso-position-vertical-relative:text;margin-left:163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53435</wp:posOffset>
                </wp:positionH>
                <wp:positionV relativeFrom="paragraph">
                  <wp:posOffset>2962275</wp:posOffset>
                </wp:positionV>
                <wp:extent cx="673735" cy="504825"/>
                <wp:effectExtent l="0" t="0" r="17145" b="17145"/>
                <wp:wrapNone/>
                <wp:docPr id="3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21970"/>
                        </a:xfrm>
                        <a:prstGeom prst="rect"/>
                        <a:solidFill>
                          <a:srgbClr val="729ACA"/>
                        </a:soli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ACA" strokecolor="#4F81BD" strokeweight="1pt" style="position:absolute;rotation:-0;width:54.4pt;height:41.1pt;mso-wrap-distance-left:9.05pt;mso-wrap-distance-right:9.05pt;mso-wrap-distance-top:0pt;mso-wrap-distance-bottom:0pt;margin-top:233.25pt;mso-position-vertical-relative:text;margin-left:264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99185</wp:posOffset>
                </wp:positionH>
                <wp:positionV relativeFrom="paragraph">
                  <wp:posOffset>278765</wp:posOffset>
                </wp:positionV>
                <wp:extent cx="296545" cy="477520"/>
                <wp:effectExtent l="16510" t="10160" r="16510" b="1016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000" cy="478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21.95pt;width:23.35pt;height:37.55pt;flip: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1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42035</wp:posOffset>
                </wp:positionH>
                <wp:positionV relativeFrom="paragraph">
                  <wp:posOffset>259080</wp:posOffset>
                </wp:positionV>
                <wp:extent cx="123190" cy="677545"/>
                <wp:effectExtent l="19050" t="3810" r="1905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" cy="677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20.4pt;width:9.65pt;height:53.25pt;flip: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2</w:t>
      </w:r>
    </w:p>
    <w:p>
      <w:pPr>
        <w:pStyle w:val="Normal"/>
        <w:tabs>
          <w:tab w:val="clear" w:pos="708"/>
          <w:tab w:val="left" w:pos="1889" w:leader="none"/>
          <w:tab w:val="left" w:pos="43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=150</w:t>
      </w:r>
    </w:p>
    <w:p>
      <w:pPr>
        <w:pStyle w:val="Normal"/>
        <w:tabs>
          <w:tab w:val="clear" w:pos="708"/>
          <w:tab w:val="left" w:pos="1590" w:leader="none"/>
          <w:tab w:val="left" w:pos="18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</w:rPr>
        <w:t>=76</w:t>
        <w:tab/>
      </w:r>
    </w:p>
    <w:p>
      <w:pPr>
        <w:pStyle w:val="Normal"/>
        <w:tabs>
          <w:tab w:val="clear" w:pos="708"/>
          <w:tab w:val="left" w:pos="2974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=8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08885</wp:posOffset>
                </wp:positionH>
                <wp:positionV relativeFrom="paragraph">
                  <wp:posOffset>353695</wp:posOffset>
                </wp:positionV>
                <wp:extent cx="391795" cy="276225"/>
                <wp:effectExtent l="5715" t="0" r="0" b="825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040" cy="27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27.85pt;width:30.8pt;height:21.7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=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5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=7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581" w:leader="none"/>
          <w:tab w:val="center" w:pos="728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56740</wp:posOffset>
                </wp:positionH>
                <wp:positionV relativeFrom="paragraph">
                  <wp:posOffset>200025</wp:posOffset>
                </wp:positionV>
                <wp:extent cx="107315" cy="369570"/>
                <wp:effectExtent l="9525" t="3175" r="1587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36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15.75pt;width:8.45pt;height:29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279265</wp:posOffset>
                </wp:positionH>
                <wp:positionV relativeFrom="paragraph">
                  <wp:posOffset>269240</wp:posOffset>
                </wp:positionV>
                <wp:extent cx="321310" cy="668020"/>
                <wp:effectExtent l="1905" t="4445" r="889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66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5pt;margin-top:21.2pt;width:25.2pt;height:52.6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94660</wp:posOffset>
                </wp:positionH>
                <wp:positionV relativeFrom="paragraph">
                  <wp:posOffset>200025</wp:posOffset>
                </wp:positionV>
                <wp:extent cx="266700" cy="273050"/>
                <wp:effectExtent l="6350" t="6350" r="19050" b="285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5.8pt;margin-top:15.75pt;width:20.95pt;height:21.4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994660</wp:posOffset>
                </wp:positionH>
                <wp:positionV relativeFrom="paragraph">
                  <wp:posOffset>774065</wp:posOffset>
                </wp:positionV>
                <wp:extent cx="285750" cy="259715"/>
                <wp:effectExtent l="6350" t="6985" r="19050" b="2794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5.8pt;margin-top:60.95pt;width:22.45pt;height:20.4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185160</wp:posOffset>
                </wp:positionH>
                <wp:positionV relativeFrom="paragraph">
                  <wp:posOffset>473075</wp:posOffset>
                </wp:positionV>
                <wp:extent cx="1905" cy="301625"/>
                <wp:effectExtent l="14605" t="635" r="1460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02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37.25pt;width:0.1pt;height:23.7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ab/>
        <w:t>d=50</w:t>
        <w:tab/>
        <w:t>d=5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0425" w:leader="none"/>
        </w:tabs>
        <w:ind w:left="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Схема теплотрассы д. Слопыги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696960</wp:posOffset>
                </wp:positionH>
                <wp:positionV relativeFrom="paragraph">
                  <wp:posOffset>247650</wp:posOffset>
                </wp:positionV>
                <wp:extent cx="731520" cy="560070"/>
                <wp:effectExtent l="0" t="0" r="17145" b="17145"/>
                <wp:wrapNone/>
                <wp:docPr id="3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577215"/>
                        </a:xfrm>
                        <a:prstGeom prst="rect"/>
                        <a:solidFill>
                          <a:srgbClr val="729ACA"/>
                        </a:soli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ACA" strokecolor="#4F81BD" strokeweight="1pt" style="position:absolute;rotation:-0;width:58.95pt;height:45.45pt;mso-wrap-distance-left:9.05pt;mso-wrap-distance-right:9.05pt;mso-wrap-distance-top:0pt;mso-wrap-distance-bottom:0pt;margin-top:19.5pt;mso-position-vertical-relative:text;margin-left:684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center" w:pos="7513" w:leader="none"/>
          <w:tab w:val="left" w:pos="10425" w:leader="none"/>
        </w:tabs>
        <w:ind w:left="0" w:right="-45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776470</wp:posOffset>
                </wp:positionH>
                <wp:positionV relativeFrom="paragraph">
                  <wp:posOffset>179070</wp:posOffset>
                </wp:positionV>
                <wp:extent cx="1905" cy="1115695"/>
                <wp:effectExtent l="19050" t="635" r="1905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116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14.1pt;width:0.1pt;height:87.8pt;flip: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08635</wp:posOffset>
                </wp:positionH>
                <wp:positionV relativeFrom="paragraph">
                  <wp:posOffset>179070</wp:posOffset>
                </wp:positionV>
                <wp:extent cx="4267200" cy="1905"/>
                <wp:effectExtent l="635" t="19050" r="635" b="190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440" cy="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14.1pt;width:335.9pt;height:0.15pt;flip:x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09270</wp:posOffset>
                </wp:positionH>
                <wp:positionV relativeFrom="paragraph">
                  <wp:posOffset>179070</wp:posOffset>
                </wp:positionV>
                <wp:extent cx="1905" cy="325120"/>
                <wp:effectExtent l="19050" t="635" r="1905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2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14.1pt;width:0.1pt;height:25.6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lang w:val="en-US"/>
        </w:rPr>
        <w:t>d</w:t>
      </w:r>
      <w:r>
        <w:rPr/>
        <w:t>=8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94615</wp:posOffset>
                </wp:positionH>
                <wp:positionV relativeFrom="paragraph">
                  <wp:posOffset>233045</wp:posOffset>
                </wp:positionV>
                <wp:extent cx="502920" cy="750570"/>
                <wp:effectExtent l="0" t="0" r="17145" b="17145"/>
                <wp:wrapNone/>
                <wp:docPr id="3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767715"/>
                        </a:xfrm>
                        <a:prstGeom prst="rect"/>
                        <a:solidFill>
                          <a:srgbClr val="729ACA"/>
                        </a:soli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ACA" strokecolor="#4F81BD" strokeweight="1pt" style="position:absolute;rotation:-0;width:40.95pt;height:60.45pt;mso-wrap-distance-left:9.05pt;mso-wrap-distance-right:9.05pt;mso-wrap-distance-top:0pt;mso-wrap-distance-bottom:0pt;margin-top:18.35pt;mso-position-vertical-relative:text;margin-left:-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25" w:leader="none"/>
        </w:tabs>
        <w:ind w:left="0" w:right="-45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661910</wp:posOffset>
                </wp:positionH>
                <wp:positionV relativeFrom="paragraph">
                  <wp:posOffset>46355</wp:posOffset>
                </wp:positionV>
                <wp:extent cx="1049020" cy="923925"/>
                <wp:effectExtent l="12700" t="14605" r="12700" b="146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9400" cy="924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3pt;margin-top:3.65pt;width:82.6pt;height:72.65pt;flip: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13385</wp:posOffset>
                </wp:positionH>
                <wp:positionV relativeFrom="paragraph">
                  <wp:posOffset>179705</wp:posOffset>
                </wp:positionV>
                <wp:extent cx="96520" cy="1905"/>
                <wp:effectExtent l="635" t="19050" r="635" b="190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4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4.15pt;width:7.5pt;height:0.1pt;flip:x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143885</wp:posOffset>
                </wp:positionH>
                <wp:positionV relativeFrom="paragraph">
                  <wp:posOffset>-13335</wp:posOffset>
                </wp:positionV>
                <wp:extent cx="922020" cy="922020"/>
                <wp:effectExtent l="0" t="0" r="17145" b="17145"/>
                <wp:wrapNone/>
                <wp:docPr id="3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939165"/>
                        </a:xfrm>
                        <a:prstGeom prst="rect"/>
                        <a:solidFill>
                          <a:srgbClr val="F9AB6B"/>
                        </a:soli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М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AB6B" strokecolor="#F79646" strokeweight="1pt" style="position:absolute;rotation:-0;width:73.95pt;height:73.95pt;mso-wrap-distance-left:9.05pt;mso-wrap-distance-right:9.05pt;mso-wrap-distance-top:0pt;mso-wrap-distance-bottom:0pt;margin-top:-1.05pt;mso-position-vertical-relative:text;margin-left:247.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МК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985635</wp:posOffset>
                </wp:positionH>
                <wp:positionV relativeFrom="paragraph">
                  <wp:posOffset>200025</wp:posOffset>
                </wp:positionV>
                <wp:extent cx="123825" cy="219075"/>
                <wp:effectExtent l="27940" t="17145" r="27305" b="158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05pt;margin-top:15.75pt;width:9.7pt;height:17.2pt;mso-wrap-style:none;v-text-anchor:middle" type="_x0000_t12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070985</wp:posOffset>
                </wp:positionH>
                <wp:positionV relativeFrom="paragraph">
                  <wp:posOffset>1270</wp:posOffset>
                </wp:positionV>
                <wp:extent cx="2954020" cy="1420495"/>
                <wp:effectExtent l="0" t="19685" r="190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4520" cy="142056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0.1pt;width:232.6pt;height:111.8pt" type="_x0000_t34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985635</wp:posOffset>
                </wp:positionH>
                <wp:positionV relativeFrom="paragraph">
                  <wp:posOffset>1270</wp:posOffset>
                </wp:positionV>
                <wp:extent cx="677545" cy="1905"/>
                <wp:effectExtent l="635" t="19050" r="635" b="190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05pt;margin-top:0.1pt;width:53.35pt;height:0.1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d</w:t>
      </w:r>
      <w:r>
        <w:rPr/>
        <w:t>=8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  <w:tab w:val="left" w:pos="111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261860</wp:posOffset>
                </wp:positionH>
                <wp:positionV relativeFrom="paragraph">
                  <wp:posOffset>3422015</wp:posOffset>
                </wp:positionV>
                <wp:extent cx="485775" cy="914400"/>
                <wp:effectExtent l="6985" t="6350" r="18415" b="285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71.8pt;margin-top:269.45pt;width:38.2pt;height:71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335</wp:posOffset>
                </wp:positionH>
                <wp:positionV relativeFrom="paragraph">
                  <wp:posOffset>1907540</wp:posOffset>
                </wp:positionV>
                <wp:extent cx="9773920" cy="20320"/>
                <wp:effectExtent l="635" t="9525" r="635" b="952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74360" cy="2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50.2pt;width:769.6pt;height: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02385</wp:posOffset>
                </wp:positionH>
                <wp:positionV relativeFrom="paragraph">
                  <wp:posOffset>189230</wp:posOffset>
                </wp:positionV>
                <wp:extent cx="1022985" cy="690245"/>
                <wp:effectExtent l="5715" t="8255" r="5715" b="825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3120" cy="690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14.9pt;width:80.5pt;height:54.2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>
          <w:lang w:val="en-US"/>
        </w:rPr>
        <w:t>d</w:t>
      </w:r>
      <w:r>
        <w:rPr/>
        <w:t>=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734935</wp:posOffset>
                </wp:positionH>
                <wp:positionV relativeFrom="paragraph">
                  <wp:posOffset>3647440</wp:posOffset>
                </wp:positionV>
                <wp:extent cx="798195" cy="417195"/>
                <wp:effectExtent l="0" t="0" r="17145" b="17145"/>
                <wp:wrapNone/>
                <wp:docPr id="4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34340"/>
                        </a:xfrm>
                        <a:prstGeom prst="rect"/>
                        <a:solidFill>
                          <a:srgbClr val="729ACA"/>
                        </a:soli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ACA" strokecolor="#4F81BD" strokeweight="1pt" style="position:absolute;rotation:-0;width:64.2pt;height:34.2pt;mso-wrap-distance-left:9.05pt;mso-wrap-distance-right:9.05pt;mso-wrap-distance-top:0pt;mso-wrap-distance-bottom:0pt;margin-top:287.2pt;mso-position-vertical-relative:text;margin-left:609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00530</wp:posOffset>
                </wp:positionH>
                <wp:positionV relativeFrom="paragraph">
                  <wp:posOffset>38100</wp:posOffset>
                </wp:positionV>
                <wp:extent cx="840105" cy="584200"/>
                <wp:effectExtent l="5715" t="8255" r="5715" b="825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0240" cy="58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3pt;width:66.1pt;height:45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700530</wp:posOffset>
                </wp:positionH>
                <wp:positionV relativeFrom="paragraph">
                  <wp:posOffset>299085</wp:posOffset>
                </wp:positionV>
                <wp:extent cx="8181975" cy="57150"/>
                <wp:effectExtent l="635" t="9525" r="635" b="952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82080" cy="5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23.55pt;width:644.2pt;height:4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023735</wp:posOffset>
                </wp:positionH>
                <wp:positionV relativeFrom="paragraph">
                  <wp:posOffset>127635</wp:posOffset>
                </wp:positionV>
                <wp:extent cx="86995" cy="1325245"/>
                <wp:effectExtent l="19050" t="1270" r="19050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480" cy="1325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05pt;margin-top:10.05pt;width:6.8pt;height:104.25pt;flip:x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18515</wp:posOffset>
                </wp:positionH>
                <wp:positionV relativeFrom="paragraph">
                  <wp:posOffset>231775</wp:posOffset>
                </wp:positionV>
                <wp:extent cx="485140" cy="1905"/>
                <wp:effectExtent l="635" t="9525" r="635" b="952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28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8.25pt;width:38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109460</wp:posOffset>
                </wp:positionH>
                <wp:positionV relativeFrom="paragraph">
                  <wp:posOffset>159385</wp:posOffset>
                </wp:positionV>
                <wp:extent cx="485775" cy="1325245"/>
                <wp:effectExtent l="18415" t="6985" r="18415" b="698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325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8pt;margin-top:12.55pt;width:38.2pt;height:104.3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5"/>
      <w:type w:val="nextPage"/>
      <w:pgSz w:orient="landscape" w:w="16838" w:h="11906"/>
      <w:pgMar w:left="1134" w:right="1134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Mangal;Courier New"/>
      <w:kern w:val="2"/>
      <w:sz w:val="20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2:00Z</dcterms:created>
  <dc:creator>User</dc:creator>
  <dc:description/>
  <dc:language>en-US</dc:language>
  <cp:lastModifiedBy/>
  <cp:lastPrinted>2019-12-12T09:26:00Z</cp:lastPrinted>
  <dcterms:modified xsi:type="dcterms:W3CDTF">2024-06-06T09:59:21Z</dcterms:modified>
  <cp:revision>4</cp:revision>
  <dc:subject/>
  <dc:title/>
</cp:coreProperties>
</file>