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Пал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.04.2014 г.       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 сх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снабжения на террит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лк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о ст. 6, 23 Федерального закона от 27.07.2010 г.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Утвердить схему теплоснабжения городского поселения «Палкино», сельского поселения «Черская волость», сельского поселения «Палкинская волость»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Схе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снабжения  хранятся в Отделе по экономике и имущественным отношениям администрации района.)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Г.П. Куз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9:00Z</dcterms:created>
  <dc:creator>User</dc:creator>
  <dc:description/>
  <dc:language>en-US</dc:language>
  <cp:lastModifiedBy/>
  <cp:lastPrinted>2014-04-24T09:28:00Z</cp:lastPrinted>
  <dcterms:modified xsi:type="dcterms:W3CDTF">2024-06-06T09:48:51Z</dcterms:modified>
  <cp:revision>6</cp:revision>
  <dc:subject/>
  <dc:title/>
</cp:coreProperties>
</file>