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 «Качановская вол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лкинского района Пск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 2019 года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1"/>
        <w:tabs>
          <w:tab w:val="clear" w:pos="709"/>
          <w:tab w:val="right" w:pos="9345" w:leader="dot"/>
        </w:tabs>
        <w:rPr/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Введение ___________________________________________________________________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u w:val="none"/>
        </w:rPr>
        <w:t>3</w:t>
      </w:r>
    </w:p>
    <w:p>
      <w:pPr>
        <w:pStyle w:val="Toc1"/>
        <w:tabs>
          <w:tab w:val="clear" w:pos="709"/>
          <w:tab w:val="right" w:pos="9345" w:leader="dot"/>
        </w:tabs>
        <w:rPr/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Паспорт схемы_______________________________________________________________4</w:t>
      </w:r>
    </w:p>
    <w:p>
      <w:pPr>
        <w:pStyle w:val="Toc1"/>
        <w:tabs>
          <w:tab w:val="clear" w:pos="709"/>
          <w:tab w:val="right" w:pos="9345" w:leader="dot"/>
        </w:tabs>
        <w:rPr/>
      </w:pPr>
      <w:r>
        <w:rPr>
          <w:rStyle w:val="InternetLink"/>
          <w:rFonts w:eastAsia="Calibri" w:cs="Times New Roman" w:ascii="Times New Roman" w:hAnsi="Times New Roman"/>
          <w:sz w:val="24"/>
          <w:u w:val="none"/>
        </w:rPr>
        <w:t>Глава 1. Схема водоснабжения_________________________________________________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u w:val="none"/>
        </w:rPr>
        <w:t>_6</w:t>
      </w:r>
    </w:p>
    <w:p>
      <w:pPr>
        <w:pStyle w:val="Toc2"/>
        <w:spacing w:lineRule="auto" w:line="276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</w:rPr>
        <w:t>1.1Существующее положение в сфере водоснабжения муниципального</w:t>
      </w:r>
    </w:p>
    <w:p>
      <w:pPr>
        <w:pStyle w:val="Toc2"/>
        <w:spacing w:lineRule="auto" w:line="276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sz w:val="24"/>
        </w:rPr>
        <w:t>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__6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sz w:val="24"/>
        </w:rPr>
        <w:t xml:space="preserve">1.1.1 Описание структуры системы водоснабжения муниципального 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sz w:val="24"/>
        </w:rPr>
        <w:t>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____________________________________________________________7</w:t>
      </w:r>
    </w:p>
    <w:p>
      <w:pPr>
        <w:pStyle w:val="Toc3"/>
        <w:tabs>
          <w:tab w:val="clear" w:pos="709"/>
          <w:tab w:val="left" w:pos="1320" w:leader="none"/>
          <w:tab w:val="right" w:pos="9345" w:leader="dot"/>
        </w:tabs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sz w:val="24"/>
        </w:rPr>
        <w:t>1.1.2 Описание и функционирование 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10</w:t>
      </w:r>
    </w:p>
    <w:p>
      <w:pPr>
        <w:pStyle w:val="Toc3"/>
        <w:tabs>
          <w:tab w:val="clear" w:pos="709"/>
          <w:tab w:val="left" w:pos="1320" w:leader="none"/>
          <w:tab w:val="right" w:pos="9345" w:leader="dot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_______________________________11                                                                </w:t>
      </w:r>
    </w:p>
    <w:p>
      <w:pPr>
        <w:pStyle w:val="Toc2"/>
        <w:tabs>
          <w:tab w:val="left" w:pos="880" w:leader="none"/>
          <w:tab w:val="right" w:pos="9125" w:leader="dot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1.2</w:t>
        <w:tab/>
        <w:t>Существующие балансы водопотребл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11     </w:t>
      </w:r>
    </w:p>
    <w:p>
      <w:pPr>
        <w:pStyle w:val="Toc2"/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 xml:space="preserve">1.3 Перспективное потребление коммунальных ресурсов в сфере </w:t>
      </w:r>
    </w:p>
    <w:p>
      <w:pPr>
        <w:pStyle w:val="Toc2"/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12</w:t>
      </w:r>
    </w:p>
    <w:p>
      <w:pPr>
        <w:pStyle w:val="Toc2"/>
        <w:tabs>
          <w:tab w:val="left" w:pos="880" w:leader="none"/>
          <w:tab w:val="right" w:pos="9125" w:leader="dot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1.4</w:t>
        <w:tab/>
        <w:t>Предложения по строительству, реконструкции и модернизации объектов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14</w:t>
      </w:r>
    </w:p>
    <w:p>
      <w:pPr>
        <w:pStyle w:val="Toc2"/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1.5      Оценка капитальных вложений в новое строительство, реконструкцию и модернизацию объектов централизованных систем водоснабж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14</w:t>
      </w:r>
    </w:p>
    <w:p>
      <w:pPr>
        <w:pStyle w:val="Normal"/>
        <w:spacing w:lineRule="auto" w:line="276" w:before="0" w:after="100"/>
        <w:ind w:left="238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1.6      </w:t>
      </w:r>
      <w:r>
        <w:rPr>
          <w:rStyle w:val="InternetLink"/>
          <w:rFonts w:cs="Times New Roman" w:ascii="Times New Roman" w:hAnsi="Times New Roman"/>
          <w:color w:val="000000"/>
          <w:sz w:val="24"/>
          <w:lang w:val="ru-RU"/>
        </w:rPr>
        <w:t>Перечень выявленных бесхозных объектов централизованных систем    водоснабжения и перечень организаций, уполномоченных на их эксплуатацию            15</w:t>
      </w:r>
    </w:p>
    <w:p>
      <w:pPr>
        <w:pStyle w:val="Toc1"/>
        <w:tabs>
          <w:tab w:val="clear" w:pos="709"/>
          <w:tab w:val="right" w:pos="9345" w:leader="dot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Глава 2. Схема водоотведе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15</w:t>
      </w:r>
    </w:p>
    <w:p>
      <w:pPr>
        <w:pStyle w:val="Toc2"/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2.1 Существующее положение в сфере водоотведения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15</w:t>
      </w:r>
    </w:p>
    <w:p>
      <w:pPr>
        <w:pStyle w:val="Toc3"/>
        <w:tabs>
          <w:tab w:val="clear" w:pos="709"/>
          <w:tab w:val="right" w:pos="9345" w:leader="dot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sz w:val="24"/>
        </w:rPr>
        <w:t>2.1.1 Описание структуры системы сбора, очистки и отведения сточных вод муниципального образования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15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FFFFFF"/>
          <w:sz w:val="24"/>
          <w:u w:val="none"/>
          <w:lang w:val="ru-RU"/>
        </w:rPr>
        <w:t>Г</w:t>
      </w:r>
      <w:r>
        <w:rPr>
          <w:rStyle w:val="InternetLink"/>
          <w:rFonts w:cs="Times New Roman" w:ascii="Times New Roman" w:hAnsi="Times New Roman"/>
          <w:sz w:val="24"/>
        </w:rPr>
        <w:t>Глава 3. Сроки и этапы реализации схемы водоснабжения и водоотведения</w:t>
      </w:r>
      <w:r>
        <w:rPr>
          <w:rStyle w:val="InternetLink"/>
          <w:rFonts w:cs="Times New Roman" w:ascii="Times New Roman" w:hAnsi="Times New Roman"/>
          <w:sz w:val="24"/>
          <w:u w:val="none"/>
        </w:rPr>
        <w:t>__________ 16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FFFFFF"/>
          <w:sz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FFFFFF"/>
          <w:sz w:val="24"/>
        </w:rPr>
        <w:t xml:space="preserve">  3     32</w:t>
      </w:r>
    </w:p>
    <w:p>
      <w:pPr>
        <w:pStyle w:val="Toc2"/>
        <w:rPr/>
      </w:pPr>
      <w:r>
        <w:rPr>
          <w:rFonts w:cs="Times New Roman" w:ascii="Times New Roman" w:hAnsi="Times New Roman"/>
          <w:sz w:val="24"/>
          <w:lang w:val="ru-RU"/>
        </w:rPr>
        <w:t>Приложение: с</w:t>
      </w:r>
      <w:r>
        <w:rPr>
          <w:rFonts w:cs="Times New Roman" w:ascii="Times New Roman" w:hAnsi="Times New Roman"/>
          <w:sz w:val="24"/>
        </w:rPr>
        <w:t>хема водо</w:t>
      </w:r>
      <w:r>
        <w:rPr>
          <w:rFonts w:cs="Times New Roman" w:ascii="Times New Roman" w:hAnsi="Times New Roman"/>
          <w:sz w:val="24"/>
          <w:lang w:val="ru-RU"/>
        </w:rPr>
        <w:t>проводных сетей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. Качаново</w:t>
      </w:r>
    </w:p>
    <w:p>
      <w:pPr>
        <w:pStyle w:val="Toc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4_18441496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 сельского поселения «Качановская волость» на период до 2028 года  разработана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задания, утверждённого Главой администрации Палкинского района Пск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также в соответствии с требованиями федерального закона от 07.12.201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балансы потребления горячей, питьевой, технической воды, количества и состава сточных вод сроком не менее чем на 10 лет с учетом различных сценариев развития поселений, городских окру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и водоот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(схемы) планируемого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ланируемых зон размещения объектов централизованных систем горячего водоснабжения, холодного водоснабжения и (или) водоот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агистральные сети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доза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доочистные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Ч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сосные стан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гистральные сети водоот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нализационные насосные ста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нализационные очистные сооружения.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1" w:name="__RefHeading__6_1844149659"/>
      <w:bookmarkEnd w:id="1"/>
      <w:r>
        <w:rPr>
          <w:rFonts w:cs="Times New Roman" w:ascii="Times New Roman" w:hAnsi="Times New Roman"/>
          <w:color w:val="000000"/>
        </w:rPr>
        <w:t>Паспорт схе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сельского поселения «Качановская волость» Палкинского муниципального района Пск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Палк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сковская область, Палкинский район, сельское поселение «Качановская волость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Федерального закона от 07.12.201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х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хе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3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вышение качества питьевой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достижения поставленных ц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питальный ремонт сетей магистральных водопроводов, обеспечивающих возможность постоянного водоснабжения сельского поселения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сх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2014-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существующих водопроводных сет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2021-2028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существующих водопроводных се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замена  устаревшего оборудования и се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ощности систем водоснабжения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 на территории сельского посел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мунальной инфраструктуры для комфортного проживания населения, а также дальнейшего развития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Схема вод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10_184414965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1 Существующее положение в сфере водоснабжен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_RefHeading__12_184414965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1.1.1 Описание структуры системы водоснабжения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чановская  волость»  расположено на юго-западе Палкинского района. Территория волости граничит на севере и востоке — с Палкинской, Новоуситовской, Палкинского района, на западе — с Печорским районом Псковской области, на юге — с Лиепнской волостью Алуксненского края Латв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волости входят 95 населённых пунктов, в том числе 1 село — Качаново — и 94 деревни: Аксёново, Алексехново, Анашкино, Анженки, Асташово, Белуши, Бокачи, Ботвино, Брицы, Бытнево, Вашково, Великие Суки, Волково, Володькино, Выстрелово, Глазаново, Голубово, Горбунова Гора, Городище, Горончарово, Грибулек, Грибульские, Губаново, Гусаково, Давыдова Гора, Дворянкино, Жуково, Зубры, Ключи, Козельник, Козлы, Костино, Костово-Горушка, Котово-Заречье, Кренево, Кудрово, Кудровская Дача, Ладыгино, Лепенцово, Луг, Лысы-Мухи, Макаренки, Максимково, Манухново, Маслово, Машково, Медниково, Мельница, Михалево, Ново-Горшково, Озерчины, Отрез-Гора, Павлово, Панкратово, Пемпеши, Поддубно, Поддубно, Подсев, Покровская Дача, Поповские Хутора, Разливы, Родовое, Рокотово, Романково, Ромахново, Рупосово, Рясцы, Самохвалово, Саприхино, Сергино, Сергино, Сергино, Сергинские-Горки, Слепнево, Смоленки, Сорокино, Спудищи, Стукалово, Суслово, Суховерково, Тарабухино, Треугольник, Троицкие, Трумалево, Тульцево, Тумасы, Тяпколово, Угольница, Унтино, Юхново, Язвино, Ярлыки, Ярцево, Яшково</w:t>
      </w:r>
      <w:r>
        <w:rPr/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постоянного населения на 01.01. 2014 г. составляет 1704   человека. Общая численность постоянного населения на 01.01. 2019 г. составляет 1566  человек. </w:t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498602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3058"/>
                              <w:gridCol w:w="2126"/>
                              <w:gridCol w:w="212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исленность постоянного населения на 01.01.2014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.Качан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. Покровская Да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Родов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23.7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3058"/>
                        <w:gridCol w:w="2126"/>
                        <w:gridCol w:w="212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исленность постоянного населения на 01.01.2014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Качан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. Покровская Дач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Родов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ые системы хозяйственно-питьевого и противопожарного водоснабжения имеет с. Качаново. Водоснабжение остальных населённых пунктов обеспечивается от индивидуальных приусадебных шахтных колодцев.</w:t>
      </w:r>
    </w:p>
    <w:p>
      <w:pPr>
        <w:pStyle w:val="Heading31"/>
        <w:numPr>
          <w:ilvl w:val="2"/>
          <w:numId w:val="6"/>
        </w:numPr>
        <w:spacing w:before="0" w:after="0"/>
        <w:ind w:left="720" w:righ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 функционирование  систем водоснабжения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-питьевое водоснабжение населения  полностью основано на использовании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саргаевско-даугавского водоносного комплек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поверхностными водами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водные ресурсы территории Качановской волости представлены 4 мелкими озерами, площадью от 1 до 10 га и двумя более крупными озерами: озеро Лютое (с. Качаново) - 21 га, озеро Среднее (д. Манухново) — 29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бора воды на территории сельского поселения используют артезианские скважины в количестве 1 штуки, которые находятся в хозяйственном ведении МУП «Палкинская ПМК».</w:t>
      </w:r>
    </w:p>
    <w:p>
      <w:pPr>
        <w:pStyle w:val="Standard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cs="Times New Roman"/>
          <w:sz w:val="28"/>
          <w:szCs w:val="28"/>
          <w:lang w:eastAsia="zxx" w:bidi="zxx"/>
        </w:rPr>
        <w:t>Таблица1. Сведения о артезианской скважине на территории сельского  поселения «Качановская волость»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Таблица 1                                  </w:t>
      </w:r>
    </w:p>
    <w:tbl>
      <w:tblPr>
        <w:tblW w:w="84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89"/>
        <w:gridCol w:w="1758"/>
        <w:gridCol w:w="840"/>
        <w:gridCol w:w="1097"/>
        <w:gridCol w:w="1032"/>
        <w:gridCol w:w="156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 xml:space="preserve">Номер скв. по паспорту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ордин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лубина скв. (м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од буре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ебит л/с</w:t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Характеристика рабочего состояни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 xml:space="preserve">номер скв.по кадастру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бс.отметка усть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44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7 гр.28/19с.ш.</w:t>
            </w:r>
          </w:p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7 гр. 46/10в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5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98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абоча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  <w:tab w:val="left" w:pos="1560" w:leader="none"/>
                <w:tab w:val="left" w:pos="1580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ажина № 4443 расположена на северо-восточной окраине с. Качаново, в 120-130 м налево от дороги Качаново-Помпеши и 400 м на юго-запад от башни Рожновского. Каптируются подземные воды саргаевско-даугавской водоносной серии. Водоносная серия защищена, перекрыта четвертичными суглинками и супесями мощностью 12 м, а также пестроцветными глинами снежского горизонта. Производительность скважины — 26,71 м3/час.</w:t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погружаемых насосов в сельском поселении представлены в таблице 2. </w:t>
      </w:r>
    </w:p>
    <w:p>
      <w:pPr>
        <w:pStyle w:val="Normal"/>
        <w:tabs>
          <w:tab w:val="clear" w:pos="709"/>
          <w:tab w:val="left" w:pos="844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2.</w:t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1614"/>
        <w:gridCol w:w="840"/>
        <w:gridCol w:w="1184"/>
        <w:gridCol w:w="1012"/>
        <w:gridCol w:w="1338"/>
        <w:gridCol w:w="1050"/>
        <w:gridCol w:w="1193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важин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насос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эксплуатаци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погру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  <w:p>
            <w:pPr>
              <w:pStyle w:val="Style18"/>
              <w:ind w:left="5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т)</w:t>
            </w:r>
          </w:p>
          <w:p>
            <w:pPr>
              <w:pStyle w:val="Style18"/>
              <w:ind w:left="5" w:right="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м3/час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подъема (м)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ЦВ6-10-1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уществующие водопроводные сети в с.Качаново проложены в 1980 году из чугунных трубопроводов диаметром  100 мм общей протяжённостью  3,9</w:t>
      </w:r>
      <w:r>
        <w:rPr>
          <w:rFonts w:cs="Times New Roman" w:ascii="Times New Roman" w:hAnsi="Times New Roman"/>
          <w:sz w:val="28"/>
          <w:szCs w:val="28"/>
        </w:rPr>
        <w:t xml:space="preserve"> км.  </w:t>
      </w:r>
    </w:p>
    <w:p>
      <w:pPr>
        <w:pStyle w:val="Normal"/>
        <w:ind w:left="720" w:hanging="720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1.1.3 Описание существующих технических и технологических проблем в водоснабжен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допроводными сетями охвачено 20% территории жилой застройки поселения в целом.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допроводные сети на территории поселения  имеют неудовлетворительное состояние и требуют перекладки. Износ существующих водопроводных сетей в сельском поселении  более 90%. В настоящее время обслуживающей организацией является МУП «Палкинская ПМК».</w:t>
      </w:r>
    </w:p>
    <w:p>
      <w:pPr>
        <w:pStyle w:val="Heading21"/>
        <w:spacing w:before="0" w:after="0"/>
        <w:ind w:left="573" w:right="0" w:hanging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 Существующие балансы водопотребления.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а водопотребления. Существующее положение на 01.01.2014 г. </w:t>
      </w:r>
    </w:p>
    <w:p>
      <w:pPr>
        <w:pStyle w:val="13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13" w:right="850" w:gutter="0" w:header="0" w:top="1134" w:footer="1134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оды на нужды хозяйственно-питьев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чановской   вол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0"/>
        <w:gridCol w:w="2063"/>
        <w:gridCol w:w="1225"/>
        <w:gridCol w:w="25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л/су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сход воды, определен по удельным среднесуточным нормам водопотребления в соответствии со СНиП 2.04.02-84* «Водоснабжение. Наружные се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дой нужд пожаротушения на территории волости оценивается как неудовлетворительное. Основным источником для нужд пожаротушения служат пожарные водоемы открытого типа и естественные водоемы, с забором воды из них пожарной машиной и подручными местными средствам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 Перспективное потребление коммунальных ресурсов  в сфере водоснабжения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сти предусматривается реконструкция существующих или строительство новых централизованных систем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для всех населенных пунктов будут служить подземные воды. 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пных населенных пунктах волости предусматривается строительство водопроводов, обеспечивающих потребность в воде, соответствующей требованиям СанПиН 2.1.4.1074-01 «Питьевая вода», жилых зданий, общественно-коммунальных учреждений, сельскохозяйственных объектов, объектов отдыха и промышленных предприятий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№ 5, и в то же время принимаются как усреднённые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7"/>
        <w:gridCol w:w="1588"/>
        <w:gridCol w:w="189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водопотребления, л/сут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8 го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(опорные) с численностью населения более 100 человек –  1 населенный пун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населением менее 100 человек- 53 населё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анные нормы включают расходы воды на хозяйственно-питьевые нужды в жилых и общественных зданиях. Расход воды на нужды развивающейся местной промышленности принимается в размере 25 % от хозяйственно-питьевых  расх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ы прогнозируемого водопотребления в целом  по сельскому поселению «Качановская волость» для населенных пунктов с централизованной системой водоснабжения  и прочих населенных пунктах приведены в таблице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ое  водопотребление  по сельскому поселению  «Качановская  волость»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таблица 6</w:t>
      </w:r>
    </w:p>
    <w:tbl>
      <w:tblPr>
        <w:tblW w:w="88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59"/>
        <w:gridCol w:w="751"/>
        <w:gridCol w:w="706"/>
        <w:gridCol w:w="757"/>
        <w:gridCol w:w="862"/>
        <w:gridCol w:w="700"/>
        <w:gridCol w:w="675"/>
        <w:gridCol w:w="800"/>
        <w:gridCol w:w="713"/>
        <w:gridCol w:w="837"/>
      </w:tblGrid>
      <w:tr>
        <w:trPr>
          <w:trHeight w:val="26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именование поселений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огнозируемые расходы воды, м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Cs w:val="20"/>
              </w:rPr>
              <w:t>в сутки</w:t>
            </w:r>
          </w:p>
        </w:tc>
      </w:tr>
      <w:tr>
        <w:trPr>
          <w:trHeight w:val="1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селение и животноводств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мышле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ность и сельскохозяйственное производство (25% общ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учтенные расходы(10% общ.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8 год</w:t>
            </w:r>
          </w:p>
        </w:tc>
      </w:tr>
      <w:tr>
        <w:trPr>
          <w:trHeight w:val="268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новская волость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.Качаново — 519 ч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,59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ревни — 284 чел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63</w:t>
            </w:r>
          </w:p>
        </w:tc>
      </w:tr>
      <w:tr>
        <w:trPr>
          <w:trHeight w:val="53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— 803 чел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,4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,22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.4 Предложения по строительству, реконструкции и модернизации объектов систем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водопотребления поселения планируется за счёт развития объектов хозяйственной деятельности и прироста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селенных пунктов  достаточно гарантированной системой водоснабжения, а также, учитывая значительный износ водопроводных сетей и необходимостью реконструкции водозаборных узлов, предлагаю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расчетный сро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а первом этап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одопроводных сетей (0,8 к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разработка проекта и обустройство зоны санитарной охраны первого, второго и третьего поясов источников водоснабжения;</w:t>
      </w:r>
    </w:p>
    <w:p>
      <w:pPr>
        <w:pStyle w:val="Normal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Мероприятия на втором этап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капитальный ремонт водопроводных сетей (0,4 км)</w:t>
      </w:r>
    </w:p>
    <w:p>
      <w:pPr>
        <w:pStyle w:val="Heading21"/>
        <w:tabs>
          <w:tab w:val="clear" w:pos="709"/>
          <w:tab w:val="left" w:pos="-567" w:leader="none"/>
          <w:tab w:val="left" w:pos="426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1.5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четная стоимость мероприятий приводится по этапам реализации, приведенным в Схеме водоснабжения и водоот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капитального ремонт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ОСТЬ ОБЪЕМОВ И СТОИМОСТИ РАБО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Таблица 7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6"/>
        <w:gridCol w:w="855"/>
        <w:gridCol w:w="900"/>
        <w:gridCol w:w="1245"/>
        <w:gridCol w:w="1095"/>
        <w:gridCol w:w="1431"/>
      </w:tblGrid>
      <w:tr>
        <w:trPr>
          <w:tblHeader w:val="true"/>
          <w:trHeight w:val="2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ыс. руб.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 2020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этап 202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посе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1.6  Перечень выявленных бесхозных объектов централизованных систем водоснабжения и перечень организаций, уполномоченных на их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есхозных объектов централизованных систем водоснабжения на территории сельского поселения не выявлено.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2. Схема водоот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1 Существующее положение в сфере водоотведения муниципального образования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ализации в сельском поселении «Качановская волость» отсутствует. В настоящее время сточные воды от существующей жилой застройки с. Качаново, имеющих внутреннюю канализацию, поступают в емкость-накопитель с последующим вывозом ассенизационной машиной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9"/>
        <w:jc w:val="both"/>
        <w:rPr>
          <w:rFonts w:ascii="Times New Roman" w:hAnsi="Times New Roman" w:cs="Arial"/>
          <w:iCs/>
          <w:sz w:val="28"/>
          <w:szCs w:val="28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lang w:eastAsia="zxx" w:bidi="zxx"/>
        </w:rPr>
        <w:t xml:space="preserve">Жилые дома частного сектора с. Качаново оборудованы надворными уборными. Очистка накопительных ёмкостей и приёмных ёмкостей надворных уборных осуществляется ассенизационной машиной.  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9"/>
        <w:jc w:val="both"/>
        <w:rPr>
          <w:rFonts w:ascii="Times New Roman" w:hAnsi="Times New Roman" w:cs="Arial"/>
          <w:iCs/>
          <w:sz w:val="28"/>
          <w:szCs w:val="28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lang w:eastAsia="zxx" w:bidi="zxx"/>
        </w:rPr>
        <w:t>Остальные населенные пункты, входящие в состав сельского поселения «Качановская волость», оборудованы надворными уборными с утилизацией нечистот в компостные ямы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8"/>
        <w:jc w:val="both"/>
        <w:rPr>
          <w:rFonts w:ascii="Times New Roman" w:hAnsi="Times New Roman" w:cs="Arial"/>
          <w:iCs/>
          <w:sz w:val="28"/>
          <w:szCs w:val="28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lang w:eastAsia="zxx" w:bidi="zxx"/>
        </w:rPr>
        <w:t>Дождевая канализация в населенных пунктах сельского поселения отсутствует.</w:t>
      </w:r>
    </w:p>
    <w:p>
      <w:pPr>
        <w:pStyle w:val="Normal"/>
        <w:tabs>
          <w:tab w:val="clear" w:pos="709"/>
          <w:tab w:val="left" w:pos="-567" w:leader="none"/>
          <w:tab w:val="left" w:pos="426" w:leader="none"/>
        </w:tabs>
        <w:ind w:firstLine="708"/>
        <w:jc w:val="both"/>
        <w:rPr>
          <w:rFonts w:ascii="Times New Roman" w:hAnsi="Times New Roman" w:cs="Arial"/>
          <w:iCs/>
          <w:sz w:val="28"/>
          <w:szCs w:val="28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lang w:eastAsia="zxx" w:bidi="zxx"/>
        </w:rPr>
        <w:t xml:space="preserve">Необходимости в строительстве на территории сельского поселения «Качановская волость» централизованной системы водоотведения не имеется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794" w:leader="none"/>
          <w:tab w:val="left" w:pos="2019" w:leader="none"/>
          <w:tab w:val="left" w:pos="2874" w:leader="none"/>
        </w:tabs>
        <w:ind w:left="1077" w:hanging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Сроки и этапы реализации схемы водоснабжения и водоотведения</w:t>
      </w:r>
    </w:p>
    <w:p>
      <w:pPr>
        <w:pStyle w:val="Normal"/>
        <w:tabs>
          <w:tab w:val="clear" w:pos="709"/>
          <w:tab w:val="left" w:pos="1794" w:leader="none"/>
          <w:tab w:val="left" w:pos="2019" w:leader="none"/>
          <w:tab w:val="left" w:pos="28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будет реализована в период с 2014г. по 2028г. Проект разбивается на два этапа, на каждом из которых планируется реализация намече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одоснаб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й этап 2014-2020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ind w:left="11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одопроводных сетей (0,8 км)</w:t>
      </w:r>
    </w:p>
    <w:p>
      <w:pPr>
        <w:pStyle w:val="Normal"/>
        <w:numPr>
          <w:ilvl w:val="0"/>
          <w:numId w:val="5"/>
        </w:numPr>
        <w:ind w:left="1125" w:hanging="36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разработка проекта и обустройство зоны санитарной охраны первого, второго и третьего поясов источников водоснабжения;</w:t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iCs/>
          <w:sz w:val="28"/>
          <w:szCs w:val="28"/>
          <w:u w:val="single"/>
        </w:rPr>
        <w:t>Второй этап 2020-2028 г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капитальный ремонт водопроводных сетей (0,4 км)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ВЕДОМОСТЬ СТОИМОСТИ РАБОТ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кладке инженерных сетей водоснабжения и водоотведения</w:t>
      </w:r>
    </w:p>
    <w:p>
      <w:pPr>
        <w:pStyle w:val="Style21"/>
        <w:tabs>
          <w:tab w:val="clear" w:pos="709"/>
          <w:tab w:val="left" w:pos="1437" w:leader="none"/>
          <w:tab w:val="left" w:pos="1662" w:leader="none"/>
          <w:tab w:val="left" w:pos="2517" w:leader="none"/>
        </w:tabs>
        <w:ind w:left="720" w:hanging="0"/>
        <w:jc w:val="right"/>
        <w:rPr/>
      </w:pPr>
      <w:r>
        <w:rPr/>
        <w:t>Таблица 13</w:t>
      </w:r>
    </w:p>
    <w:tbl>
      <w:tblPr>
        <w:tblW w:w="93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87"/>
        <w:gridCol w:w="1838"/>
        <w:gridCol w:w="1562"/>
        <w:gridCol w:w="1565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оимость, тыс.руб.</w:t>
            </w:r>
          </w:p>
        </w:tc>
      </w:tr>
      <w:tr>
        <w:trPr>
          <w:trHeight w:val="2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 2020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этап 2028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>
          <w:trHeight w:val="21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ановская  волост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</w:t>
            </w:r>
          </w:p>
        </w:tc>
      </w:tr>
    </w:tbl>
    <w:p>
      <w:pPr>
        <w:sectPr>
          <w:type w:val="continuous"/>
          <w:pgSz w:w="11906" w:h="16838"/>
          <w:pgMar w:left="1713" w:right="850" w:gutter="0" w:header="0" w:top="1134" w:footer="1134" w:bottom="16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62925" cy="615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647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alMath1 BT">
    <w:charset w:val="02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0" w:hanging="0"/>
      </w:pPr>
      <w:rPr>
        <w:rFonts w:ascii="Symbol" w:hAnsi="Symbol" w:cs="Symbol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UniversalMath1 BT" w:hAnsi="UniversalMath1 BT" w:cs="UniversalMath1 BT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zxx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</w:pPr>
    <w:rPr>
      <w:rFonts w:ascii="Cambria" w:hAnsi="Cambria" w:cs="Cambria"/>
      <w:b/>
      <w:b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spacing w:lineRule="auto" w:line="36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</w:pPr>
    <w:rPr>
      <w:b/>
      <w:bCs/>
      <w:color w:val="00000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tents4">
    <w:name w:val="TOC 4"/>
    <w:basedOn w:val="2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right" w:pos="9125" w:leader="dot"/>
      </w:tabs>
      <w:spacing w:before="0" w:after="100"/>
      <w:ind w:left="220" w:right="0" w:hanging="0"/>
    </w:pPr>
    <w:rPr>
      <w:color w:val="000000"/>
      <w:lang w:val="zxx"/>
    </w:rPr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4:00Z</dcterms:created>
  <dc:creator>МАМА ВЕРА</dc:creator>
  <dc:description/>
  <cp:keywords/>
  <dc:language>en-US</dc:language>
  <cp:lastModifiedBy>User</cp:lastModifiedBy>
  <cp:lastPrinted>2019-12-24T16:03:00Z</cp:lastPrinted>
  <dcterms:modified xsi:type="dcterms:W3CDTF">2019-12-24T13:04:00Z</dcterms:modified>
  <cp:revision>2</cp:revision>
  <dc:subject/>
  <dc:title/>
</cp:coreProperties>
</file>