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Палк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.04.2014 г.       2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____________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. Пал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 схе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доснабжения и водоот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Палк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, 38 Федерального закона «О водоснабжении и водоотведении» №416-ФЗ от 23.11.2011 г., Постановлением Правительства Российской Федерации от 05.09.2013 года №782 «О схемах водоснабжения и водоотведения» 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твердить схему водоснабжения и водоотведения городского поселения «Палкино», сельского поселения «Черская волость», сельского поселения « Палкинская волость», сельского поселения «Новоуситовская волость», сельского поселения «Качановская волост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 Схе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доснабжения и водоотведения  хранятся в Отделе по экономике и имущественным отношениям администрации района.)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Г.П. Кузь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8:00Z</dcterms:created>
  <dc:creator>User</dc:creator>
  <dc:description/>
  <dc:language>en-US</dc:language>
  <cp:lastModifiedBy>User</cp:lastModifiedBy>
  <cp:lastPrinted>2018-02-19T10:49:00Z</cp:lastPrinted>
  <dcterms:modified xsi:type="dcterms:W3CDTF">2018-02-19T07:49:00Z</dcterms:modified>
  <cp:revision>7</cp:revision>
  <dc:subject/>
  <dc:title/>
</cp:coreProperties>
</file>