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4 мая 2003 года N 268-оз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left="0" w:right="0" w:hanging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СКОВСКАЯ ОБЛАСТЬ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ТЕРРИТОРИИ ПСК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ным Собранием депута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остановление от 24 апреля 2003 года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ов Псков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6.07.2004 N 359-оз, от 27.07.2005 N 455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6.12.2005 N 506-оз, от 14.06.2006 N 553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7.07.2006 N 564-оз, от 22.11.2006 N 607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6.01.2007 N 629-оз, от 09.03.2007 N 647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8.05.2007 N 666-оз, от 08.06.2007 N 677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1.11.2007 N 718-оз, от 19.12.2007 N 728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4.05.2008 N 758-оз, от 30.10.2008 N 807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8.11.2008 N 813-оз, от 23.12.2008 N 819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31.12.2008 N 831-оз, от 30.09.2009 N 899-оз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4.12.2009 N 922-оз, от 28.12.2009 N 931-оз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1. Общие полож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принят в соответствии с Кодексом Российской Федерации об административных правонарушениях и устанавливает административную ответственность по вопросам, не имеющим федерального значения, в том числе административную ответственность за нарушение правил и норм, предусмотренных Уставом области, законами и иными нормативными правовыми актами области, а также уставами муниципальных образований и иными нормативными правовыми актами органов местного самоуправления и должностных лиц местного самоуправления, а также определяет органы, уполномоченные рассматривать дела об административных правонарушениях, предусмотренных настоящим Законом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2. Законодательство Псковской области об административных правонарушениях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онодательство Псковской области об административных правонарушениях состоит из настоящего Закона. Изменение законодательства Псковской области об административных правонарушениях осуществляется путем внесения изменений и дополнений в настоящий Закон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3. Административные наказания, применяемые по настоящему Закону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За совершение административных правонарушений, предусмотренных настоящим Законом, устанавливаются и применяются административные наказания в виде предупреждения или административного штраф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Суммы штрафа подлежат зачислению в местный бюджет по месту нахождения органа или должностного лица, принявшего решение о наложении штрафа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2. АДМИНИСТРАТИВНЫЕ ПРАВОНАРУШ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1. Безбилетный проезд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езбилетный проезд в общественном транспорте городского и пригородного маршрута, а равно неоплаченный провоз багажа влечет наложение административного штрафа на граждан в размере пяти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1.11.2007 N 718-оз, от 23.12.2008 N 819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. Совершение действий, нарушающих тишину и покой граждан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овершение действий, нарушающих тишину и покой граждан с 23.00 до 6.00 (кроме праздничных дней), за исключением совершения аварийно - восстановительных и иных неотложных работ и действий, связанных с обеспечением личной и общественной безопасности граждан, а также поддержанием функционирования жизнеобеспечивающих объектов, влечет предупреждение или наложение административного штрафа на граждан в размере от пятисот до одной тысячи рублей; на должностных лиц - от пятисот до одной тысячи рублей; на юридических лиц - от трех тысяч до п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9.03.2007 N 647-оз,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действиям по нарушению тишины и покоя граждан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крики, свист, пение и игра на музыкальных инструмент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использование пиротехнических средств (петард, ракетниц и други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оизводство ремонтных, строительных, разгрузочно - погрузочных работ, повлекших нарушение тишины и поко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использование телевизоров, радиоприемников, магнитофонов, других громкоговорящих устройств на повышенной громк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иные действия, повлекшие нарушение тишины и покоя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Те же действия, совершенные лицом, которое в течение года подвергалось административному наказанию за нарушения, предусмотренные частью 1 настоящей статьи, влекут наложение административного штрафа на граждан в размере от одной тысячи до двух тысяч пяти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. 2 введена Законом Псковской области от 09.03.2007 N 647-оз; 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.1.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Псковской области от 04.12.2009 N 922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опущение нахождения ребенка (лица, не достигшего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а также в местах, определенных органами местного самоуправления в соответствии со статьей 6 Закона области "О мерах по предупреждению причинения вреда здоровью детей, их физическому, интеллектуальному, психическому, духовному и нравственному развитию" влечет наложение административного штрафа на должностных лиц (граждан, осуществляющих предпринимательскую деятельность без образования юридического лица) в размере трех тысяч рублей; на юридических лиц - в размере п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еуведомление органов внутренних дел в порядке, установленном Законом области "О мерах по предупреждению причинения вреда здоровью детей, их физическому, интеллектуальному, психическому, духовному и нравственному развитию", о нахождении ребенка (лица, не достигшего возраста 18 лет) в ночное время в общественных местах, в том числе на улицах, стадионах, в парках, скверах, в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, влечет наложение административного штрафа на должностных лиц (граждан, осуществляющих предпринимательскую деятельность без образования юридического лица) в размере двух тысяч рублей; на юридических лиц - в размере четырех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опущение нахождения ребенка (лица, не достигшего возраста 18 лет) в местах, нахождение в которых в соответствии с Законом области "О мерах по предупреждению причинения вреда здоровью детей, их физическому, интеллектуальному, психическому, духовному и нравственному развитию" запрещено или ограничено, влечет наложение административного штрафа на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, в размере пятисот рублей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3. Нарушение правил содержания животных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рушение правил содержания животных в городах и других населенных пунктах влечет предупреждение или наложение административного штрафа на граждан в размере ста рублей; на должностных лиц - от ста до трех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Те же нарушения, повлекшие причинение ущерба здоровью или имуществу граждан, влекут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Те же действия, совершенные лицом, которое в течение года подвергалось административному наказанию за нарушения, предусмотренные частью 2 настоящей статьи, влекут наложение административного штрафа на граждан в размере от пятисот до одной тысячи рублей; на должностных лиц - от одной тысячи до одной тысячи пяти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4. Нарушение правил благоустройства и санитарного содержания территорий городов и других населенных пунктов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рушение правил благоустройства и санитарного содержания территорий городов и других населенных пунктов влечет наложение административного штрафа на граждан в размере от ста до трехсот рублей; на должностных лиц - от пятисот до одной тысячи рублей; на юридических лиц - от одной тысячи до одной тысячи пяти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Те же действия, совершенные лицом, которое в течение года подвергалось административному наказанию за нарушения, предусмотренные частью 1 настоящей статьи, влекут наложение административного штрафа на граждан в размере от пятисот до одной тысячи рублей; на должностных лиц - от одной тысячи до одной тысячи пятисот рублей; на юридических лиц - от одной тысячи пятисот до п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5. Мойка транспортных средств в неотведенных для этого мест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ойка транспортных средств в границах водоохранных зон водных объектов, на расстоянии менее двадцати метров от водоразборных колонок, на придомовой территории жилых домов государственного, муниципального или общественного жилищного фонда влечет наложение штрафа на граждан в размере от одной тысячи до двух тысяч рублей; на юридических лиц - от двух тысяч до двух тысяч пяти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8.05.2007 N 666-оз,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6. Проезд по газонам, детским площадкам, остановка и стоянка на них транспортных средств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6.07.2004 N 359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оезд по газонам, детским площадкам, остановка и стоянка на них транспортных средств влечет предупреждение или наложение административного штрафа в размере от пятисот до одной тысячи пяти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6.07.2004 N 359-оз, от 08.05.2007 N 666-оз,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Те же действия, совершенные лицом, которое в течение года подвергалось административному наказанию за нарушения, предусмотренные частью 1 настоящей статьи, влекут наложение административного штрафа в размере от одной тысячи пятисот до двух тысяч пяти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8.05.2007 N 666-оз,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7. Хранение технически неисправного, разукомплектованного и послеаварийного автотранспорта на придомовых территориях, на проезжей части улиц, внутриквартальных проездов, парковочных площадк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ранение технически неисправного, разукомплектованного и послеаварийного автотранспорта на придомовых территориях, на проезжей части улиц, внутриквартальных проездов, парковочных площадках влечет наложение административного штрафа на граждан в размере от пятисот до одной тысячи рублей; на должностных лиц - от одной тысячи до одной тысячи пятисот рублей; на юридических лиц - от одной тысячи пятисот рублей до двух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8.05.2007 N 666-оз,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8. Торговля в местах, не отведенных для этого в установленном порядк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орговля на территории населенных пунктов в местах, не отведенных для этого в установленном порядке, влечет наложение административного штрафа на граждан в размере от трехсот до одной тысячи рублей; на должностных лиц - от одной тысячи пятисот до двух тысяч рублей; на юридических лиц - от двух тысяч до двух тысяч пяти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8.05.2007 N 666-оз,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9. Приобретение, изготовление, хранение, перевозка, а также сбыт спиртосодержащей продукции домашней выработки либо кустарно изготовленных водноспиртовых смес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Псковской области от 06.07.2004 N 359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иобретение самогона, браги или другой спиртосодержащей продукции домашней выработки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двух тысяч пяти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22.11.2006 N 607-оз,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зготовление, хранение, перевозка самогона, браги, а также аппаратов для их выработки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двух тысяч пяти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22.11.2006 N 607-оз,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быт самогона, браги или другой спиртосодержащей продукции домашней выработки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четырех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1.11.2007 N 718-оз, от 30.10.2008 N 80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Изготовление, хранение, перевозка, а также сбыт кустарно изготовленных водноспиртовых смесей с использованием денатурированного или пищевого спирта, а также жидкостей парфюмерно-косметического или технического предназначения на основе спирта -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22.11.2006 N 60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четырех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1.11.2007 N 718-оз, от 30.10.2008 N 80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овторное совершение административного правонарушения, предусмотренного частью 3 или частью 4 настоящей статьи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п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. 5 введена Законом Псковской области от 30.10.2008 N 80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ей статье используются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могон - крепкий спиртной напиток домашней выработки, полученный путем отделения перегонкой или другим способом алкогольной массы от продуктов брожения сахара, овощей, фруктов и другого сырья, с содержанием этилового спирта более 18 процентов объема готов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рага - спиртосодержащая жидкость, полученная путем брожения любого углеводосодержащего сырья с добавлением дрожжей и воды, с содержанием этилового спирта до 18 процентов объема готовой продукции, изготовляемая как для употребления в качестве готового алкогольного напитка, так и для дальнейшей переработки в самого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ругая спиртосодержащая продукция домашней выработки - спиртные напитки, получаемые путем естественного сбраживания культурами винных дрожжей плодово-ягодного сырья с сахаросодержащими продуктами (с содержанием этилового спирта до 14 процентов объема готовой продук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9.1. Нарушение ограничений времени розничной продажи алкогольной продукции с содержанием этилового спирта более 15 процентов объема готовой продук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Псковской области от 30.10.2008 N 807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рушение установленного ограничения времени розничной продажи алкогольной продукции с содержанием этилового спирта более 15 процентов объема готовой продукции на территории области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трех тысяч до четырех тысяч рублей; на юридических лиц - от тридцати тысяч до сорока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есяти тысяч рублей; на юридических лиц - от сорока тысяч до пятидес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10. Приставание к гражданам с целью гадания, попрошайничеств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ставание к гражданам с целью гадания, попрошайничества влечет наложение административного штрафа в размере от ста до трех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11. Создание должностным лицом государственного органа области, органа местного самоуправления, организации или общественного объединения препятствий в осуществлении деятельности депутатов областного Собрания депутатов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оздание должностным лицом государственного органа области, органа местного самоуправления, организации или общественного объединения препятствий в осуществлении деятельности депутатов областного Собрания депутатов влечет предупреждение или наложение административного штрафа в размере от ста до двух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есоблюдение должностным лицом государственного органа области, органа местного самоуправления, организации или общественного объединения установленных сроков предоставления информации (документов, материалов, ответов на обращения) депутату областного Собрания депутатов по вопросам, связанным с осуществлением его полномочий, влечет предупреждение или наложение административного штрафа в размере от трехсот до одной тысячи двух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12. Создание должностным лицом государственного органа области, органа местного самоуправления, организации или общественного объединения препятствий в осуществлении деятельности депутатов представительного органа местного самоуправления в Псковской област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оздание должностным лицом государственного органа области, органа местного самоуправления, организации или общественного объединения препятствий в осуществлении деятельности депутатов представительного органа местного самоуправления в Псковской области влечет предупреждение или наложение административного штрафа в размере от ста до одной тысячи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есоблюдение должностным лицом установленных сроков предоставления информации (документов, материалов, ответов на обращения) депутату представительного органа местного самоуправления в Псковской области по вопросам, связанным с осуществлением его полномочий, влечет предупреждение или наложение административного штрафа в размере от трехсот до одной тысячи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13. Непредставление информации органам государственной власти области, органам местного самоуправл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представление или несвоевременное представление в орган государственной власти области (должностному лицу), орган местного самоуправления (должностному лицу) сведений (информации), представление которых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 влечет наложение административного штрафа на граждан в размере от двухсот до пятисот рублей; на должностных лиц - от пятисот до одной тысячи рублей; на юридических лиц - от трех тысяч до п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14. Неповиновение законному распоряжению должностного лица органа, осуществляющего финансовый контроль за целевым использованием средств областного бюджет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повиновение законному распоряжению или требованию должностного лица органа, осуществляющего финансовый контроль за целевым использованием средств областного бюджета, а равно воспрепятствование осуществлению этим должностным лицом служебных обязанностей влечет наложение административного штрафа на должностных лиц в размере от трехсот до одной тысячи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15. Неповиновение законному распоряжению должностного лица органа, осуществляющего контроль за сохранностью и использованием имущества, находящегося в собственности област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повиновение законному распоряжению или требованию должностного лица органа, осуществляющего контроль за сохранностью и использованием имущества, находящегося в собственности области, а равно воспрепятствование осуществлению этим должностным лицом служебных обязанностей влечет наложение административного штрафа на должностных лиц в размере от трехсот до одной тысячи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16. Неповиновение законному распоряжению должностного лица органа, осуществляющего контроль за сохранностью и использованием имущества, находящегося в муниципальной собственност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повиновение законному распоряжению или требованию должностного лица органа, осуществляющего контроль за сохранностью и использованием имущества, находящегося в муниципальной собственности, а равно воспрепятствование осуществлению этим должностным лицом служебных обязанностей влечет наложение административного штрафа на должностных лиц в размере от трехсот до одной тысячи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17. Исключена. - Закон Псковской области от 04.05.2008 N 758-оз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18. Использование имущества, находящегося в государственной собственности области, в муниципальной собственности, в нарушение установленного порядк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спользование имущества, находящегося в государственной собственности области, в нарушение установленного порядка влечет наложение административного штрафа на должностных лиц в размере от одной тысячи до двух тысяч рублей; на юридических лиц - от пяти тысяч до восьм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спользование имущества, находящегося в муниципальной собственности, в нарушение установленного порядка влечет наложение административного штрафа на должностных лиц в размере от одной тысячи до двух тысяч рублей; на юридических лиц - от пяти тысяч до восьм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19. Незаконные действия по отношению к государственной символике Псковской област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ние государственной символики Псковской области в нарушение установленных правил влеч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0. Незаконные действия по отношению к символике муниципальных образований Псковской област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ние символики муниципального образования в нарушение установленных правил влеч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1. Проведение поисковой работы на территории Псковской област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поисковой работы на территории Псковской области, вскрытие воинских захоронений, изъятие, транспортировка взрывоопасных предметов с мест их обнаружения в нарушение установленного порядка влечет наложение административного штрафа на граждан в размере от пятисот до двух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2. Недопущение должностных лиц органов архитектуры и градостроительства на объекты недвижимости, находящиеся в стадии строительства, реконструкции или ремонта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допущение должностных лиц органов архитектуры и градостроительства на объекты недвижимости, находящиеся в стадии строительства, реконструкции или ремонта, влечет за собой наложение штрафа на граждан в размере от одной тысячи до двух тысяч рублей; на должностных лиц - от двух тысяч до трех тысяч рублей; на юридических лиц - от двух тысяч до п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3. Самовольное занятие нежилого муниципального помещ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амовольное занятие нежилого муниципального помещения без оформления в установленном порядке правоустанавливающих документов влечет наложение штрафа на граждан в размере от ста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4. Исключена. - Закон Псковской области от 06.07.2004 N 359-оз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4. Невыполнение законных распоряжений комиссии Администрации области по предупреждению и ликвидации чрезвычайных ситуаций и обеспечению пожарной безопас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4.05.2008 N 75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Псковской области от 06.07.2004 N 359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выполнение законных распоряжений комиссии Администрации области по предупреждению и ликвидации чрезвычайных ситуаций и обеспечению пожарной безопасности -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4.05.2008 N 75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дной тысячи рублей; на должностных лиц - двух тысяч рублей; на юридических лиц - п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5. Невыполнение или нарушение Устава Псковской области, законов Псковской области, нормативных правовых актов Администрации Псковской области и органов исполнительной власти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4.05.2008 N 758-оз, от 28.12.2009 N 931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евыполнение или нарушение Устава Псковской области, законов Псковской области, нормативных правовых актов Администрации Псковской области и органов исполнительной власти области, принятых в пределах их компетенции, если административная ответственность за соответствующие деяния не предусмотрена федеральным законодательством, за исключением случаев, предусмотренных частями 2 и 3 настоящей статьи, влечет наложение административного штрафа на граждан в размере двух тысяч пятисот рублей; на должностных лиц - пяти тысяч рублей; на юридических лиц - от десяти тысяч до пятидес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4.05.2008 N 758-оз, от 23.12.2008 N 819-оз, от 28.12.2009 N 931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евыполнение или нарушение законов Псковской области, нормативных правовых актов Администрации Псковской области и органов исполнительной власти области, принятых в пределах их компетенции в сфере охраны окружающей среды и природопользования, если административная ответственность за соответствующие деяния не предусмотрена федеральным законодательством, влечет предупреждение или наложение административного штрафа на граждан в размере от пятисот до четырех тысяч рублей; на должностных лиц - от трех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десяти тысяч до ста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4.05.2008 N 758-оз, от 28.12.2009 N 931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евыполнение или нарушение Закона Псковской области "О размещении объектов игорного бизнеса на территории Псковской области" влечет наложение административного штрафа на должностных лиц в размере пятидесяти тысяч рублей; на юридических лиц - в размере одного миллиона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. 3 введена Законом Псковской области от 23.12.2008 N 819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6. Неисполнение муниципальных правовых а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еисполнение уставов муниципальных образований, нормативных правовых актов, принятых на местном референдуме (сходе граждан), муниципальных нормативных правовых актов органов местного самоуправления и должностных лиц местного самоуправления, принятых ими в пределах полномочий, если административная ответственность за соответствующие деяния не предусмотрена федеральным законодательством, за исключением случаев, предусмотренных частью 2 настоящей статьи, влечет наложение административного штрафа на граждан в размере двух тысяч рублей; на должностных лиц - в размере четырех тысяч рублей; на юридических лиц - в размере п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1 в ред. Закона Псковской области от 28.12.2009 N 931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еисполнение нормативных правовых актов, принятых на местном референдуме (сходе граждан), муниципальных нормативных правовых актов органов местного самоуправления и должностных лиц местного самоуправления, принятых ими в пределах полномочий в сфере охраны окружающей среды, если административная ответственность за соответствующие деяния не предусмотрена федеральным законодательством, влечет предупреждение или наложение административного штрафа на граждан в размере от пятисот рублей до четырех тысяч рублей; на должностных лиц - от трех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десяти тысяч до ста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2 в ред. Закона Псковской области от 28.12.2009 N 931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7. Нанесение изображения на здания, сооружения, помещения без согласия собственни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Псковской области от 06.07.2004 N 359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несение изображения на здания, сооружения, помещения без согласия собственника здания, сооружения, помещения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дной тысячи пятисот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Те же действия, совершенные в течение года с момента привлечения лица к административной ответственности за правонарушение, предусмотренное частью 1 настоящей статьи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кут наложение административного штрафа на граждан в размере двух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 изображением в настоящей статье понимается нанесение любым способом рисунков, надписей, символов на здания, сооружения, помещения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8. Нарушения требований сохранения, использования и государственной охраны объектов культурного наследия (памятников истории и культуры) регионального и местного (муниципального) знач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Псковской области от 27.07.2005 N 455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ушения требований сохранения, использования и государственной охраны объектов культурного наследия (памятников истории и культуры) регионального и местного (муниципального) значения, включенных в Государственный Реестр объектов культурного наследия (государственные списки памятников истории и культуры регионального и местного значения), а также выявленных объектов культурного наследия, территорий объектов культурного наследия, а равно несоблюдение ограничений, установленных в зонах их охраны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29. Нецелевое использование средств областного бюджета и местных бюдже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Псковской области от 26.12.2005 N 506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ние средств областного бюджета или местных бюджетов получателем средств областного бюджета или местных бюджетов на цели, не соответствующие условиям их получения, определенным в утвержденном бюджете, бюджетной росписи, уведомлении о бюджетных ассигнованиях, смете доходов и расходов либо в ином документе, являющемся основанием для получения бюджетных средств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30. Нарушение срока возврата средств областного бюджета и местных бюджетов, полученных на возвратной основ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Псковской области от 26.12.2005 N 506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ушение получателем средств областного бюджета или местных бюджетов срока возврата бюджетных средств, полученных на возвратной основе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сорока до пятидесяти минимальных размеров оплаты труда; на юридических лиц - от четырех тысяч до пяти тысяч рублей; на юридических лиц - от сорока тысяч до ста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31. Нарушение сроков перечисления платы за пользование средствами областного бюджета и местных бюдже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Псковской области от 26.12.2005 N 506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перечисление получателем средств областного бюджета или местных бюджетов в установленный срок платы за пользование бюджетными средствами, предоставленными на возмездной основе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32. Неисполнение представления Счетной палаты Псков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Псковской области от 19.12.2007 N 72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исполнение в установленный срок представления Счетной палаты Псковской области об устранении нарушений законодательства, а равно непредставление в установленный срок информации (отчета) об устранении выявленных нарушений законодательства влечет наложение административного штрафа на граждан в размере от пятисот до двух тысяч рублей; на должностных лиц - от пяти тысяч до десяти тысяч рублей; на юридических лиц - от пятидесяти тысяч до ста тысяч рублей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3. ОРГАНЫ И ДОЛЖНОСТНЫЕ ЛИЦА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ПОЛНОМОЧЕННЫЕ РАССМАТРИВАТЬ ДЕЛА ОБ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АВОНАРУШЕНИЯХ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1. Мировые судь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ировые судьи рассматривают дела об административных правонарушениях, предусмотренные статьями 2.1, 2.4 - 2.7, 2.8, 2.9.1, 2.11 - 2.12, 2.14 - 2.16, 2.19, 2.20, 2.22, 2.23, частью 2 статьи 2.18, статьей 2.24, частью 1 статьи 2.25, частью 2 статьи 2.25 (в отношении лиц, не выполняющих или нарушающих требования Закона Псковской области "Об организации деятельности по приему, отгрузке и перевозке древесины на территории Псковской области и внесении изменений в Закон Псковской области "Об административных правонарушениях на территории Псковской области"), частью 3 статьи 2.25, статьей 2.26, 2.32 настояще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6.07.2004 N 359-оз, от 01.11.2007 N 718-оз, от 04.05.2008 N 758-оз, от 30.10.2008 N 807-оз, от 28.11.2008 N 813-оз, от 23.12.2008 N 819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2. Органы внутренних дел (милиция общественной безопасности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внутренних дел (милиция общественной безопасности) рассматривают дела об административных правонарушениях, предусмотренных статьями 2.1, 2.2, 2.3, 2.9, 2.10, 2.21, 2.27 настояще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06.07.2004 N 359-оз, от 23.12.2008 N 819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ссматривать дела об административных правонарушениях от имени органов, указанных в части 1 настоящей статьи, вправе начальники милиции общественной безопасности или лицо, исполняющее его обязанности в установлен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3. Администрация Псковской област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дминистрация Псковской области рассматривает дела об административных правонарушениях, предусмотренных статьей 2.13 настояще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ссматривать дела об административных правонарушениях от имени органа, указанного в части 1 настоящей статьи, вправе уполномоченные должностные лица аппарата Администрации Псков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Псковской области от 14.06.2006 N 553-оз,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Исключена. - Закон Псковской области от 30.09.2009 N 899-оз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4. Орган исполнительной власти области, специально уполномоченный в сфере управления государственным имуществом области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 исполнительной власти области, специально уполномоченный в сфере управления государственным имуществом области, рассматривает дела об административных правонарушениях, предусмотренные частью 1 статьи 2.18 настояще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ссматривать дела об административных правонарушениях от имени органа, указанного в части 1 настоящей статьи, вправе руководитель органа исполнительной власти области, специально уполномоченного в сфере управления государственным имуществом области, и его заместител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5. Исключена. - Закон Псковской области от 04.05.2008 N 758-оз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6. Комиссии по делам несовершеннолетних и защите их пра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Псковской области от 31.12.2008 N 831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иссии по делам несовершеннолетних и защите их прав рассматривают дела об административных правонарушениях, предусмотренных статьей 2.2.1 настоящего Закона, а также об административных правонарушениях, предусмотренных настоящим Законом, если они совершены несовершеннолетними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7. Орган исполнительной власти области, уполномоченный осуществлять государственный контроль в области сохранения, использования, популяризации и государственной охраны памятников истории и культуры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Псковской области от 27.07.2005 N 455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 исполнительной власти области, уполномоченный осуществлять государственный контроль в области сохранения, использования, популяризации и государственной охраны памятников истории и культуры, рассматривает дела об административных правонарушениях, предусмотренных статьей 2.28 настояще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ссматривать дела об административных правонарушениях от имени органа, указанного в части 1 настоящей статьи, вправе руководитель органа исполнительной власти области, уполномоченный осуществлять государственный контроль в области сохранения, использования, популяризации и государственной охраны памятников истории и культуры, и его заместител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8. Орган исполнительной власти области, специально уполномоченный в сфере финанс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Псковской области от 26.12.2005 N 506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 исполнительной власти области, специально уполномоченный в сфере финансов, рассматривает дела об административных правонарушениях, предусмотренных статьями 2.29, 2.30, 2.31, 2.32 настоящего Закона, в отношении получателей средств областного бюджета и местных бюдже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. 1 в ред. Закона Псковской области от 23.12.2008 N 819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ссматривать дела об административных правонарушениях от имени органа, указанного в части 1 настоящей статьи, вправе руководитель органа исполнительной власти области, специально уполномоченного в сфере финансов, и его заместител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40" w:right="0" w:hanging="0"/>
        <w:jc w:val="both"/>
        <w:outlineLvl w:val="1"/>
        <w:rPr/>
      </w:pPr>
      <w:r>
        <w:rPr/>
        <w:t>Статья 3.9. Коллегия Счетной палаты Псковской области</w:t>
      </w:r>
    </w:p>
    <w:p>
      <w:pPr>
        <w:pStyle w:val="ConsPlusNormal"/>
        <w:bidi w:val="0"/>
        <w:ind w:left="54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Псковской области от 23.12.2008 N 819-оз)</w:t>
      </w:r>
    </w:p>
    <w:p>
      <w:pPr>
        <w:pStyle w:val="ConsPlusNormal"/>
        <w:bidi w:val="0"/>
        <w:ind w:left="54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легия Счетной палаты Псковской области рассматривает дела об административных правонарушениях, предусмотренных статьями 2.29, 2.32 настояще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10. Орган исполнительной власти области, уполномоченный осуществлять государственный контроль в сфере охраны окружающей среды (государственный экологический контроль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Псковской области от 01.11.2007 N 718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 исполнительной власти области, уполномоченный осуществлять государственный контроль в сфере охраны окружающей среды (государственный экологический контроль), рассматривает дела об административных правонарушениях, предусмотренных частью 2 статьи 2.25 настоящего Зако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ссматривать дела об административных правонарушениях от имени органа, указанного в части 1 настоящей статьи, вправе руководитель органа исполнительной власти области, уполномоченного осуществлять государственный контроль в сфере охраны окружающей среды (государственный экологический контроль), и его заместите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4. ПРОИЗВОДСТВО ПО ДЕЛАМ ОБ АДМИНИСТРАТИВ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АВОНАРУШЕНИЯХ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оном Псковской области от 31.12.2008 N 831-оз в пункте 2 статьи 4.1 после отсутствующих цифр "2.2" добавлены цифры "2.2.1"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.1. Должностные лица, уполномоченные составлять протоколы об административных правонарушениях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Псковской области от 23.12.2008 N 819-оз)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отоколы об административных правонарушениях, предусмотренных настоящим Законом, вправе составля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должностные лица органов внутренних дел (милиции общественной безопасности) - об административных правонарушениях, предусмотренных статьями 2.1, 2.2, 2.2.1, 2.3, 2.4, 2.5, 2.6 - 2.12, 2.9.1, 2.16, частью 2 статьи 2.18, статьями 2.19 - 2.23, частью 2 статьи 2.25 (в отношении лиц, не выполняющих или нарушающих требования Закона Псковской области "Об организации деятельности по приему, отгрузке и перевозке древесины на территории Псковской области и внесении изменений в Закон Псковской области "Об административных правонарушениях на территории Псковской области"), частью 3 статьи 2.25, статьей 2.27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Псковской области от 04.12.2009 N 922-о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уполномоченные должностные лица аппарата Администрации Псковской области - об административных правонарушениях, предусмотренных статьями 2.13, 2.24, частью 1 статьи 2.25, статьей 2.26 настояще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должностные лица органа исполнительной власти области, специально уполномоченного в сфере управления государственным имуществом области, - об административных правонарушениях, предусмотренных статьей 2.15, частью 1 статьи 2.18 настояще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должностные лица органа исполнительной власти области, специально уполномоченного в сфере финансов, - об административных правонарушениях, предусмотренных статьями 2.13, 2.14, 2.29, 2.30, 2.31 настояще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должностные лица органа исполнительной власти области, уполномоченного осуществлять государственный контроль в области сохранения, использования, популяризации и государственной охраны памятников истории и культуры, - об административных правонарушениях, предусмотренных статьей 2.28 настояще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председатель Счетной палаты Псковской области, заместитель председателя, аудиторы, - об административных правонарушениях, предусмотренных статьями 2.13, 2.14, 2.18, 2.29, 2.32 настояще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должностные лица органа исполнительной власти области, уполномоченного осуществлять государственный контроль в сфере охраны окружающей среды (государственный экологический контроль), - об административных правонарушениях, предусмотренных частью 2 статьи 2.25 настояще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должностные лица органа исполнительной власти области, уполномоченного осуществлять государственный контроль в области производства и оборота этилового спирта, алкогольной и спиртосодержащей продукции, - об административных правонарушениях, предусмотренных статьей 2.9.1 настояще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 должностные лица органа исполнительной власти области, уполномоченного в сфере розничных рынков, - об административных правонарушениях, предусмотренных статьей 2.25 настоящего Закона (в отношении лиц, не выполняющих или нарушающих требования нормативных правовых актов области в сфере организации розничных рынков на территории обла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должностные лица органа исполнительной власти области, уполномоченного в сфере природопользования, - об административных правонарушениях, предусмотренных частью 2 статьи 2.25 настоящего Закона (в отношении лиц, не выполняющих или нарушающих требования Закона Псковской области "Об организации деятельности по приему, отгрузке и перевозке древесины на территории Псковской области и внесении изменений в Закон Псковской области "Об административных правонарушениях на территории Псковской области"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 имени органов, указанных в подпунктах 2, 3, 4, 5, 7, 8, 9, 10 части 1 настоящей статьи, протоколы об административных правонарушениях вправе составлять руководители данных органов, а также должностные лица, замещающие должности государственной гражданской службы Псковской области следующих групп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лавные должности гражданской служб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ущие должности гражданской служ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.2. Производство по делам об административных правонарушениях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оизводство по делам об административных правонарушениях, предусмотренных настоящим Законом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Исключена. - Закон Псковской области от 23.12.2008 N 819-оз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5. ЗАКЛЮЧИТЕЛЬНЫЕ ПОЛОЖЕНИЯ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5.1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Закон вступает в силу через 10 дней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изнать утратившими силу с 1 июля 2002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ю 26 Закона Псковской области от 31 января 1995 года N 2-оз "О Псковском областном Собрании депутатов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ю 8 Закона Псковской области от 30 апреля 1996 года N 17-оз "О тарифном регулировании оплаты труда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он Псковской области от 26 марта 1998 года N 16-оз "Об административной ответственности за нарушение законодательства области о защите населения и территорий от чрезвычайных ситуаций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ю 6 Закона Псковской области от 19 февраля 2002 года N 174-оз "О системе органов исполнительной власти Псковской области"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ск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Е.Э.МИХАЙЛОВ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Псков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4 мая 2003 года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N 268-оз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NSimSun" w:cs="Lucida Sans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</w:pPr>
    <w:rPr>
      <w:rFonts w:ascii="Arial" w:hAnsi="Arial" w:eastAsia="NSimSun" w:cs="Lucida Sans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NSimSun" w:cs="Lucida Sans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NSimSun" w:cs="Lucida Sans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