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firstLine="284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 годы», утвержденную </w:t>
      </w:r>
      <w:r>
        <w:rPr>
          <w:rFonts w:cs="Times New Roman" w:ascii="Times New Roman" w:hAnsi="Times New Roman"/>
        </w:rPr>
        <w:t xml:space="preserve">     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>гг. »» (с изменениями от 11.02.2021 № 54, от 08.07.2021 № 326, от 16.12.2021 № 636, от 2.02.2022 № 67, от 22.02.2022 г. № 81, от 29.03.2022 г. № 150, от 07.06.2022 г., от 12.07.2022 № 340, от 01.11.2022 г. № 525, от 22.12. 2022 № 631, от 13.03.2023 №118, от 14.03.2023 № 123, от 19.04.2023 г. № 185, от 27.06.2023 г. №336,</w:t>
      </w:r>
      <w:r>
        <w:rPr/>
        <w:t xml:space="preserve"> от 06.10.2023 г. № 536 ,</w:t>
      </w:r>
      <w:r>
        <w:rPr>
          <w:rFonts w:eastAsia="Arial" w:cs="Times New Roman" w:ascii="Times New Roman" w:hAnsi="Times New Roman"/>
        </w:rPr>
        <w:t xml:space="preserve"> </w:t>
      </w:r>
      <w:r>
        <w:rPr/>
        <w:t>16.11.2023 г. 628, 16.11.2023 г. 629</w:t>
      </w:r>
      <w:r>
        <w:rPr>
          <w:rFonts w:eastAsia="Arial" w:cs="Times New Roman" w:ascii="Times New Roman" w:hAnsi="Times New Roman"/>
        </w:rPr>
        <w:t>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>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  <w:r>
        <w:rPr/>
        <w:t xml:space="preserve"> </w:t>
      </w:r>
    </w:p>
    <w:tbl>
      <w:tblPr>
        <w:tblW w:w="100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42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ъемы и источники финансирования подпрограммы муниципальной</w:t>
            </w:r>
          </w:p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рограммы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042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066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3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8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44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84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45095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839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447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1793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 по источникам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1844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8254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9180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3977.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2. Паспорт под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«Развитие культуры»</w:t>
        <w:br/>
      </w:r>
      <w:r>
        <w:rPr>
          <w:rFonts w:eastAsia="Times New Roman" w:cs="Times New Roman" w:ascii="Times New Roman" w:hAnsi="Times New Roman"/>
        </w:rPr>
        <w:t>муниципальной программы изложить в новой редакции согласно приложению №1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ind w:left="0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.5.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 «Палкинский район»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1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1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20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alkino</w:t>
        </w:r>
      </w:hyperlink>
      <w:hyperlink r:id="rId22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24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eg</w:t>
        </w:r>
      </w:hyperlink>
      <w:hyperlink r:id="rId26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7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60.</w:t>
        </w:r>
      </w:hyperlink>
      <w:hyperlink r:id="rId28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alkino.reg60.ru/"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r>
        <w:rPr>
          <w:rFonts w:eastAsia="Times New Roman" w:cs="Times New Roman" w:ascii="Times New Roman" w:hAnsi="Times New Roman"/>
        </w:rPr>
        <w:t xml:space="preserve"> 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ерно: Костылева</w:t>
      </w:r>
    </w:p>
    <w:p>
      <w:pPr>
        <w:pStyle w:val="Normal"/>
        <w:spacing w:lineRule="auto" w:line="288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1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 Постановлению от   2024 г. №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3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1417"/>
        <w:gridCol w:w="1417"/>
        <w:gridCol w:w="1417"/>
        <w:gridCol w:w="1417"/>
        <w:gridCol w:w="1417"/>
        <w:gridCol w:w="1417"/>
        <w:gridCol w:w="864"/>
        <w:gridCol w:w="551"/>
      </w:tblGrid>
      <w:tr>
        <w:trPr>
          <w:trHeight w:val="621" w:hRule="atLeast"/>
        </w:trPr>
        <w:tc>
          <w:tcPr>
            <w:tcW w:w="13328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lang w:eastAsia="zh-CN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lang w:eastAsia="zh-CN"/>
              </w:rPr>
              <w:t>ПОДПРОГРАММЫ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lang w:eastAsia="zh-CN"/>
              </w:rPr>
              <w:t>Развитие культуры в муниципальном образовании "Палкинский район" на 2021-2026 годы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Участники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Администрация Палкинского района;</w:t>
              <w:br/>
              <w:t>2. Финансовое управление Палкинского района.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ь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Задачи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Целевые показатели цели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</w:r>
          </w:p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Сроки и этапы реализации подпрограммы муниципальной программы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042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0662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32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8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44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84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45095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8395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447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1793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-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3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1844.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1825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91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3977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216.0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120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Ожидаемые    результаты реализации подпрограммы </w:t>
            </w:r>
          </w:p>
        </w:tc>
        <w:tc>
          <w:tcPr>
            <w:tcW w:w="9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12 %. </w:t>
              <w:br/>
              <w:t>2. Поддержка отрасли культуры в рамках федерального проекта "Творческие люди" 1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</w:r>
          </w:p>
        </w:tc>
      </w:tr>
    </w:tbl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 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60"/>
        <w:gridCol w:w="469"/>
        <w:gridCol w:w="2690"/>
        <w:gridCol w:w="2124"/>
        <w:gridCol w:w="1133"/>
        <w:gridCol w:w="1133"/>
        <w:gridCol w:w="1133"/>
        <w:gridCol w:w="864"/>
        <w:gridCol w:w="850"/>
        <w:gridCol w:w="851"/>
        <w:gridCol w:w="1276"/>
        <w:gridCol w:w="1105"/>
      </w:tblGrid>
      <w:tr>
        <w:trPr>
          <w:trHeight w:val="54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3628" w:type="dxa"/>
            <w:gridSpan w:val="11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3628" w:type="dxa"/>
            <w:gridSpan w:val="11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звитие культуры в муниципальном образовании "Палкинский район" на 2021-2026 годы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36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</w:t>
            </w:r>
          </w:p>
        </w:tc>
        <w:tc>
          <w:tcPr>
            <w:tcW w:w="2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сточник финансирования</w:t>
            </w:r>
          </w:p>
        </w:tc>
        <w:tc>
          <w:tcPr>
            <w:tcW w:w="59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тыс. рублей), год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308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497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980.4</w:t>
            </w:r>
          </w:p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224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8 136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48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492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6 74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219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8 049.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81.7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 647.5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497.2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3 980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832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052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224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8 136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2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23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43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776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1 426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492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6 74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6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90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90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 219.2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8 049.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34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888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34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666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37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34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888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34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666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64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.3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2.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2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01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33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010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33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01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33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010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 33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44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8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156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432.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83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745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039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223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9 151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1 417.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87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78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730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112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Мероприятие «Проведение районных мероприятий в рамках основного мероприятия "Развитие системы культурно-досугового обслуживания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748.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9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селения"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748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9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748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9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748.6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96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7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.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36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10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8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18.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0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 4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.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Основное мероприятие «Государственная поддержка культуры в рамках федерального проекта "Культурная 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0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среда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506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.8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282.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165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.4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093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34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.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 189.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3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1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Финансовое управление 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: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2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20" w:hRule="atLeast"/>
        </w:trPr>
        <w:tc>
          <w:tcPr>
            <w:tcW w:w="10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алки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0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стный бюджет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иные источники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6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108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6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212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kern w:val="2"/>
                <w:sz w:val="2"/>
                <w:lang w:eastAsia="zh-CN"/>
              </w:rPr>
            </w:pPr>
            <w:r>
              <w:rPr>
                <w:rFonts w:eastAsia="NSimSun" w:cs="Arial" w:ascii="Arial" w:hAnsi="Arial"/>
                <w:kern w:val="2"/>
                <w:sz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  <w:kern w:val="2"/>
          <w:lang w:eastAsia="zh-CN"/>
        </w:rPr>
      </w:pPr>
      <w:r>
        <w:rPr>
          <w:rFonts w:eastAsia="NSimSun" w:cs="Times New Roman" w:ascii="Times New Roman" w:hAnsi="Times New Roman"/>
          <w:bCs/>
          <w:kern w:val="2"/>
          <w:lang w:eastAsia="zh-CN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 № 3</w:t>
      </w:r>
    </w:p>
    <w:p>
      <w:pPr>
        <w:pStyle w:val="Normal"/>
        <w:spacing w:lineRule="auto" w:line="288"/>
        <w:ind w:firstLine="284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5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83"/>
        <w:gridCol w:w="3158"/>
        <w:gridCol w:w="546"/>
        <w:gridCol w:w="2905"/>
        <w:gridCol w:w="1064"/>
        <w:gridCol w:w="453"/>
        <w:gridCol w:w="481"/>
        <w:gridCol w:w="512"/>
        <w:gridCol w:w="378"/>
        <w:gridCol w:w="602"/>
        <w:gridCol w:w="276"/>
        <w:gridCol w:w="717"/>
        <w:gridCol w:w="172"/>
        <w:gridCol w:w="822"/>
        <w:gridCol w:w="68"/>
        <w:gridCol w:w="879"/>
        <w:gridCol w:w="45"/>
        <w:gridCol w:w="853"/>
        <w:gridCol w:w="141"/>
        <w:gridCol w:w="674"/>
        <w:gridCol w:w="179"/>
      </w:tblGrid>
      <w:tr>
        <w:trPr>
          <w:trHeight w:val="239" w:hRule="atLeast"/>
        </w:trPr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45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9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4" w:type="dxa"/>
            <w:gridSpan w:val="3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 xml:space="preserve">Развитие культуры в муниципальном образовании "Палкинский район" на 2021-2026 годы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4072" w:type="dxa"/>
            <w:gridSpan w:val="18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№</w:t>
            </w:r>
          </w:p>
        </w:tc>
        <w:tc>
          <w:tcPr>
            <w:tcW w:w="3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0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Расходы (тыс. рублей), годы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kern w:val="2"/>
                <w:sz w:val="20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1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2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3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4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025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/>
                <w:kern w:val="2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81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kern w:val="2"/>
                <w:sz w:val="20"/>
                <w:lang w:eastAsia="zh-CN"/>
              </w:rPr>
              <w:t>план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Arial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Подпрограмма «Развитие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9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09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7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89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7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7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 544.4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232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4 372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2 527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7 202.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библиотечного дела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1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8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5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876.3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комплектование книжных фондов библиотек муниципального образования «Развитие библиотечного дел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30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1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мероприятия программы в рамках основного мероприятия    «Развитие библиотечного дел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514.7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759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220.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 025.6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26 546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34.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24.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6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88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Проведение районных мероприятий в рамках основного мероприятия «Развитие системы культурно-досугового обслуживания населения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1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5.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69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539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029.6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819.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8 821.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 501.4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39 673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30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4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4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5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5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2.5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Государственная поддержка культуры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23.2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71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3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Расходы на государственную поддержку отрасли культура в рамках федерального проекта «Культурная среда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651.6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Основное мероприятие «Творческие люди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всего, в том числе: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1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«Творческие люди»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Администрация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5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4.2</w:t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Мероприятие «Государственная поддержка отрасли культуры в проекте "Творческие люди"»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Финансовое управление Палкинского района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0.0</w:t>
            </w:r>
          </w:p>
        </w:tc>
        <w:tc>
          <w:tcPr>
            <w:tcW w:w="8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 w:ascii="Times New Roman" w:hAnsi="Times New Roman"/>
                <w:color w:val="000000"/>
                <w:kern w:val="2"/>
                <w:sz w:val="20"/>
                <w:lang w:eastAsia="zh-CN"/>
              </w:rPr>
              <w:t>1.0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847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70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4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85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  <w:kern w:val="2"/>
                <w:lang w:eastAsia="zh-CN"/>
              </w:rPr>
            </w:pPr>
            <w:r>
              <w:rPr>
                <w:rFonts w:eastAsia="NSimSun" w:cs="Arial"/>
                <w:kern w:val="2"/>
                <w:lang w:eastAsia="zh-CN"/>
              </w:rPr>
            </w:r>
          </w:p>
        </w:tc>
      </w:tr>
    </w:tbl>
    <w:p>
      <w:pPr>
        <w:pStyle w:val="Normal"/>
        <w:rPr>
          <w:rFonts w:eastAsia="NSimSun" w:cs="Arial"/>
          <w:kern w:val="2"/>
          <w:lang w:eastAsia="zh-CN"/>
        </w:rPr>
      </w:pPr>
      <w:r>
        <w:rPr>
          <w:rFonts w:eastAsia="NSimSun" w:cs="Arial"/>
          <w:kern w:val="2"/>
          <w:lang w:eastAsia="zh-CN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" w:hAnsi="Times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bidi="fa-IR" w:eastAsia="zh-CN"/>
    </w:rPr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4">
    <w:name w:val="Áàçîâûé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5">
    <w:name w:val="Çàãîëîâîê"/>
    <w:basedOn w:val="Style24"/>
    <w:next w:val="Style26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6">
    <w:name w:val="Îñíîâíîé òåêñò"/>
    <w:basedOn w:val="Style24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Ñïèñîê"/>
    <w:basedOn w:val="Style26"/>
    <w:qFormat/>
    <w:pPr/>
    <w:rPr>
      <w:rFonts w:eastAsia="Arial" w:cs="Times New Roman"/>
    </w:rPr>
  </w:style>
  <w:style w:type="paragraph" w:styleId="Style28">
    <w:name w:val="Íàçâàíèå"/>
    <w:basedOn w:val="Style24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29">
    <w:name w:val="Óêàçàòåëü"/>
    <w:basedOn w:val="Style24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0">
    <w:name w:val="Ñîäåðæèìîå òàáëèöû"/>
    <w:basedOn w:val="Style24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Çàãîëîâîê òàáëèöû"/>
    <w:basedOn w:val="Style30"/>
    <w:qFormat/>
    <w:pPr>
      <w:jc w:val="center"/>
    </w:pPr>
    <w:rPr>
      <w:rFonts w:cs="Times New Roman"/>
      <w:b/>
      <w:bCs/>
    </w:rPr>
  </w:style>
  <w:style w:type="paragraph" w:styleId="Style32">
    <w:name w:val="Íèæíèé êîëîíòèòóë"/>
    <w:basedOn w:val="Style24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Style34">
    <w:name w:val="Базовый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lkino.reg60.ru/" TargetMode="External"/><Relationship Id="rId18" Type="http://schemas.openxmlformats.org/officeDocument/2006/relationships/hyperlink" Target="http://palkino.reg60.ru/" TargetMode="External"/><Relationship Id="rId19" Type="http://schemas.openxmlformats.org/officeDocument/2006/relationships/hyperlink" Target="http://palkino.reg60.ru/" TargetMode="External"/><Relationship Id="rId20" Type="http://schemas.openxmlformats.org/officeDocument/2006/relationships/hyperlink" Target="http://palkino.reg60.ru/" TargetMode="External"/><Relationship Id="rId21" Type="http://schemas.openxmlformats.org/officeDocument/2006/relationships/hyperlink" Target="http://palkino.reg60.ru/" TargetMode="External"/><Relationship Id="rId22" Type="http://schemas.openxmlformats.org/officeDocument/2006/relationships/hyperlink" Target="http://palkino.reg60.ru/" TargetMode="External"/><Relationship Id="rId23" Type="http://schemas.openxmlformats.org/officeDocument/2006/relationships/hyperlink" Target="http://palkino.reg60.ru/" TargetMode="External"/><Relationship Id="rId24" Type="http://schemas.openxmlformats.org/officeDocument/2006/relationships/hyperlink" Target="http://palkino.reg60.ru/" TargetMode="External"/><Relationship Id="rId25" Type="http://schemas.openxmlformats.org/officeDocument/2006/relationships/hyperlink" Target="http://palkino.reg60.ru/" TargetMode="External"/><Relationship Id="rId26" Type="http://schemas.openxmlformats.org/officeDocument/2006/relationships/hyperlink" Target="http://palkino.reg60.ru/" TargetMode="External"/><Relationship Id="rId27" Type="http://schemas.openxmlformats.org/officeDocument/2006/relationships/hyperlink" Target="http://palkino.reg60.ru/" TargetMode="External"/><Relationship Id="rId28" Type="http://schemas.openxmlformats.org/officeDocument/2006/relationships/hyperlink" Target="http://palkino.reg60.ru/" TargetMode="External"/><Relationship Id="rId29" Type="http://schemas.openxmlformats.org/officeDocument/2006/relationships/hyperlink" Target="http://palkino.reg60.ru/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cp:keywords/>
  <dc:language>en-US</dc:language>
  <cp:lastModifiedBy>HP</cp:lastModifiedBy>
  <cp:lastPrinted>2018-12-27T05:21:00Z</cp:lastPrinted>
  <dcterms:modified xsi:type="dcterms:W3CDTF">2024-01-11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