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              про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алкинский район на 2021-2026 </w:t>
      </w:r>
      <w:r>
        <w:rPr>
          <w:rFonts w:eastAsia="Arial" w:cs="Times New Roman" w:ascii="Times New Roman" w:hAnsi="Times New Roman"/>
        </w:rPr>
        <w:t xml:space="preserve"> годы»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Палкинский район на 2021-2026 </w:t>
      </w:r>
      <w:r>
        <w:rPr>
          <w:rFonts w:eastAsia="Arial" w:cs="Times New Roman" w:ascii="Times New Roman" w:hAnsi="Times New Roman"/>
        </w:rPr>
        <w:t xml:space="preserve"> годы», утвержденную </w:t>
      </w:r>
      <w:r>
        <w:rPr>
          <w:rFonts w:cs="Times New Roman" w:ascii="Times New Roman" w:hAnsi="Times New Roman"/>
        </w:rPr>
        <w:t xml:space="preserve">     постановлением  Администрации района от 25.12.2018 г. № 594</w:t>
      </w:r>
      <w:r>
        <w:rPr>
          <w:rFonts w:eastAsia="Arial"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1.1. В паспорте муниципальной программы  раздел «</w:t>
      </w:r>
      <w:r>
        <w:rPr>
          <w:rFonts w:eastAsia="Arial" w:cs="Times New Roman" w:ascii="Times New Roman" w:hAnsi="Times New Roman"/>
          <w:b/>
          <w:bCs/>
        </w:rPr>
        <w:t>Объемы и источники финансирования муниципальной программы</w:t>
      </w:r>
      <w:r>
        <w:rPr>
          <w:rFonts w:eastAsia="Arial" w:cs="Times New Roman" w:ascii="Times New Roman" w:hAnsi="Times New Roman"/>
          <w:bCs/>
        </w:rPr>
        <w:t>»   изложить в новой редакции следующего содержания:</w:t>
      </w:r>
    </w:p>
    <w:tbl>
      <w:tblPr>
        <w:tblW w:w="906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6"/>
        <w:gridCol w:w="5240"/>
      </w:tblGrid>
      <w:tr>
        <w:trPr>
          <w:trHeight w:val="23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ового обеспечения    программы - 83133,4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4650,0 тыс. рублей</w:t>
              <w:br/>
              <w:t>2024 год - 12527,0 тыс. рублей</w:t>
              <w:br/>
              <w:t>2025 год - 12527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0,0 тыс.руб.</w:t>
              <w:br/>
              <w:t>за счет средств областного бюджета - 790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0,0 тыс.руб.</w:t>
              <w:br/>
              <w:t>за счет средств федерального бюджета - 150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за счет средств местных бюджетов - 67289,7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4377,0 тыс. рублей</w:t>
              <w:br/>
              <w:t>2024 год - 12527,0 тыс. рублей</w:t>
              <w:br/>
              <w:t>2025 год - 12527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0,0 тыс.рублей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2. Паспорт под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Развитие культуры»</w:t>
        <w:br/>
      </w:r>
      <w:r>
        <w:rPr>
          <w:rFonts w:eastAsia="Times New Roman" w:cs="Times New Roman" w:ascii="Times New Roman" w:hAnsi="Times New Roman"/>
        </w:rPr>
        <w:t>муниципальной программы изложить в новой редакции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3.Таблицу «</w:t>
      </w:r>
      <w:r>
        <w:rPr>
          <w:rFonts w:eastAsia="Times New Roman"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</w:rPr>
        <w:t>» к муниципальной программе изложить в новой редакции согласно приложению №2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4.Таблицу «</w:t>
      </w:r>
      <w:r>
        <w:rPr>
          <w:rFonts w:eastAsia="Times New Roman" w:cs="Times New Roman" w:ascii="Times New Roman" w:hAnsi="Times New Roman"/>
          <w:b/>
        </w:rPr>
        <w:t>Ресурсное обеспечение реализации муниципальной программы за счёт средств муниципального образования»</w:t>
      </w:r>
      <w:r>
        <w:rPr>
          <w:rFonts w:eastAsia="Times New Roman" w:cs="Times New Roman" w:ascii="Times New Roman" w:hAnsi="Times New Roman"/>
        </w:rPr>
        <w:t xml:space="preserve"> к муниципальной программе изложить в новой редакции согласно приложению №3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5.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и</w:t>
        </w:r>
      </w:hyperlink>
      <w:r>
        <w:rPr>
          <w:rFonts w:eastAsia="Times New Roman" w:cs="Times New Roman" w:ascii="Times New Roman" w:hAnsi="Times New Roman"/>
        </w:rPr>
        <w:t xml:space="preserve"> разместить на официальном сайте муниципального образования «Палкинский район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alkino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eg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60.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Глава   Палкинского района                                                                                               О.С. Потапова</w:t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284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верно: Костылева</w:t>
      </w:r>
    </w:p>
    <w:p>
      <w:pPr>
        <w:pStyle w:val="Normal"/>
        <w:spacing w:lineRule="auto" w:line="288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от   2024 г. №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 подпрограм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«Развитие культуры»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в муниципальном образовании «Палкинский район» на 2021-2026 </w:t>
      </w:r>
      <w:r>
        <w:rPr>
          <w:rFonts w:eastAsia="Arial" w:cs="Times New Roman" w:ascii="Times New Roman" w:hAnsi="Times New Roman"/>
          <w:sz w:val="28"/>
          <w:szCs w:val="28"/>
        </w:rPr>
        <w:t xml:space="preserve"> годы»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2899" w:type="dxa"/>
        <w:jc w:val="left"/>
        <w:tblInd w:w="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363"/>
        <w:gridCol w:w="1701"/>
      </w:tblGrid>
      <w:tr>
        <w:trPr>
          <w:trHeight w:val="283" w:hRule="atLeast"/>
        </w:trPr>
        <w:tc>
          <w:tcPr>
            <w:tcW w:w="1289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>ПАСПОРТ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>Наименование программы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«Развитие культуры в муниципальном образовании "Палкинский район" на 2021-2026 год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>Ответственный исполнитель программы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>Соисполнители программы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Администрация Палкинского района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>Участники программы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Отсутствую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 xml:space="preserve">Цель программы 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184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 xml:space="preserve">Задачи программы 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168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>Целевые показатели (индикаторы) программы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1. Количество проведенных мероприятий (ед.):</w:t>
              <w:br/>
              <w:t xml:space="preserve">2022 год - 902 </w:t>
              <w:br/>
              <w:t xml:space="preserve">2023 год - 902 </w:t>
              <w:br/>
              <w:t xml:space="preserve">2024 год - 902 </w:t>
              <w:br/>
              <w:t xml:space="preserve">2025 год - 902; 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  <w:t>2026 год – 90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3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2. Рост числа посещений библиотек (ед.):</w:t>
              <w:br/>
              <w:t xml:space="preserve">2021 год - 0 </w:t>
              <w:br/>
              <w:t xml:space="preserve">2022 год - 8,5 </w:t>
              <w:br/>
              <w:t xml:space="preserve">2023 год - 8,5 </w:t>
              <w:br/>
              <w:t xml:space="preserve">2024 год - 8,5 </w:t>
              <w:br/>
              <w:t xml:space="preserve">2025 год - 8,5; 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2026 год – 8,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3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3. Удовлетворенность населения качеством предоставляемых услуг в сфере культуры (%):</w:t>
              <w:br/>
              <w:t xml:space="preserve">2021 год - 60 </w:t>
              <w:br/>
              <w:t xml:space="preserve">2022 год - 60 </w:t>
              <w:br/>
              <w:t xml:space="preserve">2023 год - 60 </w:t>
              <w:br/>
              <w:t xml:space="preserve">2024 год - 60 </w:t>
              <w:br/>
              <w:t>2025 год – 60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2026 год – 6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3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3. Удовлетворенность населения качеством предоставляемых услуг в сфере культуры (ед.):</w:t>
              <w:br/>
              <w:t xml:space="preserve">2021 год - 60 </w:t>
              <w:br/>
              <w:t xml:space="preserve">2022 год - 60 </w:t>
              <w:br/>
              <w:t xml:space="preserve">2023 год - 60 </w:t>
              <w:br/>
              <w:t xml:space="preserve">2024 год - 60 </w:t>
              <w:br/>
              <w:t>2025 год – 60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2026 год - 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>Подпрограммы программы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Подпрограмма 1 «Развитие культуры».</w:t>
              <w:br/>
              <w:t>Паспорт подпрограммы приведен в приложении 1 к программе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97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>Сроки реализации программы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01.01.2021 - 31.12.2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>Объем финансового обеспечения программы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Объемы финансового обеспечения    программы - 83133,4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4650,0 тыс. рублей</w:t>
              <w:br/>
              <w:t>2024 год - 12527,0 тыс. рублей</w:t>
              <w:br/>
              <w:t>2025 год - 12527,0 тыс. рублей</w:t>
            </w:r>
          </w:p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2026 год – 0,0 тыс.руб.</w:t>
              <w:br/>
              <w:t>за счет средств областного бюджета - 790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  <w:br/>
              <w:t>за счет средств федерального бюджета - 150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за счет средств местных бюджетов - 67289,7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4377,0 тыс. рублей</w:t>
              <w:br/>
              <w:t>2024 год - 12527,0 тыс. рублей</w:t>
              <w:br/>
              <w:t>2025 год - 12527,0 тыс. рублей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2026 год – 0,0 тыс.руб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kern w:val="2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 xml:space="preserve">1. Количество проведенных мероприятий 902 ед.; 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2. рост числа посещений библиотек 8,5 ед.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3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3. Удовлетворенность населения качеством предоставляемых услуг в сфере культуры 60 %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3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lang w:eastAsia="zh-CN"/>
              </w:rPr>
              <w:t>4. Удовлетворенность населения качеством предоставляемых услуг в сфере культуры 60 ед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836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lang w:eastAsia="zh-CN"/>
              </w:rPr>
            </w:r>
          </w:p>
        </w:tc>
        <w:tc>
          <w:tcPr>
            <w:tcW w:w="83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bCs/>
        </w:rPr>
        <w:t>к Постановлению от   2024</w:t>
      </w:r>
      <w:r>
        <w:rPr/>
        <w:t xml:space="preserve"> г. №</w:t>
      </w:r>
    </w:p>
    <w:tbl>
      <w:tblPr>
        <w:tblW w:w="1680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837"/>
        <w:gridCol w:w="2120"/>
        <w:gridCol w:w="1979"/>
        <w:gridCol w:w="1130"/>
        <w:gridCol w:w="1432"/>
        <w:gridCol w:w="1418"/>
        <w:gridCol w:w="1417"/>
        <w:gridCol w:w="1276"/>
        <w:gridCol w:w="984"/>
        <w:gridCol w:w="8"/>
        <w:gridCol w:w="1262"/>
        <w:gridCol w:w="1066"/>
        <w:gridCol w:w="26"/>
      </w:tblGrid>
      <w:tr>
        <w:trPr>
          <w:trHeight w:val="540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4863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  <w:t>ПРОГРАММЫ ЗА СЧЕТ ВСЕХ ИСТОЧНИКОВ ФИНАНСИРОВАНИЯ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4863" w:type="dxa"/>
            <w:gridSpan w:val="11"/>
            <w:tcBorders/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Развитие культуры в муниципальном образовании "Палкинский район" на 2021-2026 годы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48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Наименование программы, подпрограммы, основного мероприятия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сточник финансирования</w:t>
            </w:r>
          </w:p>
        </w:tc>
        <w:tc>
          <w:tcPr>
            <w:tcW w:w="89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Расходы (рублей), годы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1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5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49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униципальная программа «Развитие культуры в муниципальном образовании "Палкинский район" на 2021-2026 годы»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781 771.82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8 647 589.7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649 99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3 133 359.59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220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832 752.5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052 752.52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323.23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 555.5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90 876.78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9 448.59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09 281.7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89 730.29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221 015.2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231 015.2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43 350.0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43 350.0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0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05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7 160.1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7 160.14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776 771.82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1 426 574.5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644 99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5 902 344.39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220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689 402.5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909 402.5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323.23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 050.5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90 371.73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4 448.59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232 121.5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02 570.15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Подпрограмма «Развитие культуры»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781 771.82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8 647 589.7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649 99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3 133 359.59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220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832 752.5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052 752.52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323.23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 555.5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90 876.78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9 448.59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09 281.7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89 730.29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221 015.2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231 015.2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43 350.0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43 350.0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0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05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7 160.1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7 160.14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776 771.82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1 426 574.5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644 99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5 902 344.39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220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689 402.5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909 402.5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323.23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 050.5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90 371.73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4 448.59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232 121.5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 0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02 570.15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Развитие библиотечного дела»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37 039.18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 678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50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 098 517.18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 222.22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 222.22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 816.96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 678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50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876 294.96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37 039.18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 678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50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 098 517.18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 222.22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 222.22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 816.96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 678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50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876 294.96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.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2 339.18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2 339.18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 222.22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 222.22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16.96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16.96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2 339.18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2 339.18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 222.22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 222.22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16.96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16.96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.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комплектование книжных фондов библиотек муниципального образования «Развитие библиотечного дела»»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 000.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.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мероприятия программы в рамках основного мероприятия    «Развитие библиотечного дела»»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 7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 678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220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546 178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 7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 678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220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546 178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 7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 678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220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546 178.0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 7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 678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220 6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 6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546 178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 044 732.64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228 828.9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 099 39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1 375 759.62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00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40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 101.01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 040.4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87 139.4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34 631.63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24 788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826 4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688 620.2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 039 732.64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223 828.9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 094 39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1 360 759.62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00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40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 101.0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 040.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87 139.4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 631.63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9 788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821 4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673 620.2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Проведение районных мероприятий в рамках основного мероприятия «Развитие системы культурно-досугового обслуживания населения»»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 1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5 707.3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691 4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539 007.36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 1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5 707.3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691 4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539 007.36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 1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5 707.3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691 4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539 007.36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 1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5 707.3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691 4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 40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539 007.36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2 99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2 998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2 99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2 998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2 998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10 632.64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8 121.6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418 754.26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00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40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 101.01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 040.4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141.4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31.63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 081.2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 612.85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10 632.64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8 121.6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418 754.26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00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40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 101.01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 040.4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141.4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31.63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 081.2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 612.85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11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Государственная поддержка культуры в рамках федерального проекта «Культурная среда»»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506 037.1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506 037.18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282 752.5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282 752.52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23 284.6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23 284.66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6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65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093 350.0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093 350.0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 649.9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 649.99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341 037.1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341 037.18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189 402.5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189 402.5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 634.6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 634.67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3.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государственную поддержку отрасли культура в рамках федерального проекта «Культурная среда»»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506 037.18</w:t>
            </w:r>
          </w:p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506 037.18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282 752.5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282 752.52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23 284.6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23 284.66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6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65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093 350.0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093 350.0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 649.9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 649.99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341 037.1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341 037.18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189 402.5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189 402.5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 634.6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 634.67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Творческие люди»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3 045.6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3 045.6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515.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515.15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530.4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530.46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 015.2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 015.2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0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05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0.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0.15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2 030.4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2 030.4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10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10.1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20.3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20.3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4.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Государственная поддержка отрасли культуры в проекте «Творческие люди»»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3 045.6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3 045.6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515.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515.15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530.4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530.46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 015.2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 015.2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0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05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0.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0.15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2 030.4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2 030.4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 00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10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10.1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20.3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20.31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0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8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9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1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4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</w:tr>
    </w:tbl>
    <w:p>
      <w:pPr>
        <w:pStyle w:val="Normal"/>
        <w:rPr>
          <w:rFonts w:eastAsia="NSimSun" w:cs="Arial"/>
          <w:kern w:val="2"/>
          <w:lang w:eastAsia="zh-CN"/>
        </w:rPr>
      </w:pPr>
      <w:r>
        <w:rPr>
          <w:rFonts w:eastAsia="NSimSun" w:cs="Arial"/>
          <w:kern w:val="2"/>
          <w:lang w:eastAsia="zh-CN"/>
        </w:rPr>
      </w:r>
    </w:p>
    <w:p>
      <w:pPr>
        <w:pStyle w:val="Normal"/>
        <w:spacing w:lineRule="auto" w:line="288"/>
        <w:ind w:left="-709" w:right="992" w:hanging="0"/>
        <w:jc w:val="right"/>
        <w:rPr>
          <w:rFonts w:ascii="Times New Roman" w:hAnsi="Times New Roman" w:eastAsia="NSimSun" w:cs="Times New Roman"/>
          <w:bCs/>
          <w:kern w:val="2"/>
          <w:lang w:eastAsia="zh-CN"/>
        </w:rPr>
      </w:pPr>
      <w:r>
        <w:rPr>
          <w:rFonts w:eastAsia="NSimSun" w:cs="Times New Roman" w:ascii="Times New Roman" w:hAnsi="Times New Roman"/>
          <w:bCs/>
          <w:kern w:val="2"/>
          <w:lang w:eastAsia="zh-C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spacing w:lineRule="auto" w:line="288"/>
        <w:ind w:firstLine="284"/>
        <w:jc w:val="right"/>
        <w:rPr/>
      </w:pPr>
      <w:r>
        <w:rPr>
          <w:rFonts w:cs="Times New Roman" w:ascii="Times New Roman" w:hAnsi="Times New Roman"/>
          <w:bCs/>
        </w:rPr>
        <w:t>к Постановлению от   2024</w:t>
      </w:r>
      <w:r>
        <w:rPr/>
        <w:t xml:space="preserve"> г. №</w:t>
      </w:r>
    </w:p>
    <w:tbl>
      <w:tblPr>
        <w:tblW w:w="14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81"/>
        <w:gridCol w:w="3154"/>
        <w:gridCol w:w="545"/>
        <w:gridCol w:w="1970"/>
        <w:gridCol w:w="935"/>
        <w:gridCol w:w="766"/>
        <w:gridCol w:w="298"/>
        <w:gridCol w:w="453"/>
        <w:gridCol w:w="481"/>
        <w:gridCol w:w="185"/>
        <w:gridCol w:w="327"/>
        <w:gridCol w:w="378"/>
        <w:gridCol w:w="288"/>
        <w:gridCol w:w="314"/>
        <w:gridCol w:w="276"/>
        <w:gridCol w:w="402"/>
        <w:gridCol w:w="315"/>
        <w:gridCol w:w="172"/>
        <w:gridCol w:w="505"/>
        <w:gridCol w:w="317"/>
        <w:gridCol w:w="68"/>
        <w:gridCol w:w="131"/>
        <w:gridCol w:w="8"/>
        <w:gridCol w:w="68"/>
        <w:gridCol w:w="712"/>
        <w:gridCol w:w="45"/>
        <w:gridCol w:w="853"/>
        <w:gridCol w:w="150"/>
      </w:tblGrid>
      <w:tr>
        <w:trPr>
          <w:trHeight w:val="239" w:hRule="atLeast"/>
        </w:trPr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2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4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9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032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4116" w:type="dxa"/>
            <w:gridSpan w:val="27"/>
            <w:tcBorders/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4116" w:type="dxa"/>
            <w:gridSpan w:val="27"/>
            <w:tcBorders/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 xml:space="preserve">Развитие культуры в муниципальном образовании "Палкинский район" на 2021-2026 годы 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4116" w:type="dxa"/>
            <w:gridSpan w:val="27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№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4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lang w:eastAsia="zh-CN"/>
              </w:rPr>
              <w:t>2021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lang w:eastAsia="zh-CN"/>
              </w:rPr>
              <w:t>2022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lang w:eastAsia="zh-CN"/>
              </w:rPr>
              <w:t>202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lang w:eastAsia="zh-CN"/>
              </w:rPr>
              <w:t>202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lang w:eastAsia="zh-CN"/>
              </w:rPr>
              <w:t>2025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2026 </w:t>
            </w:r>
          </w:p>
        </w:tc>
        <w:tc>
          <w:tcPr>
            <w:tcW w:w="182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униципальная программа «Развитие культуры в муниципальном образовании "Палкинский район" на 2021-2026 годы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9.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09.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7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89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69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7.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69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4.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232.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2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02.5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Подпрограмма «Развитие культуры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9.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09.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7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89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69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7.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7.1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69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4.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232.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2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02.5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Развитие библиотечного дела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.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.7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50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876.3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.1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69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.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.7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50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876.3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.2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комплектование книжных фондов библиотек муниципального образования «Развитие библиотечного дела»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.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.3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мероприятия программы в рамках основного мероприятия    «Развитие библиотечного дела»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.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.7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220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546.2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34.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24.8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826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688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1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Проведение районных мероприятий в рамках основного мероприятия «Развитие системы культурно-досугового обслуживания населения»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.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5.7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691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539.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69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69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.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9.8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821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673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2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0.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3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.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4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5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создание в учреждениях культуры универсальной безбарьерной среды для инвалидов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3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Государственная поддержка культуры в рамках федерального проекта «Культурная среда»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23.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3.1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государственную поддержку отрасли культура в рамках федерального проекта «Культурная среда»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.6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69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.6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69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.6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3.2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государственную поддержку отрасли культура в рамках федерального проекта «Культурная среда»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.6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4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Творческие люди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5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4.1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Государственная поддержка отрасли культуры в проекте «Творческие люди»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69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69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4.2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</w:tr>
      <w:tr>
        <w:trPr>
          <w:trHeight w:val="159" w:hRule="atLeast"/>
        </w:trPr>
        <w:tc>
          <w:tcPr>
            <w:tcW w:w="8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9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</w:tbl>
    <w:p>
      <w:pPr>
        <w:pStyle w:val="Normal"/>
        <w:rPr>
          <w:rFonts w:eastAsia="NSimSun" w:cs="Arial"/>
          <w:kern w:val="2"/>
          <w:lang w:eastAsia="zh-CN"/>
        </w:rPr>
      </w:pPr>
      <w:r>
        <w:rPr>
          <w:rFonts w:eastAsia="NSimSun" w:cs="Arial"/>
          <w:kern w:val="2"/>
          <w:lang w:eastAsia="zh-C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962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bidi="fa-IR" w:eastAsia="zh-CN"/>
    </w:rPr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1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4">
    <w:name w:val="Áàçîâûé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Çàãîëîâîê"/>
    <w:basedOn w:val="Style24"/>
    <w:next w:val="Style26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6">
    <w:name w:val="Îñíîâíîé òåêñò"/>
    <w:basedOn w:val="Style24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Ñïèñîê"/>
    <w:basedOn w:val="Style26"/>
    <w:qFormat/>
    <w:pPr/>
    <w:rPr>
      <w:rFonts w:eastAsia="Arial" w:cs="Times New Roman"/>
    </w:rPr>
  </w:style>
  <w:style w:type="paragraph" w:styleId="Style28">
    <w:name w:val="Íàçâàíèå"/>
    <w:basedOn w:val="Style24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29">
    <w:name w:val="Óêàçàòåëü"/>
    <w:basedOn w:val="Style24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0">
    <w:name w:val="Ñîäåðæèìîå òàáëèöû"/>
    <w:basedOn w:val="Style24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Çàãîëîâîê òàáëèöû"/>
    <w:basedOn w:val="Style30"/>
    <w:qFormat/>
    <w:pPr>
      <w:jc w:val="center"/>
    </w:pPr>
    <w:rPr>
      <w:rFonts w:cs="Times New Roman"/>
      <w:b/>
      <w:bCs/>
    </w:rPr>
  </w:style>
  <w:style w:type="paragraph" w:styleId="Style32">
    <w:name w:val="Íèæíèé êîëîíòèòóë"/>
    <w:basedOn w:val="Style24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Style34">
    <w:name w:val="Базовый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palkino.reg60.ru/" TargetMode="External"/><Relationship Id="rId18" Type="http://schemas.openxmlformats.org/officeDocument/2006/relationships/hyperlink" Target="http://palkino.reg60.ru/" TargetMode="External"/><Relationship Id="rId19" Type="http://schemas.openxmlformats.org/officeDocument/2006/relationships/hyperlink" Target="http://palkino.reg60.ru/" TargetMode="External"/><Relationship Id="rId20" Type="http://schemas.openxmlformats.org/officeDocument/2006/relationships/hyperlink" Target="http://palkino.reg60.ru/" TargetMode="External"/><Relationship Id="rId21" Type="http://schemas.openxmlformats.org/officeDocument/2006/relationships/hyperlink" Target="http://palkino.reg60.ru/" TargetMode="External"/><Relationship Id="rId22" Type="http://schemas.openxmlformats.org/officeDocument/2006/relationships/hyperlink" Target="http://palkino.reg60.ru/" TargetMode="External"/><Relationship Id="rId23" Type="http://schemas.openxmlformats.org/officeDocument/2006/relationships/hyperlink" Target="http://palkino.reg60.ru/" TargetMode="External"/><Relationship Id="rId24" Type="http://schemas.openxmlformats.org/officeDocument/2006/relationships/hyperlink" Target="http://palkino.reg60.ru/" TargetMode="External"/><Relationship Id="rId25" Type="http://schemas.openxmlformats.org/officeDocument/2006/relationships/hyperlink" Target="http://palkino.reg60.ru/" TargetMode="External"/><Relationship Id="rId26" Type="http://schemas.openxmlformats.org/officeDocument/2006/relationships/hyperlink" Target="http://palkino.reg60.ru/" TargetMode="External"/><Relationship Id="rId27" Type="http://schemas.openxmlformats.org/officeDocument/2006/relationships/hyperlink" Target="http://palkino.reg60.ru/" TargetMode="External"/><Relationship Id="rId28" Type="http://schemas.openxmlformats.org/officeDocument/2006/relationships/hyperlink" Target="http://palkino.reg60.ru/" TargetMode="External"/><Relationship Id="rId29" Type="http://schemas.openxmlformats.org/officeDocument/2006/relationships/hyperlink" Target="http://palkino.reg60.ru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Admin</cp:lastModifiedBy>
  <cp:lastPrinted>2018-12-27T05:21:00Z</cp:lastPrinted>
  <dcterms:modified xsi:type="dcterms:W3CDTF">2024-01-18T11:4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