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 Псковская область              проект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лкинского рай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т ________  № ______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. Палкино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е изменений в муниципальную програм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ультуры в муниципальном образован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алкинский район на 2021-2025 </w:t>
      </w:r>
      <w:r>
        <w:rPr>
          <w:rFonts w:eastAsia="Arial" w:cs="Times New Roman" w:ascii="Times New Roman" w:hAnsi="Times New Roman"/>
        </w:rPr>
        <w:t xml:space="preserve"> годы» 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.179 Бюджетного кодекса Российской Федерации, Администрация района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Внести в муниципальную программу «Развитие культуры в муниципальном образовании Палкинский район на 2021-2025 </w:t>
      </w:r>
      <w:r>
        <w:rPr>
          <w:rFonts w:eastAsia="Arial" w:cs="Times New Roman" w:ascii="Times New Roman" w:hAnsi="Times New Roman"/>
        </w:rPr>
        <w:t xml:space="preserve"> годы», утвержденную </w:t>
      </w:r>
      <w:r>
        <w:rPr>
          <w:rFonts w:cs="Times New Roman" w:ascii="Times New Roman" w:hAnsi="Times New Roman"/>
        </w:rPr>
        <w:t xml:space="preserve">     постановлением  Администрации района от 25.12.2018 г. № 594 «Об  утверждении муниципальной программы Палкинского района Псковской области «Развитие культуры в муниципальном образовании Палкинский район на 2021-2025 </w:t>
      </w:r>
      <w:r>
        <w:rPr>
          <w:rFonts w:eastAsia="Arial" w:cs="Times New Roman" w:ascii="Times New Roman" w:hAnsi="Times New Roman"/>
        </w:rPr>
        <w:t>гг. »» (с изменениями от 11.02.2021 № 54, от 08.07.2021 № 326, от 16.12.2021 № 636, от 2.02.2022 № 67, от 22.02.2022 г. № 81, от 29.03.2022 г. № 150, от 07.06.2022 г., от 12.07.2022 № 340, от 01.11.2022 г. № 525, от 22.12. 2022 № 631, от 13.03.2023 №118, от 14.03.2023 № 123, от 19.04.2023 г. № 185, от 27.06.2023 г. №336,</w:t>
      </w:r>
      <w:r>
        <w:rPr/>
        <w:t xml:space="preserve"> от 06.10.2023 г. № 536 ,</w:t>
      </w:r>
      <w:r>
        <w:rPr>
          <w:rFonts w:eastAsia="Arial" w:cs="Times New Roman" w:ascii="Times New Roman" w:hAnsi="Times New Roman"/>
        </w:rPr>
        <w:t xml:space="preserve"> </w:t>
      </w:r>
      <w:r>
        <w:rPr/>
        <w:t xml:space="preserve">16.11.2023 г. 628, 16.11.2023 г. 629 </w:t>
      </w:r>
      <w:r>
        <w:rPr>
          <w:rFonts w:eastAsia="Arial" w:cs="Times New Roman" w:ascii="Times New Roman" w:hAnsi="Times New Roman"/>
        </w:rPr>
        <w:t>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1.1. В паспорте муниципальной программы  раздел «</w:t>
      </w:r>
      <w:r>
        <w:rPr>
          <w:rFonts w:eastAsia="Arial" w:cs="Times New Roman" w:ascii="Times New Roman" w:hAnsi="Times New Roman"/>
          <w:b/>
          <w:bCs/>
        </w:rPr>
        <w:t>Объемы и источники финансирования муниципальной программы</w:t>
      </w:r>
      <w:r>
        <w:rPr>
          <w:rFonts w:eastAsia="Arial" w:cs="Times New Roman" w:ascii="Times New Roman" w:hAnsi="Times New Roman"/>
          <w:bCs/>
        </w:rPr>
        <w:t>»   изложить в новой редакции следующего содержания:</w:t>
      </w:r>
    </w:p>
    <w:tbl>
      <w:tblPr>
        <w:tblW w:w="906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6"/>
        <w:gridCol w:w="5240"/>
      </w:tblGrid>
      <w:tr>
        <w:trPr>
          <w:trHeight w:val="239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м финансового обеспечения программы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ового обеспечения    программы - 83133,4 тыс. рублей, в том числе:</w:t>
              <w:br/>
              <w:t>2021 год - 14781,8 тыс. рублей</w:t>
              <w:br/>
              <w:t>2022 год - 28647,6 тыс. рублей</w:t>
              <w:br/>
              <w:t>2023 год - 14650,0 тыс. рублей</w:t>
              <w:br/>
              <w:t>2024 год - 12527,0 тыс. рублей</w:t>
              <w:br/>
              <w:t>2025 год - 12527,0 тыс. рублей</w:t>
              <w:br/>
              <w:t>за счет средств областного бюджета - 790,9 тыс. рублей, в том числе по годам:</w:t>
              <w:br/>
              <w:t>2021 год - 12,3 тыс. рублей</w:t>
              <w:br/>
              <w:t>2022 год - 505,6 тыс. рублей</w:t>
              <w:br/>
              <w:t>2023 год - 273,0 тыс. рублей</w:t>
              <w:br/>
              <w:t>за счет средств федерального бюджета - 15052,8 тыс. рублей, в том числе по годам:</w:t>
              <w:br/>
              <w:t>2021 год - 1220,0 тыс. рублей</w:t>
              <w:br/>
              <w:t>2022 год - 13832,8 тыс. рублей</w:t>
              <w:br/>
              <w:t>за счет средств местных бюджетов - 67289,7 тыс. рублей, в том числе по годам:</w:t>
              <w:br/>
              <w:t>2021 год - 13549,5 тыс. рублей</w:t>
              <w:br/>
              <w:t>2022 год - 14309,3 тыс. рублей</w:t>
              <w:br/>
              <w:t>2023 год - 14377,0 тыс. рублей</w:t>
              <w:br/>
              <w:t>2024 год - 12527,0 тыс. рублей</w:t>
              <w:br/>
              <w:t>2025 год - 12527,0 тыс. рублей</w:t>
              <w:br/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>1.2. Паспорт под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Развитие культуры»</w:t>
        <w:br/>
      </w:r>
      <w:r>
        <w:rPr>
          <w:rFonts w:eastAsia="Times New Roman" w:cs="Times New Roman" w:ascii="Times New Roman" w:hAnsi="Times New Roman"/>
        </w:rPr>
        <w:t>муниципальной программы изложить в новой редакции согласно приложению №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>1.3.Таблицу «</w:t>
      </w:r>
      <w:r>
        <w:rPr>
          <w:rFonts w:eastAsia="Times New Roman" w:cs="Times New Roman" w:ascii="Times New Roman" w:hAnsi="Times New Roman"/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eastAsia="Times New Roman" w:cs="Times New Roman" w:ascii="Times New Roman" w:hAnsi="Times New Roman"/>
        </w:rPr>
        <w:t>» к муниципальной программе изложить в новой редакции согласно приложению №2 к настоящему постановлени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>1.4.Таблицу «</w:t>
      </w:r>
      <w:r>
        <w:rPr>
          <w:rFonts w:eastAsia="Times New Roman" w:cs="Times New Roman" w:ascii="Times New Roman" w:hAnsi="Times New Roman"/>
          <w:b/>
        </w:rPr>
        <w:t>Ресурсное обеспечение реализации муниципальной программы за счёт средств муниципального образования»</w:t>
      </w:r>
      <w:r>
        <w:rPr>
          <w:rFonts w:eastAsia="Times New Roman" w:cs="Times New Roman" w:ascii="Times New Roman" w:hAnsi="Times New Roman"/>
        </w:rPr>
        <w:t xml:space="preserve"> к муниципальной программе изложить в новой редакции согласно приложению №3 к настоящему постановлени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.5.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://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ravo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skov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u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и</w:t>
        </w:r>
      </w:hyperlink>
      <w:r>
        <w:rPr>
          <w:rFonts w:eastAsia="Times New Roman" w:cs="Times New Roman" w:ascii="Times New Roman" w:hAnsi="Times New Roman"/>
        </w:rPr>
        <w:t xml:space="preserve"> разместить на официальном сайте муниципального образования «Палкинский район»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://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alkino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eg</w:t>
        </w:r>
      </w:hyperlink>
      <w:hyperlink r:id="rId26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60.</w:t>
        </w:r>
      </w:hyperlink>
      <w:hyperlink r:id="rId28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u</w:t>
        </w:r>
      </w:hyperlink>
      <w:r>
        <w:rPr>
          <w:rFonts w:eastAsia="Times New Roman" w:cs="Times New Roman" w:ascii="Times New Roman" w:hAnsi="Times New Roman"/>
        </w:rPr>
        <w:t xml:space="preserve"> 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</w:rPr>
        <w:t xml:space="preserve">2.  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</w:rPr>
        <w:t>Глава   Палкинского района                                                                                               О.С. Потапова</w:t>
      </w:r>
    </w:p>
    <w:p>
      <w:pPr>
        <w:pStyle w:val="Normal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993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284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верно: Костылева</w:t>
      </w:r>
    </w:p>
    <w:p>
      <w:pPr>
        <w:pStyle w:val="Normal"/>
        <w:spacing w:lineRule="auto" w:line="288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от   2023 г. №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 подпрограмм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«Развитие культуры»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в муниципальном образовании «Палкинский район» на 2021-2025 </w:t>
      </w:r>
      <w:r>
        <w:rPr>
          <w:rFonts w:eastAsia="Arial" w:cs="Times New Roman" w:ascii="Times New Roman" w:hAnsi="Times New Roman"/>
          <w:sz w:val="28"/>
          <w:szCs w:val="28"/>
        </w:rPr>
        <w:t xml:space="preserve"> годы»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2899" w:type="dxa"/>
        <w:jc w:val="left"/>
        <w:tblInd w:w="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8363"/>
        <w:gridCol w:w="1701"/>
      </w:tblGrid>
      <w:tr>
        <w:trPr>
          <w:trHeight w:val="283" w:hRule="atLeast"/>
        </w:trPr>
        <w:tc>
          <w:tcPr>
            <w:tcW w:w="128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ПАСПОРТ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lang w:eastAsia="zh-CN"/>
              </w:rPr>
              <w:t>Наименование программы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t>«Развитие культуры в муниципальном образовании "Палкинский район" на 2021-2025 год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lang w:eastAsia="zh-CN"/>
              </w:rPr>
              <w:t>Ответственный исполнитель программы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lang w:eastAsia="zh-CN"/>
              </w:rPr>
              <w:t>Соисполнители программы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t>Администрация Палкинского района</w:t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lang w:eastAsia="zh-CN"/>
              </w:rPr>
              <w:t>Участники программы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t>Отсутствую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lang w:eastAsia="zh-CN"/>
              </w:rPr>
              <w:t xml:space="preserve">Цель программы 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    граждан муниципаль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184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lang w:eastAsia="zh-CN"/>
              </w:rPr>
              <w:t xml:space="preserve">Задачи программы 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    граждан муниципального образования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lang w:eastAsia="zh-CN"/>
              </w:rPr>
              <w:t>Целевые показатели (индикаторы) программы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t>1. Количество проведенных мероприятий (ед.):</w:t>
              <w:br/>
              <w:t xml:space="preserve">2022 год - 902 </w:t>
              <w:br/>
              <w:t xml:space="preserve">2023 год - 902 </w:t>
              <w:br/>
              <w:t xml:space="preserve">2024 год - 902 </w:t>
              <w:br/>
              <w:t xml:space="preserve">2025 год - 902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36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t>2. Рост числа посещений библиотек (ед.):</w:t>
              <w:br/>
              <w:t xml:space="preserve">2021 год - 0 </w:t>
              <w:br/>
              <w:t xml:space="preserve">2022 год - 8,5 </w:t>
              <w:br/>
              <w:t xml:space="preserve">2023 год - 8,5 </w:t>
              <w:br/>
              <w:t xml:space="preserve">2024 год - 8,5 </w:t>
              <w:br/>
              <w:t xml:space="preserve">2025 год - 8,5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36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t>3. Удовлетворенность населения качеством предоставляемых услуг в сфере культуры (%):</w:t>
              <w:br/>
              <w:t xml:space="preserve">2021 год - 60 </w:t>
              <w:br/>
              <w:t xml:space="preserve">2022 год - 60 </w:t>
              <w:br/>
              <w:t xml:space="preserve">2023 год - 60 </w:t>
              <w:br/>
              <w:t xml:space="preserve">2024 год - 60 </w:t>
              <w:br/>
              <w:t>2025 год - 6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36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t>3. Удовлетворенность населения качеством предоставляемых услуг в сфере культуры (ед.):</w:t>
              <w:br/>
              <w:t xml:space="preserve">2021 год - 60 </w:t>
              <w:br/>
              <w:t xml:space="preserve">2022 год - 60 </w:t>
              <w:br/>
              <w:t xml:space="preserve">2023 год - 60 </w:t>
              <w:br/>
              <w:t xml:space="preserve">2024 год - 60 </w:t>
              <w:br/>
              <w:t>2025 год - 6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lang w:eastAsia="zh-CN"/>
              </w:rPr>
              <w:t>Подпрограммы программы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t>Подпрограмма 1 «Развитие культуры».</w:t>
              <w:br/>
              <w:t>Паспорт подпрограммы приведен в приложении 1 к программе</w:t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159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lang w:eastAsia="zh-CN"/>
              </w:rPr>
              <w:t>Сроки реализации программы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t>01.01.2021 - 31.12.2025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lang w:eastAsia="zh-CN"/>
              </w:rPr>
              <w:t>Объем финансового обеспечения программы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t>Объемы финансового обеспечения    программы - 83133,4 тыс. рублей, в том числе:</w:t>
              <w:br/>
              <w:t>2021 год - 14781,8 тыс. рублей</w:t>
              <w:br/>
              <w:t>2022 год - 28647,6 тыс. рублей</w:t>
              <w:br/>
              <w:t>2023 год - 14650,0 тыс. рублей</w:t>
              <w:br/>
              <w:t>2024 год - 12527,0 тыс. рублей</w:t>
              <w:br/>
              <w:t>2025 год - 12527,0 тыс. рублей</w:t>
              <w:br/>
              <w:t>за счет средств областного бюджета - 790,9 тыс. рублей, в том числе по годам:</w:t>
              <w:br/>
              <w:t>2021 год - 12,3 тыс. рублей</w:t>
              <w:br/>
              <w:t>2022 год - 505,6 тыс. рублей</w:t>
              <w:br/>
              <w:t>2023 год - 273,0 тыс. рублей</w:t>
              <w:br/>
              <w:t>за счет средств федерального бюджета - 15052,8 тыс. рублей, в том числе по годам:</w:t>
              <w:br/>
              <w:t>2021 год - 1220,0 тыс. рублей</w:t>
              <w:br/>
              <w:t>2022 год - 13832,8 тыс. рублей</w:t>
              <w:br/>
              <w:t>за счет средств местных бюджетов - 67289,7 тыс. рублей, в том числе по годам:</w:t>
              <w:br/>
              <w:t>2021 год - 13549,5 тыс. рублей</w:t>
              <w:br/>
              <w:t>2022 год - 14309,3 тыс. рублей</w:t>
              <w:br/>
              <w:t>2023 год - 14377,0 тыс. рублей</w:t>
              <w:br/>
              <w:t>2024 год - 12527,0 тыс. рублей</w:t>
              <w:br/>
              <w:t>2025 год - 12527,0 тыс. рубл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t xml:space="preserve">1. Количество проведенных мероприятий 902 ед.; 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t>2. рост числа посещений библиотек 8,5 ед.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36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t>3. Удовлетворенность населения качеством предоставляемых услуг в сфере культуры 60 %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36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t>4. Удовлетворенность населения качеством предоставляемых услуг в сфере культуры 60 ед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36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kern w:val="2"/>
                <w:lang w:eastAsia="zh-CN"/>
              </w:rPr>
            </w:r>
          </w:p>
        </w:tc>
        <w:tc>
          <w:tcPr>
            <w:tcW w:w="83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</w:tbl>
    <w:p>
      <w:pPr>
        <w:pStyle w:val="Normal"/>
        <w:rPr>
          <w:rFonts w:eastAsia="NSimSun" w:cs="Arial"/>
          <w:kern w:val="2"/>
          <w:lang w:eastAsia="zh-CN"/>
        </w:rPr>
      </w:pPr>
      <w:r>
        <w:rPr>
          <w:rFonts w:eastAsia="NSimSun" w:cs="Arial"/>
          <w:kern w:val="2"/>
          <w:lang w:eastAsia="zh-CN"/>
        </w:rPr>
      </w:r>
    </w:p>
    <w:p>
      <w:pPr>
        <w:pStyle w:val="Normal"/>
        <w:spacing w:lineRule="auto" w:line="288"/>
        <w:jc w:val="right"/>
        <w:rPr>
          <w:rFonts w:ascii="Times New Roman" w:hAnsi="Times New Roman" w:eastAsia="NSimSun" w:cs="Times New Roman"/>
          <w:bCs/>
          <w:kern w:val="2"/>
          <w:lang w:eastAsia="zh-CN"/>
        </w:rPr>
      </w:pPr>
      <w:r>
        <w:rPr>
          <w:rFonts w:eastAsia="NSimSun" w:cs="Times New Roman" w:ascii="Times New Roman" w:hAnsi="Times New Roman"/>
          <w:bCs/>
          <w:kern w:val="2"/>
          <w:lang w:eastAsia="zh-CN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spacing w:lineRule="auto" w:line="288"/>
        <w:jc w:val="right"/>
        <w:rPr/>
      </w:pPr>
      <w:r>
        <w:rPr>
          <w:rFonts w:cs="Times New Roman" w:ascii="Times New Roman" w:hAnsi="Times New Roman"/>
          <w:bCs/>
        </w:rPr>
        <w:t>к Постановлению от   2024</w:t>
      </w:r>
      <w:r>
        <w:rPr/>
        <w:t xml:space="preserve"> г. №</w:t>
      </w:r>
    </w:p>
    <w:tbl>
      <w:tblPr>
        <w:tblW w:w="15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2457"/>
        <w:gridCol w:w="1843"/>
        <w:gridCol w:w="2126"/>
        <w:gridCol w:w="1418"/>
        <w:gridCol w:w="1417"/>
        <w:gridCol w:w="1276"/>
        <w:gridCol w:w="1276"/>
        <w:gridCol w:w="1275"/>
        <w:gridCol w:w="1296"/>
      </w:tblGrid>
      <w:tr>
        <w:trPr>
          <w:trHeight w:val="540" w:hRule="atLeast"/>
        </w:trPr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4384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b/>
                <w:b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kern w:val="2"/>
                <w:sz w:val="20"/>
                <w:lang w:eastAsia="zh-CN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kern w:val="2"/>
                <w:sz w:val="20"/>
                <w:lang w:eastAsia="zh-CN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4384" w:type="dxa"/>
            <w:gridSpan w:val="9"/>
            <w:tcBorders/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Развитие культуры в муниципальном образовании "Палкинский район" на 2021-2025 годы</w:t>
            </w:r>
          </w:p>
        </w:tc>
      </w:tr>
      <w:tr>
        <w:trPr>
          <w:trHeight w:val="239" w:hRule="atLeast"/>
        </w:trPr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438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Наименование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сточник финансирования</w:t>
            </w:r>
          </w:p>
        </w:tc>
        <w:tc>
          <w:tcPr>
            <w:tcW w:w="79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4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5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униципальная программа «Развитие культуры в муниципальном образовании "Палкинский район" на 2021-2025 годы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781 771.8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8 647 589.7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649 99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 00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3 133 359.5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22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832 752.5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 052 752.52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323.2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5 555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2 99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90 876.7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549 448.5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309 281.7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37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 00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7 289 730.2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221 015.2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231 015.2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143 350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143 350.0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5.0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5.0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7 160.1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7 160.1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776 771.8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1 426 57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644 99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 00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5 902 344.3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22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 689 402.5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909 402.5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323.2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5 050.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2 99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90 371.7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544 448.5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232 121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37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 00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7 202 570.15</w:t>
            </w:r>
          </w:p>
        </w:tc>
      </w:tr>
      <w:tr>
        <w:trPr>
          <w:trHeight w:val="192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Подпрограмма «Развитие культуры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781 771.8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8 647 589.7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649 99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 00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3 133 359.5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22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832 752.5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 052 752.52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323.2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5 555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2 99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90 876.7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549 448.5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309 281.7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37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 00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7 289 730.2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221 015.2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231 015.2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143 350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143 350.0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5.0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5.0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7 160.1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7 160.1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776 771.8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1 426 57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644 99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 00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5 902 344.3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22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 689 402.5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909 402.5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323.2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5 050.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2 99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90 371.7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544 448.5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232 121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37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 00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7 202 570.1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1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сновное мероприятие «Развитие библиотечного дел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737 039.1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759 67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50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 6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 60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 098 517.1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2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2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 222.2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 222.22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14 816.9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759 67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50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 6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 60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6 876 294.9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737 039.1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759 67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50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 6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 60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 098 517.1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2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2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 222.2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 222.22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14 816.9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759 67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50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 6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 60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6 876 294.96</w:t>
            </w:r>
          </w:p>
        </w:tc>
      </w:tr>
      <w:tr>
        <w:trPr>
          <w:trHeight w:val="684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1.1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Комплектование книжных фондов библиотек муниципальных образований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22 339.1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22 339.1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2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2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 222.2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 222.22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16.9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16.9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22 339.1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22 339.1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2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2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 222.2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 222.22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16.9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16.9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1.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сходы на комплектование книжных фондов библиотек муниципального образования «Развитие библиотечного дела»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3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3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3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30 000.00</w:t>
            </w:r>
          </w:p>
        </w:tc>
      </w:tr>
      <w:tr>
        <w:trPr>
          <w:trHeight w:val="120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1.3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сходы на мероприятия программы в рамках основного мероприятия    «Развитие библиотечного дела»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14 7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759 67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220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 6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 60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6 546 178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14 7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759 67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220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 6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 60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6 546 178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14 7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759 67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220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 6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 60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6 546 178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14 7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759 67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220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 6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 60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6 546 178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9 044 732.6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228 828.9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9 099 39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 4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 40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1 375 759.62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0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4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 101.0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 040.4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2 99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87 139.4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034 631.6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824 788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826 4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 4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 40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9 688 620.2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9 039 732.6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223 828.9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9 094 39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 4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 40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1 360 759.62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0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400 000.00</w:t>
            </w:r>
          </w:p>
        </w:tc>
      </w:tr>
      <w:tr>
        <w:trPr>
          <w:trHeight w:val="216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 101.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 040.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2 998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87 139.4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029 631.6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819 788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821 4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 4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 40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9 673 620.2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2.1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Проведение районных мероприятий в рамках основного мероприятия «Развитие системы культурно-досугового обслуживания населения»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029 1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815 707.3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691 4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 4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 40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9 539 007.3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029 1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815 707.3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691 4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 4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 40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9 539 007.3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029 1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815 707.3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691 4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 4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 40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9 539 007.3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029 1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815 707.3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691 4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 4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 40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9 539 007.3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2.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звитие институтов территориального общественного самоуправления и поддержку проектов местных инициатив в учреждениях культуры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02 99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02 998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2 99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2 998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02 99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02 998.00</w:t>
            </w:r>
          </w:p>
        </w:tc>
      </w:tr>
      <w:tr>
        <w:trPr>
          <w:trHeight w:val="252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2 99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2 998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2.3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сходы местного бюджета на софинансирование обеспечения развития и укрепления МТБ муниципальных домов культуры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010 632.6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08 121.6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418 754.2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0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4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 101.0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 040.4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141.4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31.6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 081.2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 612.8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010 632.6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08 121.6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418 754.2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0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4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 101.0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 040.4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141.4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31.6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 081.2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 612.8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2.4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3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сновное мероприятие «Государственная поддержка культуры в рамках федерального проекта «Культурная среда»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506 037.1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506 037.1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282 752.5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282 752.52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23 284.6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23 284.6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16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16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093 350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093 350.0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1 649.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1 649.9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341 037.1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341 037.1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 189 402.5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 189 402.5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51 634.6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51 634.67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3.1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сходы на государственную поддержку отрасли культура в рамках федерального проекта «Культурная среда»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506 037.1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506 037.1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282 752.5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282 752.52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23 284.6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23 284.6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16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16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093 350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093 350.0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1 649.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1 649.9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341 037.1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341 037.1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 189 402.5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 189 402.5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51 634.6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51 634.67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4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сновное мероприятие «Творческие люди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3 045.6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3 045.6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515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515.1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530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530.4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1 015.2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1 015.2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5.0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5.0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10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10.1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2 030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010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010.1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020.3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020.3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4.1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Государственная поддержка отрасли культуры в проекте «Творческие люди»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3 045.6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3 045.6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515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515.1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530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530.4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1 015.2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1 015.2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5.0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5.0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10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10.1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2 030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010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010.1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020.3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020.3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</w:tr>
      <w:tr>
        <w:trPr>
          <w:trHeight w:val="159" w:hRule="atLeast"/>
        </w:trPr>
        <w:tc>
          <w:tcPr>
            <w:tcW w:w="10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45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2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</w:tr>
    </w:tbl>
    <w:p>
      <w:pPr>
        <w:pStyle w:val="Normal"/>
        <w:rPr>
          <w:rFonts w:eastAsia="NSimSun" w:cs="Arial"/>
          <w:kern w:val="2"/>
          <w:lang w:eastAsia="zh-CN"/>
        </w:rPr>
      </w:pPr>
      <w:r>
        <w:rPr>
          <w:rFonts w:eastAsia="NSimSun" w:cs="Arial"/>
          <w:kern w:val="2"/>
          <w:lang w:eastAsia="zh-CN"/>
        </w:rPr>
      </w:r>
    </w:p>
    <w:p>
      <w:pPr>
        <w:pStyle w:val="Normal"/>
        <w:spacing w:lineRule="auto" w:line="288"/>
        <w:ind w:left="-709" w:right="992" w:hanging="0"/>
        <w:jc w:val="right"/>
        <w:rPr>
          <w:rFonts w:ascii="Times New Roman" w:hAnsi="Times New Roman" w:eastAsia="NSimSun" w:cs="Times New Roman"/>
          <w:bCs/>
          <w:kern w:val="2"/>
          <w:lang w:eastAsia="zh-CN"/>
        </w:rPr>
      </w:pPr>
      <w:r>
        <w:rPr>
          <w:rFonts w:eastAsia="NSimSun" w:cs="Times New Roman" w:ascii="Times New Roman" w:hAnsi="Times New Roman"/>
          <w:bCs/>
          <w:kern w:val="2"/>
          <w:lang w:eastAsia="zh-CN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№ 3</w:t>
      </w:r>
    </w:p>
    <w:p>
      <w:pPr>
        <w:pStyle w:val="Normal"/>
        <w:spacing w:lineRule="auto" w:line="288"/>
        <w:ind w:firstLine="284"/>
        <w:jc w:val="right"/>
        <w:rPr/>
      </w:pPr>
      <w:r>
        <w:rPr>
          <w:rFonts w:cs="Times New Roman" w:ascii="Times New Roman" w:hAnsi="Times New Roman"/>
          <w:bCs/>
        </w:rPr>
        <w:t>к Постановлению от   2024</w:t>
      </w:r>
      <w:r>
        <w:rPr/>
        <w:t xml:space="preserve"> г. №</w:t>
      </w:r>
    </w:p>
    <w:tbl>
      <w:tblPr>
        <w:tblW w:w="14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83"/>
        <w:gridCol w:w="3158"/>
        <w:gridCol w:w="546"/>
        <w:gridCol w:w="2905"/>
        <w:gridCol w:w="1064"/>
        <w:gridCol w:w="453"/>
        <w:gridCol w:w="481"/>
        <w:gridCol w:w="512"/>
        <w:gridCol w:w="378"/>
        <w:gridCol w:w="602"/>
        <w:gridCol w:w="276"/>
        <w:gridCol w:w="717"/>
        <w:gridCol w:w="172"/>
        <w:gridCol w:w="822"/>
        <w:gridCol w:w="68"/>
        <w:gridCol w:w="879"/>
        <w:gridCol w:w="45"/>
        <w:gridCol w:w="853"/>
        <w:gridCol w:w="141"/>
      </w:tblGrid>
      <w:tr>
        <w:trPr>
          <w:trHeight w:val="239" w:hRule="atLeast"/>
        </w:trPr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2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4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9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NSimSun" w:cs="Arial" w:ascii="Times New Roman" w:hAnsi="Times New Roman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370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4072" w:type="dxa"/>
            <w:gridSpan w:val="18"/>
            <w:tcBorders/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kern w:val="2"/>
                <w:sz w:val="20"/>
                <w:lang w:eastAsia="zh-CN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4072" w:type="dxa"/>
            <w:gridSpan w:val="18"/>
            <w:tcBorders/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 xml:space="preserve">Развитие культуры в муниципальном образовании "Палкинский район" на 2021-2025 годы </w:t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4072" w:type="dxa"/>
            <w:gridSpan w:val="18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№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3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Расходы (тыс. рублей), годы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1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3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4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5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kern w:val="2"/>
                <w:sz w:val="20"/>
                <w:lang w:eastAsia="zh-CN"/>
              </w:rPr>
              <w:t>план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униципальная программа «Развитие культуры в муниципальном образовании "Палкинский район" на 2021-2025 годы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549.4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309.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377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7 289.6</w:t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7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7.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7.1</w:t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7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544.4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232.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372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7 202.5</w:t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Подпрограмма «Развитие культуры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549.4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309.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377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7 289.6</w:t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7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7.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7.1</w:t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7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544.4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232.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372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7 202.5</w:t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1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сновное мероприятие «Развитие библиотечного дела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14.8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759.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50.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.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.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6 876.3</w:t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1.1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Комплектование книжных фондов библиотек муниципальных образований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1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7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14.8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759.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50.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.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.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6 876.3</w:t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1.2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сходы на комплектование книжных фондов библиотек муниципального образования «Развитие библиотечного дела»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3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30.0</w:t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1.3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сходы на мероприятия программы в рамках основного мероприятия    «Развитие библиотечного дела»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14.7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759.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220.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.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.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6 546.2</w:t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2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034.6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824.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826.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.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.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9 688.6</w:t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2.1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Проведение районных мероприятий в рамках основного мероприятия «Развитие системы культурно-досугового обслуживания населения»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029.1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815.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691.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.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.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9 539.0</w:t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7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7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029.6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819.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821.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.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.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9 673.6</w:t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2.2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звитие институтов территориального общественного самоуправления и поддержку проектов местных инициатив в учреждениях культуры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0.0</w:t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2.3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сходы местного бюджета на софинансирование обеспечения развития и укрепления МТБ муниципальных домов культуры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5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.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.6</w:t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2.4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2.5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сходы на создание в учреждениях культуры универсальной безбарьерной среды для инвалидов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3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сновное мероприятие «Государственная поддержка культуры в рамках федерального проекта «Культурная среда»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23.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23.2</w:t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3.1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сходы на государственную поддержку отрасли культура в рамках федерального проекта «Культурная среда»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1.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7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1.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7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51.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3.2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сходы на государственную поддержку отрасли культура в рамках федерального проекта «Культурная среда»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51.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4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сновное мероприятие «Творческие люди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4.1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Государственная поддержка отрасли культуры в проекте «Творческие люди»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7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7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4.2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Государственная поддержка отрасли культуры в проекте "Творческие люди"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0</w:t>
            </w:r>
          </w:p>
        </w:tc>
      </w:tr>
      <w:tr>
        <w:trPr>
          <w:trHeight w:val="159" w:hRule="atLeast"/>
        </w:trPr>
        <w:tc>
          <w:tcPr>
            <w:tcW w:w="84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4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</w:tbl>
    <w:p>
      <w:pPr>
        <w:pStyle w:val="Normal"/>
        <w:rPr>
          <w:rFonts w:eastAsia="NSimSun" w:cs="Arial"/>
          <w:kern w:val="2"/>
          <w:lang w:eastAsia="zh-CN"/>
        </w:rPr>
      </w:pPr>
      <w:r>
        <w:rPr>
          <w:rFonts w:eastAsia="NSimSun" w:cs="Arial"/>
          <w:kern w:val="2"/>
          <w:lang w:eastAsia="zh-CN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1134" w:right="962" w:gutter="0" w:header="0" w:top="993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WW8Num3z1">
    <w:name w:val="WW8Num3z1"/>
    <w:qFormat/>
    <w:rPr>
      <w:rFonts w:ascii="Times New Roman" w:hAnsi="Times New Roman" w:eastAsia="Arial" w:cs="Times New Roman"/>
      <w:bCs/>
      <w:kern w:val="2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kern w:val="2"/>
      <w:sz w:val="24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DejaVu Sans" w:cs="Mangal;Courier New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DefaultParagraphFont"/>
    <w:qFormat/>
    <w:rPr/>
  </w:style>
  <w:style w:type="character" w:styleId="Nobr">
    <w:name w:val="nobr"/>
    <w:basedOn w:val="DefaultParagraphFont"/>
    <w:qFormat/>
    <w:rPr/>
  </w:style>
  <w:style w:type="character" w:styleId="Style15">
    <w:name w:val="Верхний колонтитул Знак"/>
    <w:qFormat/>
    <w:rPr>
      <w:rFonts w:ascii="Times" w:hAnsi="Times" w:eastAsia="DejaVu San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" w:hAnsi="Times" w:eastAsia="DejaVu Sans" w:cs="Mangal;Courier New"/>
      <w:kern w:val="2"/>
      <w:sz w:val="24"/>
      <w:szCs w:val="21"/>
      <w:lang w:bidi="hi-IN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Mono;Courier New" w:cs="Liberation Mono;Courier New"/>
      <w:kern w:val="2"/>
      <w:sz w:val="28"/>
      <w:szCs w:val="28"/>
      <w:lang w:val="en-US" w:eastAsia="zh-CN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Liberation Mono;Courier New" w:cs="Liberation Mono;Courier New"/>
      <w:kern w:val="2"/>
      <w:lang w:val="en-US" w:eastAsia="zh-CN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Times New Roman" w:hAnsi="Times New Roman" w:eastAsia="Arial Unicode MS" w:cs="Tahoma"/>
      <w:color w:val="00000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;Courier New"/>
      <w:sz w:val="16"/>
      <w:szCs w:val="14"/>
    </w:rPr>
  </w:style>
  <w:style w:type="paragraph" w:styleId="Formattext">
    <w:name w:val="format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text">
    <w:name w:val="header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ind w:firstLine="567"/>
      <w:jc w:val="both"/>
    </w:pPr>
    <w:rPr>
      <w:rFonts w:ascii="Times New Roman" w:hAnsi="Times New Roman" w:eastAsia="Andale Sans UI;Arial Unicode MS" w:cs="Tahoma"/>
      <w:color w:val="00000A"/>
      <w:sz w:val="24"/>
      <w:szCs w:val="24"/>
      <w:lang w:val="ru-RU" w:bidi="fa-IR" w:eastAsia="zh-CN"/>
    </w:rPr>
  </w:style>
  <w:style w:type="paragraph" w:styleId="HeaderandFooter">
    <w:name w:val="Header and Footer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Style21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ind w:left="0" w:right="0" w:hanging="0"/>
    </w:pPr>
    <w:rPr>
      <w:rFonts w:eastAsia="Arial" w:cs="Arial"/>
      <w:szCs w:val="20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Style24">
    <w:name w:val="Áàçîâûé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5">
    <w:name w:val="Çàãîëîâîê"/>
    <w:basedOn w:val="Style24"/>
    <w:next w:val="Style26"/>
    <w:qFormat/>
    <w:pPr>
      <w:keepNext w:val="true"/>
      <w:spacing w:before="240" w:after="120"/>
    </w:pPr>
    <w:rPr>
      <w:rFonts w:cs="Times New Roman"/>
      <w:sz w:val="28"/>
      <w:szCs w:val="28"/>
    </w:rPr>
  </w:style>
  <w:style w:type="paragraph" w:styleId="Style26">
    <w:name w:val="Îñíîâíîé òåêñò"/>
    <w:basedOn w:val="Style24"/>
    <w:qFormat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Ñïèñîê"/>
    <w:basedOn w:val="Style26"/>
    <w:qFormat/>
    <w:pPr/>
    <w:rPr>
      <w:rFonts w:eastAsia="Arial" w:cs="Times New Roman"/>
    </w:rPr>
  </w:style>
  <w:style w:type="paragraph" w:styleId="Style28">
    <w:name w:val="Íàçâàíèå"/>
    <w:basedOn w:val="Style24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Style29">
    <w:name w:val="Óêàçàòåëü"/>
    <w:basedOn w:val="Style24"/>
    <w:qFormat/>
    <w:pPr>
      <w:suppressLineNumbers/>
    </w:pPr>
    <w:rPr>
      <w:rFonts w:ascii="Times New Roman" w:hAnsi="Times New Roman" w:cs="Times New Roman"/>
      <w:sz w:val="20"/>
      <w:szCs w:val="20"/>
    </w:rPr>
  </w:style>
  <w:style w:type="paragraph" w:styleId="Style30">
    <w:name w:val="Ñîäåðæèìîå òàáëèöû"/>
    <w:basedOn w:val="Style24"/>
    <w:qFormat/>
    <w:pPr>
      <w:suppressLineNumbers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Çàãîëîâîê òàáëèöû"/>
    <w:basedOn w:val="Style30"/>
    <w:qFormat/>
    <w:pPr>
      <w:jc w:val="center"/>
    </w:pPr>
    <w:rPr>
      <w:rFonts w:cs="Times New Roman"/>
      <w:b/>
      <w:bCs/>
    </w:rPr>
  </w:style>
  <w:style w:type="paragraph" w:styleId="Style32">
    <w:name w:val="Íèæíèé êîëîíòèòóë"/>
    <w:basedOn w:val="Style24"/>
    <w:qFormat/>
    <w:pPr>
      <w:suppressLineNumbers/>
      <w:tabs>
        <w:tab w:val="clear" w:pos="708"/>
        <w:tab w:val="center" w:pos="10816" w:leader="none"/>
        <w:tab w:val="right" w:pos="2163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eastAsia="Liberation Mono;Courier New" w:cs="Liberation Mono;Courier New"/>
      <w:i/>
      <w:iCs/>
      <w:kern w:val="2"/>
      <w:lang w:val="en-US" w:eastAsia="zh-CN"/>
    </w:rPr>
  </w:style>
  <w:style w:type="paragraph" w:styleId="Style34">
    <w:name w:val="Базовый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palkino.reg60.ru/" TargetMode="External"/><Relationship Id="rId18" Type="http://schemas.openxmlformats.org/officeDocument/2006/relationships/hyperlink" Target="http://palkino.reg60.ru/" TargetMode="External"/><Relationship Id="rId19" Type="http://schemas.openxmlformats.org/officeDocument/2006/relationships/hyperlink" Target="http://palkino.reg60.ru/" TargetMode="External"/><Relationship Id="rId20" Type="http://schemas.openxmlformats.org/officeDocument/2006/relationships/hyperlink" Target="http://palkino.reg60.ru/" TargetMode="External"/><Relationship Id="rId21" Type="http://schemas.openxmlformats.org/officeDocument/2006/relationships/hyperlink" Target="http://palkino.reg60.ru/" TargetMode="External"/><Relationship Id="rId22" Type="http://schemas.openxmlformats.org/officeDocument/2006/relationships/hyperlink" Target="http://palkino.reg60.ru/" TargetMode="External"/><Relationship Id="rId23" Type="http://schemas.openxmlformats.org/officeDocument/2006/relationships/hyperlink" Target="http://palkino.reg60.ru/" TargetMode="External"/><Relationship Id="rId24" Type="http://schemas.openxmlformats.org/officeDocument/2006/relationships/hyperlink" Target="http://palkino.reg60.ru/" TargetMode="External"/><Relationship Id="rId25" Type="http://schemas.openxmlformats.org/officeDocument/2006/relationships/hyperlink" Target="http://palkino.reg60.ru/" TargetMode="External"/><Relationship Id="rId26" Type="http://schemas.openxmlformats.org/officeDocument/2006/relationships/hyperlink" Target="http://palkino.reg60.ru/" TargetMode="External"/><Relationship Id="rId27" Type="http://schemas.openxmlformats.org/officeDocument/2006/relationships/hyperlink" Target="http://palkino.reg60.ru/" TargetMode="External"/><Relationship Id="rId28" Type="http://schemas.openxmlformats.org/officeDocument/2006/relationships/hyperlink" Target="http://palkino.reg60.ru/" TargetMode="External"/><Relationship Id="rId29" Type="http://schemas.openxmlformats.org/officeDocument/2006/relationships/hyperlink" Target="http://palkino.reg60.ru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38:00Z</dcterms:created>
  <dc:creator>User</dc:creator>
  <dc:description/>
  <cp:keywords/>
  <dc:language>en-US</dc:language>
  <cp:lastModifiedBy>HP</cp:lastModifiedBy>
  <cp:lastPrinted>2018-12-27T05:21:00Z</cp:lastPrinted>
  <dcterms:modified xsi:type="dcterms:W3CDTF">2024-01-10T08:4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