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ЕКТ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СТАНОВЛЯЕТ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 xml:space="preserve">1. Внести в 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О.С.Потапо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Костыле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3- в дел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Демьянович Т.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У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ahoma"/>
          <w:color w:val="000000"/>
          <w:kern w:val="2"/>
          <w:lang w:eastAsia="en-US" w:bidi="en-US"/>
        </w:rPr>
        <w:t>1- Ф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Исп. Орлова И.Л.</w:t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 на 01.01.2021 - 31.12.2025 гг.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9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178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327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725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725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50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50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50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90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90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74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30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30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30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1"/>
        <w:gridCol w:w="2490"/>
        <w:gridCol w:w="1600"/>
        <w:gridCol w:w="532"/>
        <w:gridCol w:w="532"/>
        <w:gridCol w:w="532"/>
        <w:gridCol w:w="532"/>
        <w:gridCol w:w="514"/>
        <w:gridCol w:w="567"/>
      </w:tblGrid>
      <w:tr>
        <w:trPr>
          <w:trHeight w:val="540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021 - 2025) Развитие образования, молодежной политики и физической культуры и спорта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7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7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61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11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99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7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578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8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0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9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74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8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6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796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9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178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77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6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8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7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11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01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71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 354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63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3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74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62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327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4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54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79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81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02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63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83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02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9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7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 612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725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5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5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6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01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71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60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63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93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74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617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725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5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32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29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79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709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7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58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5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7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5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5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15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126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2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56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75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5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3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5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5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5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5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98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98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98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98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56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52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8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388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752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96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1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6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86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365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90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24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64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38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80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0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340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96.9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5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9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15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0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79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953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9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9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9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9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9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1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4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1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4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47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47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47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47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а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74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74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74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74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5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349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5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349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.2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2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475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2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475.6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04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4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3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04.5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4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3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4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4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4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4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3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3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3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3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.8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6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6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6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6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.4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72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6:00Z</dcterms:created>
  <dc:creator>Татьяна</dc:creator>
  <dc:description/>
  <dc:language>en-US</dc:language>
  <cp:lastModifiedBy>User</cp:lastModifiedBy>
  <cp:lastPrinted>2018-10-22T13:51:00Z</cp:lastPrinted>
  <dcterms:modified xsi:type="dcterms:W3CDTF">2024-01-12T06:46:00Z</dcterms:modified>
  <cp:revision>2</cp:revision>
  <dc:subject/>
  <dc:title/>
</cp:coreProperties>
</file>