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ПРОЕКТ</w:t>
      </w:r>
    </w:p>
    <w:p>
      <w:pPr>
        <w:pStyle w:val="Style2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hi-IN" w:bidi="ru-RU"/>
        </w:rPr>
        <w:t>Российская Федерация Псковская область</w:t>
      </w:r>
    </w:p>
    <w:p>
      <w:pPr>
        <w:pStyle w:val="Style2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Администрация Палкин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от _________ №__</w:t>
      </w:r>
    </w:p>
    <w:p>
      <w:pPr>
        <w:pStyle w:val="Style2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п.Палкино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О внесении изменений в муниципальную</w:t>
      </w:r>
    </w:p>
    <w:p>
      <w:pPr>
        <w:pStyle w:val="Style2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программу Палкинского района Псковской</w:t>
      </w:r>
    </w:p>
    <w:p>
      <w:pPr>
        <w:pStyle w:val="Style2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 xml:space="preserve">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образования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молодежной политики и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физической культуры и спорта в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муниципальном образовании </w:t>
      </w:r>
    </w:p>
    <w:p>
      <w:pPr>
        <w:pStyle w:val="Style21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«Палкинский район» на 2021-2025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На основании </w:t>
      </w:r>
      <w:hyperlink r:id="rId2">
        <w:r>
          <w:rPr>
            <w:rStyle w:val="InternetLink1"/>
            <w:rFonts w:cs="Times New Roman" w:ascii="Times New Roman" w:hAnsi="Times New Roman"/>
            <w:sz w:val="24"/>
            <w:szCs w:val="24"/>
          </w:rPr>
          <w:t>статьи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становления Администрации Палкинского района от 19.06.2015 г. №336 «</w:t>
      </w:r>
      <w:r>
        <w:rPr>
          <w:rFonts w:cs="Times New Roman" w:ascii="Times New Roman" w:hAnsi="Times New Roman"/>
          <w:sz w:val="24"/>
          <w:szCs w:val="24"/>
          <w:lang w:bidi="hi-IN"/>
        </w:rPr>
        <w:t>Об утверждении порядка разработки и реализации муниципальных программ», Администрация района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ПОСТАНОВЛЯЕТ: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lang w:bidi="hi-IN"/>
        </w:rPr>
        <w:t xml:space="preserve">1. Внести в </w:t>
      </w:r>
      <w:r>
        <w:rPr>
          <w:rFonts w:eastAsia="Courier New" w:cs="Times New Roman" w:ascii="Times New Roman" w:hAnsi="Times New Roman"/>
          <w:sz w:val="24"/>
          <w:szCs w:val="24"/>
          <w:lang w:bidi="en-US"/>
        </w:rPr>
        <w:t xml:space="preserve">муниципальную программу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Палкинского района Псковской 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21-2025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» </w:t>
      </w:r>
      <w:r>
        <w:rPr>
          <w:rFonts w:eastAsia="Courier New" w:cs="Times New Roman" w:ascii="Times New Roman" w:hAnsi="Times New Roman"/>
          <w:sz w:val="24"/>
          <w:szCs w:val="24"/>
          <w:lang w:bidi="hi-IN"/>
        </w:rPr>
        <w:t>следующие изменения: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1.1. 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Раздел «РЕСУРСНОЕ ОБЕСПЕЧЕНИЕ РЕАЛИЗАЦИИ МУНИЦИПАЛЬНОЙ ПРОГРАММЫ ЗА СЧЕТ СРЕДСТВ БЮДЖЕТА МУНИЦИПАЛЬНОГО ОБРАЗОВАНИЯ» муниципальной </w:t>
      </w:r>
      <w:r>
        <w:rPr>
          <w:rFonts w:eastAsia="Lucida Sans Unicode" w:cs="Times New Roman" w:ascii="Times New Roman" w:hAnsi="Times New Roman"/>
          <w:sz w:val="24"/>
          <w:szCs w:val="24"/>
          <w:lang w:eastAsia="ru-RU" w:bidi="hi-IN"/>
        </w:rPr>
        <w:t xml:space="preserve">программы Палкинского района Псковской 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21-2025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 изложить в новой редакции согласно   Приложению 1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1.2. 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Раздел «ПРОГНОЗНАЯ (СПРАВОЧНАЯ) ОЦЕНКА РЕСУРСНОГО ОБЕСПЕЧЕНИЯ РЕАЛИЗАЦИИ МУНИЦИПАЛЬНОЙ ПРОГРАММЫ ЗА СЧЕТ ВСЕХ ИСТОЧНИКОВ ФИНАНСИРОВАНИЯ» муниципальной </w:t>
      </w:r>
      <w:r>
        <w:rPr>
          <w:rFonts w:eastAsia="Lucida Sans Unicode" w:cs="Times New Roman" w:ascii="Times New Roman" w:hAnsi="Times New Roman"/>
          <w:sz w:val="24"/>
          <w:szCs w:val="24"/>
          <w:lang w:eastAsia="ru-RU" w:bidi="hi-IN"/>
        </w:rPr>
        <w:t xml:space="preserve">программы Палкинского района Псковской 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21-2025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 изложить в новой редакции согласно Приложению 2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00000A"/>
          <w:kern w:val="2"/>
          <w:sz w:val="24"/>
          <w:szCs w:val="24"/>
          <w:lang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2. 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3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http</w:t>
        </w:r>
      </w:hyperlink>
      <w:hyperlink r:id="rId4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://</w:t>
        </w:r>
      </w:hyperlink>
      <w:hyperlink r:id="rId5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pravo</w:t>
        </w:r>
      </w:hyperlink>
      <w:hyperlink r:id="rId6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.</w:t>
        </w:r>
      </w:hyperlink>
      <w:hyperlink r:id="rId7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pskov</w:t>
        </w:r>
      </w:hyperlink>
      <w:hyperlink r:id="rId8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.</w:t>
        </w:r>
      </w:hyperlink>
      <w:hyperlink r:id="rId9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ru</w:t>
        </w:r>
      </w:hyperlink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Arial" w:cs="Times New Roman" w:ascii="Times New Roman" w:hAnsi="Times New Roman"/>
          <w:kern w:val="2"/>
          <w:sz w:val="24"/>
          <w:szCs w:val="24"/>
          <w:lang w:val="zxx" w:eastAsia="zxx" w:bidi="zxx"/>
        </w:rPr>
        <w:t>http://palkino.reg60.ru</w:t>
      </w: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 в информационно - телекоммуникационной сети «Интернет»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3. </w:t>
      </w:r>
      <w:r>
        <w:rPr>
          <w:rFonts w:eastAsia="DejaVu Sans" w:cs="Times New Roman" w:ascii="Times New Roman" w:hAnsi="Times New Roman"/>
          <w:color w:val="00000A"/>
          <w:kern w:val="2"/>
          <w:sz w:val="24"/>
          <w:szCs w:val="24"/>
          <w:lang w:bidi="hi-IN"/>
        </w:rPr>
        <w:t>Контроль за исполнением настоящего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алкинского района                                                                                           О.С.Потапова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но:Костылева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Segoe UI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Segoe UI" w:cs="Times New Roman" w:ascii="Times New Roman" w:hAnsi="Times New Roman"/>
          <w:color w:val="000000"/>
          <w:kern w:val="2"/>
          <w:lang w:eastAsia="en-US" w:bidi="en-US"/>
        </w:rPr>
        <w:t>3- в дело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Segoe UI" w:cs="Tahoma"/>
          <w:color w:val="000000"/>
          <w:kern w:val="2"/>
          <w:lang w:eastAsia="en-US" w:bidi="en-US"/>
        </w:rPr>
      </w:pPr>
      <w:r>
        <w:rPr>
          <w:rFonts w:eastAsia="Segoe UI" w:cs="Times New Roman" w:ascii="Times New Roman" w:hAnsi="Times New Roman"/>
          <w:color w:val="000000"/>
          <w:kern w:val="2"/>
          <w:lang w:eastAsia="en-US" w:bidi="en-US"/>
        </w:rPr>
        <w:t>1- Демьянович Т.Н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imes New Roman"/>
          <w:color w:val="000000"/>
          <w:kern w:val="2"/>
          <w:lang w:eastAsia="en-US" w:bidi="en-US"/>
        </w:rPr>
      </w:pPr>
      <w:r>
        <w:rPr>
          <w:rFonts w:eastAsia="Segoe UI" w:cs="Times New Roman" w:ascii="Times New Roman" w:hAnsi="Times New Roman"/>
          <w:color w:val="000000"/>
          <w:kern w:val="2"/>
          <w:lang w:eastAsia="en-US" w:bidi="en-US"/>
        </w:rPr>
        <w:t>1- УО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Segoe UI" w:cs="Tahoma"/>
          <w:color w:val="000000"/>
          <w:kern w:val="2"/>
          <w:lang w:eastAsia="en-US" w:bidi="en-US"/>
        </w:rPr>
      </w:pPr>
      <w:r>
        <w:rPr>
          <w:rFonts w:eastAsia="Segoe UI" w:cs="Tahoma"/>
          <w:color w:val="000000"/>
          <w:kern w:val="2"/>
          <w:lang w:eastAsia="en-US" w:bidi="en-US"/>
        </w:rPr>
        <w:t>1- ФУ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egoe UI" w:cs="Times New Roman" w:ascii="Times New Roman" w:hAnsi="Times New Roman"/>
          <w:color w:val="000000"/>
          <w:kern w:val="2"/>
          <w:lang w:eastAsia="en-US" w:bidi="en-US"/>
        </w:rPr>
        <w:t>Исп. Орлова И.Л.</w:t>
      </w:r>
    </w:p>
    <w:p>
      <w:pPr>
        <w:pStyle w:val="Style21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становлению №   от   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4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3784"/>
        <w:gridCol w:w="4097"/>
        <w:gridCol w:w="239"/>
        <w:gridCol w:w="830"/>
        <w:gridCol w:w="1006"/>
        <w:gridCol w:w="1020"/>
        <w:gridCol w:w="1020"/>
        <w:gridCol w:w="1020"/>
        <w:gridCol w:w="1020"/>
      </w:tblGrid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36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36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образования, молодежной политики и физической культуры и спорта в муниципальном образовании "Палкинский район" на 2021-2025 годы на 01.01.2021 - 31.12.2025 гг.</w:t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36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4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лей), годы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 "Палкинский район" на 2021-2025 годы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979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95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73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254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156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357.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0.2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50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58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075.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26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 537.5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48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58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075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26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 935.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48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58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075.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26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 935.5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Дошкольное образование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9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65.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ятельности  (оказание услуг) муниципальных учреждени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9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65.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9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65.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щее образование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9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30.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935.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2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4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291.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й по организации питания в муниципальных общеобразовательных учреждениях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5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9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30.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935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2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4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291.2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я по созданию универсальной барьерной среды для исклюзивного и качественного образования детей-инвалидов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 (для организаций, не соответсвующих требованиям Роспотребнадзора в части организации горячего питания)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.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.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модернизацию (ремонтные работы, приобретение оборудования) сети муниципальных учреждений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.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6.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ятельности группы хозяйственного обслуживания образовательных учреждени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72.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8.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880.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2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4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978.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7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устройство и ремонт придворовых территорий учреждений общего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Дополнительное образование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50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324.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дополнительного образования дете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50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324.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50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324.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тей в лагерях дневного пребы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еализация национального проекта "Успех каждого ребенка"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создание новых мест в образовательных организациях различных типов для реализации дополнительных общеобразовательных программ всех направленносте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Молодое поколение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атриотическое воспитание молодёжи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олодёж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оощрение одаренных выпускников общеобразовательных учреждени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системы защиты прав дете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ероприятия по опеке и попечительству детей- сирот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разование и обеспечение деятельности комиссии по делам несовершеннолетних и защита их прав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42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азвитие физической культуры и спорт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42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е в области физической культуры и спорт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8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устройство основания под спортивную площадку ГТО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Софинансирование расходов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159" w:hRule="atLeast"/>
        </w:trPr>
        <w:tc>
          <w:tcPr>
            <w:tcW w:w="86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Style21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становлению №   от   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"/>
          <w:szCs w:val="2"/>
          <w:lang w:eastAsia="ru-RU"/>
        </w:rPr>
      </w:pPr>
      <w:r>
        <w:rPr>
          <w:rFonts w:eastAsia="Times New Roman" w:cs="Arial" w:ascii="Arial" w:hAnsi="Arial"/>
          <w:b/>
          <w:sz w:val="2"/>
          <w:szCs w:val="2"/>
          <w:lang w:eastAsia="ru-RU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795"/>
        <w:gridCol w:w="2398"/>
        <w:gridCol w:w="1586"/>
        <w:gridCol w:w="526"/>
        <w:gridCol w:w="526"/>
        <w:gridCol w:w="526"/>
        <w:gridCol w:w="526"/>
        <w:gridCol w:w="510"/>
        <w:gridCol w:w="562"/>
      </w:tblGrid>
      <w:tr>
        <w:trPr>
          <w:trHeight w:val="239" w:hRule="atLeast"/>
        </w:trPr>
        <w:tc>
          <w:tcPr>
            <w:tcW w:w="61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3955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61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3955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2021 - 2025) Развитие образования, молодежной политики и физической культуры и спорта в муниципальном образовании "Палкинский район" на 2021-2025 годы</w:t>
            </w:r>
          </w:p>
        </w:tc>
      </w:tr>
      <w:tr>
        <w:trPr>
          <w:trHeight w:val="239" w:hRule="atLeast"/>
        </w:trPr>
        <w:tc>
          <w:tcPr>
            <w:tcW w:w="61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3955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3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лей), годы</w:t>
            </w:r>
          </w:p>
        </w:tc>
      </w:tr>
      <w:tr>
        <w:trPr>
          <w:trHeight w:val="239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5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49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 "Палкинский район" на 2021-2025 годы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361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511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61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 77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63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 891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08.9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1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13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603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559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60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208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78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767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 929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979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95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73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254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15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357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0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3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5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40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40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3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20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9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9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9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9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94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0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8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2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2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53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0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311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201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874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655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51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 556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4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1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92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7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63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38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02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26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137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11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 755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50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58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075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2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 537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554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754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149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817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677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 951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4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1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92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7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63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483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15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542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299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272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 752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4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58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075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2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 935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0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7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2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2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4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0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74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2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2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41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164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601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874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655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51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 809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4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1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92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7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63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93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02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26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137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11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 610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4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58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075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2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 935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Дошкольное образование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195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77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793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29.4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79.4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570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60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96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724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62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62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304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9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.4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.4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65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3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29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3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29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37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3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190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765.4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515.4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84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102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56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2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39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39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575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9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.4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.4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65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7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7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7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7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Компенсация части родительской плты за присмотр и уход за детьми, осваивающими образовательные программы дошкольного образования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3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29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3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29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3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29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3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29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местного бюджета на создание условий для осуществления присмотра и ухода за детьми-инвалидами детьми-сиротами и детьми, оставшимися без попечения родителей, а также за детьми с туберкулё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5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5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5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5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ятельности  (оказание услуг) муниципальных учреждений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9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.4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.4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65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9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.4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.4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65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9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.4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.4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65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9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.4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.4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65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реализацию основных общеобразовательных 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учебного процесса, расходов на дошкольное образование в муниципальных общеобразовательных учреждениях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9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1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31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9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1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31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9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1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31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9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1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31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щее образование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456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477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140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378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388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 840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5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4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1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92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7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496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991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106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673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704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577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052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9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30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935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2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4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291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1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12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1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12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324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664.9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468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980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990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3 428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5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4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1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92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7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496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85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29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0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30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179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 64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9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30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935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2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4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291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Ежемесячная денежная компенсация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, основного или среднего общего образования на дому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Компенсация педагогическим работникам за работу по подготовке и проведению итоговой аттестации по образовательным программам основного общего образования и среднего общего образования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4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4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2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2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.9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.9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66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66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66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66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й по организации питания в муниципальных общеобразовательных учреждениях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96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2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96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2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я по созданию универсальной барьерной среды для исклюзивного и качественного образования детей-инвалидов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7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3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147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7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3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147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7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3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147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7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3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147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7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 (для организаций, не соответсвующих требованиям Роспотребнадзора в части организации горячего питания)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5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7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7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3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61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4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23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3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6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5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7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7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3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61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4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23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3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6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8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9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0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звитие сети организаций общего, дополнительного и профессионального образования детей в соответствии с требованиями ФГОС и СанПин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85.2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85.2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370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85.2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85.2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370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85.2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85.2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370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85.2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85.2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370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а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6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6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6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6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2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модернизацию (ремонтные работы, приобретение оборудования) сети муниципальных учреждений образования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3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ятельности группы хозяйственного обслуживания образовательных учреждений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72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8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880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2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4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978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72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8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880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2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4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978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72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8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880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2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4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978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72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8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880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2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4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978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4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устройство и ремонт придворовых территорий учреждений общего образования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5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39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25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137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76.8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49.8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 761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39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25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137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76.8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49.8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 761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3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4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3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4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39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55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96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76.8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49.8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887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39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55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96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76.8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49.8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887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6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 общеобразовательным учреждениям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Дополнительное образование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2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58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95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09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9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705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3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1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50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324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2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58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95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09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9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705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3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1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50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324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1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1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1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1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дополнительного образования детей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50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324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50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324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50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324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50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324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 общеобразовательным учреждениям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тей в лагерях дневного пребывания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еализация национального проекта "Успех каждого ребенка"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8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6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8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6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2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создание новых мест в образовательных организациях различных типов для реализации дополнительных общеобразовательных программ всех направленностей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Молодое поколение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атриотическое воспитание молодёжи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олодёж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оощрение одаренных выпускников общеобразовательных учреждений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системы защиты прав детей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3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5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60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40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3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20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3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5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60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40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3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20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ероприятия по опеке и попечительству детей- сирот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29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40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9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29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40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9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29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40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9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29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40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9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разование и обеспечение деятельности комиссии по делам несовершеннолетних и защита их прав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выполнение государственных полномочий по образованию и обеспечению деятельности комиссий по делам несовершеннолетних и защите их прав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99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4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5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азвитие физической культуры и спорта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99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4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5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е в области физической культуры и спорта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2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3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устройство основания под спортивную площадку ГТО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159" w:hRule="atLeast"/>
        </w:trPr>
        <w:tc>
          <w:tcPr>
            <w:tcW w:w="61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tyle20">
    <w:name w:val="Абзац списка"/>
    <w:qFormat/>
    <w:pPr>
      <w:widowControl w:val="false"/>
      <w:suppressAutoHyphens w:val="true"/>
      <w:bidi w:val="0"/>
      <w:spacing w:before="0" w:after="200"/>
      <w:ind w:left="720" w:hanging="0"/>
      <w:textAlignment w:val="baseline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730333e3b3e323e3a2">
    <w:name w:val="З17а30г33о3eл3bо3eв32о3eк3a 2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bidi w:val="0"/>
      <w:spacing w:before="200" w:after="120"/>
      <w:jc w:val="center"/>
      <w:textAlignment w:val="baseline"/>
    </w:pPr>
    <w:rPr>
      <w:rFonts w:ascii="Times New Roman" w:hAnsi="Times New Roman" w:eastAsia="Liberation Serif;Times New Roman" w:cs="Times New Roman"/>
      <w:b/>
      <w:bCs/>
      <w:i/>
      <w:iCs/>
      <w:color w:val="auto"/>
      <w:kern w:val="2"/>
      <w:sz w:val="32"/>
      <w:szCs w:val="32"/>
      <w:lang w:val="ru-RU" w:eastAsia="zh-CN" w:bidi="hi-IN"/>
    </w:rPr>
  </w:style>
  <w:style w:type="paragraph" w:styleId="1730333e3b3e323e3a3">
    <w:name w:val="З17а30г33о3eл3bо3eв32о3eк3a 3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bidi w:val="0"/>
      <w:spacing w:before="140" w:after="120"/>
      <w:jc w:val="center"/>
      <w:textAlignment w:val="baseline"/>
    </w:pPr>
    <w:rPr>
      <w:rFonts w:ascii="Times New Roman" w:hAnsi="Times New Roman" w:eastAsia="Liberation Serif;Times New Roman" w:cs="Times New Roman"/>
      <w:b/>
      <w:bCs/>
      <w:color w:val="auto"/>
      <w:kern w:val="2"/>
      <w:sz w:val="36"/>
      <w:szCs w:val="36"/>
      <w:lang w:val="ru-RU" w:eastAsia="zh-CN" w:bidi="hi-IN"/>
    </w:rPr>
  </w:style>
  <w:style w:type="paragraph" w:styleId="1e314b473d4b391">
    <w:name w:val="О1eб31ы4bч47н3dы4bй39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Courier New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25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fals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D1efe8f1eeea">
    <w:name w:val="Сd1пefиe8сf1оeeкea"/>
    <w:basedOn w:val="Cef1edeee2edeee9f2e5eaf1f2"/>
    <w:qFormat/>
    <w:pPr/>
    <w:rPr>
      <w:rFonts w:cs="Times New Roman"/>
    </w:rPr>
  </w:style>
  <w:style w:type="paragraph" w:styleId="Cde0e7e2e0ede8e5">
    <w:name w:val="Нcdаe0зe7вe2аe0нedиe8еe5"/>
    <w:basedOn w:val="Normal"/>
    <w:qFormat/>
    <w:pPr>
      <w:widowControl w:val="false"/>
      <w:suppressLineNumbers/>
      <w:suppressAutoHyphens w:val="false"/>
      <w:autoSpaceDE w:val="false"/>
      <w:spacing w:lineRule="auto" w:line="240" w:before="120" w:after="120"/>
    </w:pPr>
    <w:rPr>
      <w:rFonts w:ascii="Liberation Serif;Times New Roman" w:hAnsi="Liberation Serif;Times New Roman" w:eastAsia="Times New Roman" w:cs="Times New Roman"/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suppressAutoHyphens w:val="false"/>
      <w:autoSpaceDE w:val="false"/>
      <w:spacing w:lineRule="auto" w:line="240" w:before="0" w:after="0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Liberation Sans" w:hAnsi="Liberation Sans" w:eastAsia="Times New Roman" w:cs="Liberation Sans"/>
      <w:sz w:val="28"/>
      <w:szCs w:val="28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Liberation Serif;Times New Roman" w:hAnsi="Liberation Serif;Times New Roman" w:eastAsia="Arial Unicode MS" w:cs="Mangal"/>
      <w:kern w:val="2"/>
      <w:sz w:val="24"/>
      <w:szCs w:val="24"/>
      <w:lang w:bidi="hi-I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false"/>
      <w:spacing w:lineRule="auto" w:line="240" w:before="0" w:after="0"/>
    </w:pPr>
    <w:rPr>
      <w:rFonts w:ascii="Liberation Serif;Times New Roman" w:hAnsi="Liberation Serif;Times New Roman" w:eastAsia="Arial Unicode MS" w:cs="Mangal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5C910C2A2DC1FEB6FB6185C46E51E97CEF5DBBA0C7880AE7F2C57CB62EABD9EE7236C57BC9u9ABI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://pravo.pskov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48:00Z</dcterms:created>
  <dc:creator>Татьяна</dc:creator>
  <dc:description/>
  <dc:language>en-US</dc:language>
  <cp:lastModifiedBy>User</cp:lastModifiedBy>
  <cp:lastPrinted>2018-10-22T13:51:00Z</cp:lastPrinted>
  <dcterms:modified xsi:type="dcterms:W3CDTF">2023-10-18T06:48:00Z</dcterms:modified>
  <cp:revision>2</cp:revision>
  <dc:subject/>
  <dc:title/>
</cp:coreProperties>
</file>