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ОЕКТ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 №__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Палки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Администрация района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СТАНОВЛЯЕТ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>1. Внести в постановление Администрации Палкинского района от 26.12.2018 №597 «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О.С.Потапо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Костыле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3- в дел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Демьянович Т.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У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ahoma"/>
          <w:color w:val="000000"/>
          <w:kern w:val="2"/>
          <w:lang w:eastAsia="en-US" w:bidi="en-US"/>
        </w:rPr>
        <w:t>1- Ф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Исп. Орлова И.Л.</w:t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 на 01.01.2021 - 31.12.2025 гг.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3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4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767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967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65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65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7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63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7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63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795"/>
        <w:gridCol w:w="2398"/>
        <w:gridCol w:w="1586"/>
        <w:gridCol w:w="526"/>
        <w:gridCol w:w="526"/>
        <w:gridCol w:w="526"/>
        <w:gridCol w:w="526"/>
        <w:gridCol w:w="510"/>
        <w:gridCol w:w="562"/>
      </w:tblGrid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6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11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91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7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1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78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9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0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9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8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6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612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7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9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2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11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0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537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5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1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 22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3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3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1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53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967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5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7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81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581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83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5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29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9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7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501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65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0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0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6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0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537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5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1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473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9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3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1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39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5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365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95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7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75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29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79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55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6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2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3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3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1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65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15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6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0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56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4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39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части родительской плты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56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7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63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8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388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337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4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91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4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82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63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2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664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159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80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0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119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4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5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9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7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0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179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60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563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1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1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0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73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73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03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03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9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76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9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76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0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6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;Times New Roman" w:hAnsi="Liberation Serif;Times New Roman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7:00Z</dcterms:created>
  <dc:creator>Татьяна</dc:creator>
  <dc:description/>
  <dc:language>en-US</dc:language>
  <cp:lastModifiedBy>User</cp:lastModifiedBy>
  <cp:lastPrinted>2018-10-22T13:51:00Z</cp:lastPrinted>
  <dcterms:modified xsi:type="dcterms:W3CDTF">2023-03-21T12:17:00Z</dcterms:modified>
  <cp:revision>2</cp:revision>
  <dc:subject/>
  <dc:title/>
</cp:coreProperties>
</file>