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ПРОЕКТ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i-IN" w:bidi="ru-RU"/>
        </w:rPr>
        <w:t>Российская Федерация Псковская область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Администрация Палкин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т _________ №__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.Палкин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 внесении изменений в муниципальную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программу Палкинского района Псковской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образования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олодежной политики 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физической культуры и спорта в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униципальном образовании </w:t>
      </w:r>
    </w:p>
    <w:p>
      <w:pPr>
        <w:pStyle w:val="Style2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На основании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статьи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я Администрации Палкинского района от 19.06.2015 г. №336 «</w:t>
      </w:r>
      <w:r>
        <w:rPr>
          <w:rFonts w:cs="Times New Roman" w:ascii="Times New Roman" w:hAnsi="Times New Roman"/>
          <w:sz w:val="24"/>
          <w:szCs w:val="24"/>
          <w:lang w:bidi="hi-IN"/>
        </w:rPr>
        <w:t>Об утверждении порядка разработки и реализации муниципальных программ», Администрация района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ОСТАНОВЛЯЕТ: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bidi="hi-IN"/>
        </w:rPr>
        <w:t xml:space="preserve">1. Внести в </w:t>
      </w:r>
      <w:r>
        <w:rPr>
          <w:rFonts w:eastAsia="Courier New" w:cs="Times New Roman" w:ascii="Times New Roman" w:hAnsi="Times New Roman"/>
          <w:sz w:val="24"/>
          <w:szCs w:val="24"/>
          <w:lang w:bidi="en-US"/>
        </w:rPr>
        <w:t xml:space="preserve">муниципальную программу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» </w:t>
      </w:r>
      <w:r>
        <w:rPr>
          <w:rFonts w:eastAsia="Courier New" w:cs="Times New Roman" w:ascii="Times New Roman" w:hAnsi="Times New Roman"/>
          <w:sz w:val="24"/>
          <w:szCs w:val="24"/>
          <w:lang w:bidi="hi-IN"/>
        </w:rPr>
        <w:t>следующие изменения: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1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РЕСУРСНОЕ ОБЕСПЕЧЕНИЕ РЕАЛИЗАЦИИ МУНИЦИПАЛЬНОЙ ПРОГРАММЫ ЗА СЧЕТ СРЕДСТВ БЮДЖЕТА МУНИЦИПАЛЬНОГО ОБРАЗ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  Приложению 1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2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ПРОГНОЗНАЯ (СПРАВОЧНАЯ) ОЦЕНКА РЕСУРСНОГО ОБЕСПЕЧЕНИЯ РЕАЛИЗАЦИИ МУНИЦИПАЛЬНОЙ ПРОГРАММЫ ЗА СЧЕТ ВСЕХ ИСТОЧНИКОВ ФИНАНСИР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5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Приложению 2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2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3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http</w:t>
        </w:r>
      </w:hyperlink>
      <w:hyperlink r:id="rId4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://</w:t>
        </w:r>
      </w:hyperlink>
      <w:hyperlink r:id="rId5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ravo</w:t>
        </w:r>
      </w:hyperlink>
      <w:hyperlink r:id="rId6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7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skov</w:t>
        </w:r>
      </w:hyperlink>
      <w:hyperlink r:id="rId8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9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zxx" w:eastAsia="zxx" w:bidi="zxx"/>
        </w:rPr>
        <w:t>http://palkino.reg60.ru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в информационно - телекоммуникационной сети «Интернет»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3. </w:t>
      </w:r>
      <w:r>
        <w:rPr>
          <w:rFonts w:eastAsia="DejaVu Sans" w:cs="Times New Roman" w:ascii="Times New Roman" w:hAnsi="Times New Roman"/>
          <w:color w:val="00000A"/>
          <w:kern w:val="2"/>
          <w:sz w:val="24"/>
          <w:szCs w:val="24"/>
          <w:lang w:bidi="hi-IN"/>
        </w:rPr>
        <w:t>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лкинского района                                                                                           О.С.Потапова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но:Костылева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3- в дел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1- Демьянович Т.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1- У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lang w:eastAsia="en-US" w:bidi="en-US"/>
        </w:rPr>
      </w:pPr>
      <w:r>
        <w:rPr>
          <w:rFonts w:eastAsia="Segoe UI" w:cs="Tahoma"/>
          <w:color w:val="000000"/>
          <w:kern w:val="2"/>
          <w:lang w:eastAsia="en-US" w:bidi="en-US"/>
        </w:rPr>
        <w:t>1- Ф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Исп. Орлова И.Л.</w:t>
      </w:r>
    </w:p>
    <w:p>
      <w:pPr>
        <w:pStyle w:val="Style2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№   от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84"/>
        <w:gridCol w:w="4097"/>
        <w:gridCol w:w="239"/>
        <w:gridCol w:w="830"/>
        <w:gridCol w:w="1006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бразования, молодежной политики и физической культуры и спорта в муниципальном образовании "Палкинский район" на 2021-2025 годы на 01.01.2021 - 31.12.2025 гг.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36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40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79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5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38.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54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5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922.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50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5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60.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122.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60.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520.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60.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520.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 (оказание услуг) муниципа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82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638.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й по организации питания в муниципальных общеобразовательных учреждениях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82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638.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вующих требованиям Роспотребнадзора в части организации горячего питания)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.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25.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и ремонт придворовых территорий учреждений общего образо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62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62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8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62.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тей в лагерях дневного пребывания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Молодое поколение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атриотическое воспитание молодёжи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олодёж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ощрение одаренных выпускников общеобразовательных учреждени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истемы защиты прав детей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основания под спортивную площадку ГТО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Софинансирование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8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Style2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№   от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ru-RU"/>
        </w:rPr>
      </w:pPr>
      <w:r>
        <w:rPr>
          <w:rFonts w:eastAsia="Times New Roman" w:cs="Arial" w:ascii="Arial" w:hAnsi="Arial"/>
          <w:b/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ru-RU"/>
        </w:rPr>
      </w:pPr>
      <w:r>
        <w:rPr>
          <w:rFonts w:eastAsia="Times New Roman" w:cs="Arial" w:ascii="Arial" w:hAnsi="Arial"/>
          <w:sz w:val="2"/>
          <w:szCs w:val="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sz w:val="2"/>
          <w:szCs w:val="2"/>
          <w:lang w:eastAsia="ru-RU"/>
        </w:rPr>
      </w:pPr>
      <w:r>
        <w:rPr>
          <w:rFonts w:eastAsia="Times New Roman" w:cs="Arial" w:ascii="Arial" w:hAnsi="Arial"/>
          <w:sz w:val="2"/>
          <w:szCs w:val="2"/>
          <w:lang w:eastAsia="ru-RU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795"/>
        <w:gridCol w:w="2398"/>
        <w:gridCol w:w="1586"/>
        <w:gridCol w:w="526"/>
        <w:gridCol w:w="526"/>
        <w:gridCol w:w="526"/>
        <w:gridCol w:w="526"/>
        <w:gridCol w:w="510"/>
        <w:gridCol w:w="562"/>
      </w:tblGrid>
      <w:tr>
        <w:trPr>
          <w:trHeight w:val="239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3955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3955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021 - 2025) Развитие образования, молодежной политики и физической культуры и спорта в муниципальном образовании "Палкинский район" на 2021-2025 годы</w:t>
            </w:r>
          </w:p>
        </w:tc>
      </w:tr>
      <w:tr>
        <w:trPr>
          <w:trHeight w:val="239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3955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361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511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04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77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32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08.9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1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53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559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0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627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8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6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 348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79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5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38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25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5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922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3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5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9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3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0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9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9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62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5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22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311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201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789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55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51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 472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13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38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14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3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1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636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5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5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60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122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54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75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933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81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6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 73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13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483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5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29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9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72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501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60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520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0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2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10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164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01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789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655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51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725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13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93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14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3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11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 49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60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2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520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95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7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768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29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79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54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96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98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6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62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279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92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92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37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3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01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765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15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752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02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56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32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86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части родительской плты за присмотр и уход за детьми, осваивающими образовательные программы дошкольного образо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92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92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92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92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 (оказание услуг) муниципальных учреждени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7.4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7.4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65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31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31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31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6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31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456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7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711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78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388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 412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4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94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991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0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44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70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5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82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82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638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32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664.9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234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980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990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 194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4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2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94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85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29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97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30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179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60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82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638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Ежемесячная денежная компенсация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педагогическим работникам за работу по подготовке и проведению итоговой аттестации по образовательным программам основного общего образования и среднего общего образо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2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2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.9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.9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6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6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6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6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й по организации питания в муниципальных общеобразовательных учреждениях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2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2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7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7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7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4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7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вующих требованиям Роспотребнадзора в части организации горячего питания)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5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1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6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5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1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6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звитие сети организаций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85.2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0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2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25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2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25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2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25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2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2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4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325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и ремонт придворовых территорий учреждений общего образо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11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76.8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49.8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737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11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76.8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49.8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737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55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11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76.8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49.8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036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55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113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76.8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49.8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036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4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2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33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9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9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943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62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2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33.5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9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9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943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62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62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62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62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8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6.3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62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тей в лагерях дневного пребывания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Молодое поколение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атриотическое воспитание молодёжи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олодёж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ощрение одаренных выпускников общеобразовательных учреждени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истемы защиты прав дете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3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5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3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3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0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3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5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1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3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3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0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97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97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97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40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6.3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97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9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5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3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основания под спортивную площадку ГТО»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61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79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9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8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6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20">
    <w:name w:val="Абзац списка"/>
    <w:qFormat/>
    <w:pPr>
      <w:widowControl w:val="false"/>
      <w:suppressAutoHyphens w:val="true"/>
      <w:bidi w:val="0"/>
      <w:spacing w:before="0" w:after="200"/>
      <w:ind w:left="720" w:hanging="0"/>
      <w:textAlignment w:val="baseline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730333e3b3e323e3a2">
    <w:name w:val="З17а30г33о3eл3bо3eв32о3eк3a 2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200" w:after="120"/>
      <w:jc w:val="center"/>
      <w:textAlignment w:val="baseline"/>
    </w:pPr>
    <w:rPr>
      <w:rFonts w:ascii="Times New Roman" w:hAnsi="Times New Roman" w:eastAsia="Liberation Serif;Times New Roman" w:cs="Times New Roman"/>
      <w:b/>
      <w:bCs/>
      <w:i/>
      <w:iCs/>
      <w:color w:val="auto"/>
      <w:kern w:val="2"/>
      <w:sz w:val="32"/>
      <w:szCs w:val="32"/>
      <w:lang w:val="ru-RU" w:eastAsia="zh-CN" w:bidi="hi-IN"/>
    </w:rPr>
  </w:style>
  <w:style w:type="paragraph" w:styleId="1730333e3b3e323e3a3">
    <w:name w:val="З17а30г33о3eл3bо3eв32о3eк3a 3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140" w:after="120"/>
      <w:jc w:val="center"/>
      <w:textAlignment w:val="baseline"/>
    </w:pPr>
    <w:rPr>
      <w:rFonts w:ascii="Times New Roman" w:hAnsi="Times New Roman" w:eastAsia="Liberation Serif;Times New Roman" w:cs="Times New Roman"/>
      <w:b/>
      <w:bCs/>
      <w:color w:val="auto"/>
      <w:kern w:val="2"/>
      <w:sz w:val="36"/>
      <w:szCs w:val="36"/>
      <w:lang w:val="ru-RU" w:eastAsia="zh-CN" w:bidi="hi-IN"/>
    </w:rPr>
  </w:style>
  <w:style w:type="paragraph" w:styleId="1e314b473d4b391">
    <w:name w:val="О1eб31ы4bч47н3dы4bй39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Courier New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lineRule="auto" w:line="240" w:before="120" w:after="120"/>
    </w:pPr>
    <w:rPr>
      <w:rFonts w:ascii="Liberation Serif;Times New Roman" w:hAnsi="Liberation Serif;Times New Roman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spacing w:lineRule="auto" w:line="240" w:before="0" w:after="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false"/>
      <w:spacing w:lineRule="auto" w:line="240" w:before="0" w:after="0"/>
    </w:pPr>
    <w:rPr>
      <w:rFonts w:ascii="Liberation Serif;Times New Roman" w:hAnsi="Liberation Serif;Times New Roman" w:eastAsia="Arial Unicode MS" w:cs="Mangal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C910C2A2DC1FEB6FB6185C46E51E97CEF5DBBA0C7880AE7F2C57CB62EABD9EE7236C57BC9u9ABI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6:00Z</dcterms:created>
  <dc:creator>Татьяна</dc:creator>
  <dc:description/>
  <dc:language>en-US</dc:language>
  <cp:lastModifiedBy>User</cp:lastModifiedBy>
  <cp:lastPrinted>2018-10-22T13:51:00Z</cp:lastPrinted>
  <dcterms:modified xsi:type="dcterms:W3CDTF">2023-06-19T08:16:00Z</dcterms:modified>
  <cp:revision>2</cp:revision>
  <dc:subject/>
  <dc:title/>
</cp:coreProperties>
</file>