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ПРОЕКТ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i-IN" w:bidi="ru-RU"/>
        </w:rPr>
        <w:t>Российская Федерация Псковская область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Администрация Палкин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т _________ №__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.Палкин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 внесении изменений в муниципальную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программу Палкинского района Псковской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образования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олодежной политики 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физической культуры и спорта в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униципальном образовании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«Палкинский район» на 2021-2026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,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утвержденную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Палкинского района 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6.12.2018 №597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На основании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статьи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я Администрации Палкинского района от 19.06.2015 г. №336 «</w:t>
      </w:r>
      <w:r>
        <w:rPr>
          <w:rFonts w:cs="Times New Roman" w:ascii="Times New Roman" w:hAnsi="Times New Roman"/>
          <w:sz w:val="24"/>
          <w:szCs w:val="24"/>
          <w:lang w:bidi="hi-IN"/>
        </w:rPr>
        <w:t>Об утверждении порядка разработки и реализации муниципальных программ», Администрация района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ОСТАНОВЛЯЕТ: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bidi="hi-IN"/>
        </w:rPr>
        <w:t xml:space="preserve">1. Внести в </w:t>
      </w:r>
      <w:r>
        <w:rPr>
          <w:rFonts w:eastAsia="Courier New" w:cs="Times New Roman" w:ascii="Times New Roman" w:hAnsi="Times New Roman"/>
          <w:sz w:val="24"/>
          <w:szCs w:val="24"/>
          <w:lang w:bidi="en-US"/>
        </w:rPr>
        <w:t xml:space="preserve">муниципальную программу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6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», утвержденную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м Администрации Палкинского района от 26.12.2018 №597,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bidi="hi-IN"/>
        </w:rPr>
        <w:t>следующие изменения:</w:t>
      </w:r>
    </w:p>
    <w:p>
      <w:pPr>
        <w:pStyle w:val="Style21"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1.1. Раздел «РЕСУРСНОЕ ОБЕСПЕЧЕНИЕ РЕАЛИЗАЦИИ МУНИЦИПАЛЬНОЙ ПРОГРАММЫ ЗА СЧЕТ СРЕДСТВ БЮДЖЕТА МУНИЦИПАЛЬНОГО ОБРАЗ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hi-IN"/>
        </w:rPr>
        <w:t>«Развитие образования, молодежной политики и физической культуры и спорта в муниципальном образовании «Палкинский район» на 2021-2026 годы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644"/>
        <w:gridCol w:w="1901"/>
        <w:gridCol w:w="16"/>
        <w:gridCol w:w="478"/>
        <w:gridCol w:w="488"/>
        <w:gridCol w:w="488"/>
        <w:gridCol w:w="488"/>
        <w:gridCol w:w="496"/>
        <w:gridCol w:w="488"/>
        <w:gridCol w:w="536"/>
      </w:tblGrid>
      <w:tr>
        <w:trPr>
          <w:trHeight w:val="239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бразования, молодежной политики и физической культуры и спорта в муниципальном образовании "Палкинский район" на 2021-2025 годы на 01.01.2021 - 31.12.2026 гг.</w:t>
            </w:r>
          </w:p>
        </w:tc>
      </w:tr>
      <w:tr>
        <w:trPr>
          <w:trHeight w:val="239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3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79.1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5.3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694.3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416.3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061.2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171.2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417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.5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2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9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50.1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58.3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3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39.8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86.2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.2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295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5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61.3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86.2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.2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715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3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39.8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86.2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.2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693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86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4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86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4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 (оказание услуг) муниципальных учреждений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86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4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34.8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88.7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5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52.2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79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34.6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67.2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5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52.2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8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й по организации питания в муниципальных общеобразовательных учреждениях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5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я по созданию универсальной барьерной среды для исклюзивного и качественного образования детей-инвалидов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вующих требованиям Роспотребнадзора в части организации горячего питания)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4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субсидии бюджетным учреждениям на реализацию мероприятий по модернизации школьных систем образования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субсидии бюджетным учреждениям на реализацию мероприятий по модернизации школьных систем образования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77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35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51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.1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9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6.8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70.4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88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7.2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933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0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и ремонт придворовых территорий учреждений общего образования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1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снащение наглядными материалами и обустройство кабинентов ОБЖ муниципальных учреждений образования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55.5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0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55.5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0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дополнительного образования детей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55.5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0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тей в лагерях дневного пребывания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Федеральный проект "Патриотическое воспитание граждан российской Федерации"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Молодое поколение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атриотическое воспитание молодёжи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олодёж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ощрение одаренных выпускников общеобразовательных учреждений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истемы защиты прав детей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.2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8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3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4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основания под спортивную площадку ГТО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5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Софинансирование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61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1.2. Раздел «ПРОГНОЗНАЯ (СПРАВОЧНАЯ) ОЦЕНКА РЕСУРСНОГО ОБЕСПЕЧЕНИЯ РЕАЛИЗАЦИИ МУНИЦИПАЛЬНОЙ ПРОГРАММЫ ЗА СЧЕТ ВСЕХ ИСТОЧНИКОВ ФИНАНСИР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hi-IN"/>
        </w:rPr>
        <w:t>«Развитие образования, молодежной политики и физической культуры и спорта в муниципальном образовании «Палкинский район» на 2021-2026 годы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1677"/>
        <w:gridCol w:w="1475"/>
        <w:gridCol w:w="482"/>
        <w:gridCol w:w="482"/>
        <w:gridCol w:w="482"/>
        <w:gridCol w:w="482"/>
        <w:gridCol w:w="482"/>
        <w:gridCol w:w="482"/>
        <w:gridCol w:w="524"/>
      </w:tblGrid>
      <w:tr>
        <w:trPr>
          <w:trHeight w:val="540" w:hRule="atLeas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НАЯ (СПРАВОЧНАЯ) ОЦЕНКА РЕСУРСНОГО ОБЕСПЕЧЕНИЯ РЕАЛИЗАЦИИ МУНИЦИПАЛЬНОЙ</w:t>
              <w:br/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021 - 2026) Развитие образования, молодежной политики и физической культуры и спорта в муниципальном образовании "Палкинский район" на 2021-2025 годы</w:t>
            </w:r>
          </w:p>
        </w:tc>
      </w:tr>
      <w:tr>
        <w:trPr>
          <w:trHeight w:val="239" w:hRule="atLeas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50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361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511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299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4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318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571.2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 110.6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08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47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15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104.6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559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0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74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84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97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985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588.6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79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5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694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416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061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171.2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417.4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0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0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44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1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20.3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19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3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8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.3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9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68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28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7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9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3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2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00.7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9.2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311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201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671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976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537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783.2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 480.4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2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94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74.6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38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2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274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208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9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93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 109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50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58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39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86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.2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295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54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754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799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333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690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936.2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 068.2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126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94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873.2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483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5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02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745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34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346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 479.4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61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86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.2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715.6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99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99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8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8.6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8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74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51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74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51.7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164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01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671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959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537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783.2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 716.4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2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94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74.6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93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2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274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91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9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93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947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39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86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.2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693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95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72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32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100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78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01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280.3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60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96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278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14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4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41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131.5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8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48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9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9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37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32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75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692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30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53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521.3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02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56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21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06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3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372.5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8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48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.6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.6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.6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.6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части родительской плты за присмотр и уход за детьми, осваивающими образовательные программы дошкольного образования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9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9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9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9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9.5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9.5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9.5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9.5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1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1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1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1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 (оказание услуг) муниципальных учреждений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8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48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8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48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8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48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8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48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83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766.4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83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766.4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83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766.4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83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766.4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456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77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52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77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44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436.2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 948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4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167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2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24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543.6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991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06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986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2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66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66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325.3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34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88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52.2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79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99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99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8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8.6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1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6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2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6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2.7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324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664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38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11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94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931.2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 356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4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69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2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24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45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85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29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315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774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5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55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552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34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67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52.2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58.2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Ежемесячная денежная компенсация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педагогическим работникам за работу по подготовке и проведению итоговой аттестации по образовательным программам основного общего образования и среднего общего образования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3.1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3.1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9.1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9.1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9.3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9.3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9.3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9.3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й по организации питания в муниципальных общеобразовательных учреждениях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5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4.7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37.2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5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5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4.7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37.2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5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я по созданию универсальной барьерной среды для исклюзивного и качественного образования детей-инвалидов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74.7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74.7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74.7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74.7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беспечение выплат ежемесячного денежного вознаграждения советникам директоров по воспитан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.2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.2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.2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.2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вующих требованиям Роспотребнадзора в части организации горячего питания)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5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7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8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11.1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885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.1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5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7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8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11.1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885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.1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субсидии бюджетным учреждениям на реализацию мероприятий по модернизации школьных систем образования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99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7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35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511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8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8.6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7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35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533.5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99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99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8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8.6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5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7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35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512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7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35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512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2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9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9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.1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2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9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9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.1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а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7.2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7.2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7.2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7.2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6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70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8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7.2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933.3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6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70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8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7.2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933.3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6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70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8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7.2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933.3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6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70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8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7.2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933.3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и ремонт придворовых территорий учреждений общего образования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снащение наглядными материалами и обустройство кабинентов ОБЖ муниципальных учреждений образования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725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966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 357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725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966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 357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8.2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8.2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55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552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42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 759.6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55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552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42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 759.6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2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94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65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9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409.5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.5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55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01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2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94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65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9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409.5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.5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55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01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5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5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5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5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дополнительного образования детей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55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01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55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01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55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01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55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01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тей в лагерях дневного пребывания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8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6.7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8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6.7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Федеральный проект "Патриотическое воспитание граждан российской Федерации"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ме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Молодое поколение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атриотическое воспитание молодёжи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олодёж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я по повышению эффективности реализации молодёжной политики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ощрение одаренных выпускников общеобразовательных учреждений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истемы защиты прав детей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4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1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29.6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1.4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8.2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4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1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29.6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1.4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.4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8.2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0.7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1.4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0.7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1.4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0.7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1.4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0.7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1.4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5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1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8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9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5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1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8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9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6.2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6.2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6.2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.2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6.2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8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8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основания под спортивную площадку ГТО»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</w:tbl>
    <w:p>
      <w:pPr>
        <w:pStyle w:val="Style21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2. Опубликовать настоящее постановление в сетевом издании «Нормативные правовые акты Псковской области» </w:t>
      </w:r>
      <w:hyperlink r:id="rId3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http</w:t>
        </w:r>
      </w:hyperlink>
      <w:hyperlink r:id="rId4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://</w:t>
        </w:r>
      </w:hyperlink>
      <w:hyperlink r:id="rId5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ravo</w:t>
        </w:r>
      </w:hyperlink>
      <w:hyperlink r:id="rId6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7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skov</w:t>
        </w:r>
      </w:hyperlink>
      <w:hyperlink r:id="rId8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9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zxx" w:eastAsia="zxx" w:bidi="zxx"/>
        </w:rPr>
        <w:t>https://palkino.gosuslugi.ru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в информационно - телекоммуникационной сети «Интернет»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3. </w:t>
      </w:r>
      <w:r>
        <w:rPr>
          <w:rFonts w:eastAsia="DejaVu Sans" w:cs="Times New Roman" w:ascii="Times New Roman" w:hAnsi="Times New Roman"/>
          <w:color w:val="00000A"/>
          <w:kern w:val="2"/>
          <w:sz w:val="24"/>
          <w:szCs w:val="24"/>
          <w:lang w:bidi="hi-IN"/>
        </w:rPr>
        <w:t>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лкинского района                                                                                           О.С.Потапова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но:Костылева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3- в дел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1- Демьянович Т.Н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1- У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lang w:eastAsia="en-US" w:bidi="en-US"/>
        </w:rPr>
      </w:pPr>
      <w:r>
        <w:rPr>
          <w:rFonts w:eastAsia="Segoe UI" w:cs="Tahoma"/>
          <w:color w:val="000000"/>
          <w:kern w:val="2"/>
          <w:lang w:eastAsia="en-US" w:bidi="en-US"/>
        </w:rPr>
        <w:t>1- ФУ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Исп. Орлова И.Л.</w:t>
      </w:r>
    </w:p>
    <w:p>
      <w:pPr>
        <w:pStyle w:val="Style21"/>
        <w:jc w:val="right"/>
        <w:rPr>
          <w:rFonts w:ascii="Arial" w:hAnsi="Arial" w:eastAsia="Times New Roman" w:cs="Arial"/>
          <w:b/>
          <w:b/>
          <w:bCs/>
          <w:sz w:val="2"/>
          <w:szCs w:val="2"/>
          <w:lang w:eastAsia="ru-RU"/>
        </w:rPr>
      </w:pPr>
      <w:r>
        <w:rPr>
          <w:rFonts w:eastAsia="Times New Roman" w:cs="Arial" w:ascii="Arial" w:hAnsi="Arial"/>
          <w:b/>
          <w:bCs/>
          <w:sz w:val="2"/>
          <w:szCs w:val="2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20">
    <w:name w:val="Абзац списка"/>
    <w:qFormat/>
    <w:pPr>
      <w:widowControl w:val="false"/>
      <w:suppressAutoHyphens w:val="true"/>
      <w:bidi w:val="0"/>
      <w:spacing w:before="0" w:after="200"/>
      <w:ind w:left="720" w:hanging="0"/>
      <w:textAlignment w:val="baseline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730333e3b3e323e3a2">
    <w:name w:val="З17а30г33о3eл3bо3eв32о3eк3a 2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200" w:after="120"/>
      <w:jc w:val="center"/>
      <w:textAlignment w:val="baseline"/>
    </w:pPr>
    <w:rPr>
      <w:rFonts w:ascii="Times New Roman" w:hAnsi="Times New Roman" w:eastAsia="Liberation Serif;Times New Roman" w:cs="Times New Roman"/>
      <w:b/>
      <w:bCs/>
      <w:i/>
      <w:iCs/>
      <w:color w:val="auto"/>
      <w:kern w:val="2"/>
      <w:sz w:val="32"/>
      <w:szCs w:val="32"/>
      <w:lang w:val="ru-RU" w:eastAsia="zh-CN" w:bidi="hi-IN"/>
    </w:rPr>
  </w:style>
  <w:style w:type="paragraph" w:styleId="1730333e3b3e323e3a3">
    <w:name w:val="З17а30г33о3eл3bо3eв32о3eк3a 3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140" w:after="120"/>
      <w:jc w:val="center"/>
      <w:textAlignment w:val="baseline"/>
    </w:pPr>
    <w:rPr>
      <w:rFonts w:ascii="Times New Roman" w:hAnsi="Times New Roman" w:eastAsia="Liberation Serif;Times New Roman" w:cs="Times New Roman"/>
      <w:b/>
      <w:bCs/>
      <w:color w:val="auto"/>
      <w:kern w:val="2"/>
      <w:sz w:val="36"/>
      <w:szCs w:val="36"/>
      <w:lang w:val="ru-RU" w:eastAsia="zh-CN" w:bidi="hi-IN"/>
    </w:rPr>
  </w:style>
  <w:style w:type="paragraph" w:styleId="1e314b473d4b391">
    <w:name w:val="О1eб31ы4bч47н3dы4bй39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Courier New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lineRule="auto" w:line="240" w:before="120" w:after="120"/>
    </w:pPr>
    <w:rPr>
      <w:rFonts w:ascii="Liberation Serif;Times New Roman" w:hAnsi="Liberation Serif;Times New Roman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spacing w:lineRule="auto" w:line="240" w:before="0" w:after="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false"/>
      <w:spacing w:lineRule="auto" w:line="240" w:before="0" w:after="0"/>
    </w:pPr>
    <w:rPr>
      <w:rFonts w:ascii="Liberation Serif;Times New Roman" w:hAnsi="Liberation Serif;Times New Roman" w:eastAsia="Arial Unicode MS" w:cs="Mangal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C910C2A2DC1FEB6FB6185C46E51E97CEF5DBBA0C7880AE7F2C57CB62EABD9EE7236C57BC9u9ABI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15:00Z</dcterms:created>
  <dc:creator>Татьяна</dc:creator>
  <dc:description/>
  <dc:language>en-US</dc:language>
  <cp:lastModifiedBy>User</cp:lastModifiedBy>
  <cp:lastPrinted>2018-10-22T13:51:00Z</cp:lastPrinted>
  <dcterms:modified xsi:type="dcterms:W3CDTF">2025-01-24T12:15:00Z</dcterms:modified>
  <cp:revision>2</cp:revision>
  <dc:subject/>
  <dc:title/>
</cp:coreProperties>
</file>