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,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Палкинского района 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6.12.2018 №59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, 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Палкинского района от 26.12.2018 №597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s://palkino.gosuslugi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05"/>
        <w:gridCol w:w="2854"/>
        <w:gridCol w:w="16"/>
        <w:gridCol w:w="520"/>
        <w:gridCol w:w="530"/>
        <w:gridCol w:w="530"/>
        <w:gridCol w:w="530"/>
        <w:gridCol w:w="554"/>
        <w:gridCol w:w="530"/>
        <w:gridCol w:w="587"/>
      </w:tblGrid>
      <w:tr>
        <w:trPr>
          <w:trHeight w:val="239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6 гг.</w:t>
            </w:r>
          </w:p>
        </w:tc>
      </w:tr>
      <w:tr>
        <w:trPr>
          <w:trHeight w:val="239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16.3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417.4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.5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9.8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295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61.3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715.6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9.8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93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88.7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9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67.2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8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379"/>
        <w:gridCol w:w="2318"/>
        <w:gridCol w:w="1574"/>
        <w:gridCol w:w="521"/>
        <w:gridCol w:w="521"/>
        <w:gridCol w:w="521"/>
        <w:gridCol w:w="521"/>
        <w:gridCol w:w="521"/>
        <w:gridCol w:w="521"/>
        <w:gridCol w:w="558"/>
      </w:tblGrid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21 - 2026) 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9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4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31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571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110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47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10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8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7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8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88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1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41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4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20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3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0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9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48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7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0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10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295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9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33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69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 06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2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873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02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45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47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6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71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4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1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4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95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71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7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9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94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9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3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00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7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0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280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7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3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92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5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21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37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5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77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44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3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9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67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54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325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8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8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1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9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31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356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6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1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7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55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6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9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9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советникам директоров по воспитан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1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1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511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3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6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35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6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35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42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75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42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75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65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0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65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0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повышению эффективности реализации молодёжной политики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3:00Z</dcterms:created>
  <dc:creator>Татьяна</dc:creator>
  <dc:description/>
  <dc:language>en-US</dc:language>
  <cp:lastModifiedBy>User</cp:lastModifiedBy>
  <cp:lastPrinted>2018-10-22T13:51:00Z</cp:lastPrinted>
  <dcterms:modified xsi:type="dcterms:W3CDTF">2025-01-21T09:13:00Z</dcterms:modified>
  <cp:revision>2</cp:revision>
  <dc:subject/>
  <dc:title/>
</cp:coreProperties>
</file>