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РОЕ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hi-IN" w:bidi="ru-RU"/>
        </w:rPr>
      </w:pP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>Российская Федерация Пск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Администрация Палкин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т _________ №__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.Палкин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 внесении изменений в муниципальну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ограмму Палкинского района Псковской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области 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олодежной политики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физической культуры и спорта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униципальном образовании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«Палкинский район» на 2021-2026 годы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bidi="hi-IN"/>
        </w:rPr>
        <w:t>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bidi="hi-IN"/>
        </w:rPr>
        <w:t xml:space="preserve">утвержденную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Палкинского района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6.12.2018 №597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3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я Администрации Палкинского района от 19.06.2015 г. №336 «</w:t>
      </w:r>
      <w:r>
        <w:rPr>
          <w:rFonts w:cs="Times New Roman" w:ascii="Times New Roman" w:hAnsi="Times New Roman"/>
          <w:sz w:val="24"/>
          <w:szCs w:val="24"/>
          <w:lang w:bidi="hi-IN"/>
        </w:rPr>
        <w:t>Об утверждении порядка разработки и реализации муниципальных программ», Администрация района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ОСТАНОВЛЯЕТ:</w:t>
      </w:r>
    </w:p>
    <w:p>
      <w:pPr>
        <w:pStyle w:val="Style23"/>
        <w:ind w:left="0" w:right="0" w:firstLine="567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bidi="hi-IN"/>
        </w:rPr>
        <w:t xml:space="preserve">1. Внести в </w:t>
      </w:r>
      <w:r>
        <w:rPr>
          <w:rFonts w:eastAsia="Courier New" w:cs="Times New Roman" w:ascii="Times New Roman" w:hAnsi="Times New Roman"/>
          <w:sz w:val="24"/>
          <w:szCs w:val="24"/>
          <w:lang w:bidi="en-US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алкинского района Псковской области 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6 годы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bidi="hi-IN"/>
        </w:rPr>
        <w:t xml:space="preserve">», утвержденную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Администрации Палкинского района от 26.12.2018 №597,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bidi="hi-IN"/>
        </w:rPr>
        <w:t>следующие изменения:</w:t>
      </w:r>
    </w:p>
    <w:p>
      <w:pPr>
        <w:pStyle w:val="Style23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1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РЕСУРСНОЕ ОБЕСПЕЧЕНИЕ РЕАЛИЗАЦИИ МУНИЦИПАЛЬНОЙ ПРОГРАММЫ ЗА СЧЕТ СРЕДСТВ БЮДЖЕТА МУНИЦИПАЛЬНОГО ОБРАЗ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6 годы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  Приложению 1.</w:t>
      </w:r>
    </w:p>
    <w:p>
      <w:pPr>
        <w:pStyle w:val="Style23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2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ПРОГНОЗНАЯ (СПРАВОЧНАЯ) ОЦЕНКА РЕСУРСНОГО ОБЕСПЕЧЕНИЯ РЕАЛИЗАЦИИ МУНИЦИПАЛЬНОЙ ПРОГРАММЫ ЗА СЧЕТ ВСЕХ ИСТОЧНИКОВ ФИНАНСИР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6 годы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Приложению 2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2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7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8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9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в информационно - телекоммуникационной сети «Интернет».</w:t>
      </w:r>
    </w:p>
    <w:p>
      <w:pPr>
        <w:pStyle w:val="Style23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3. </w:t>
      </w:r>
      <w:r>
        <w:rPr>
          <w:rFonts w:eastAsia="DejaVu Sans" w:cs="Times New Roman" w:ascii="Times New Roman" w:hAnsi="Times New Roman"/>
          <w:color w:val="00000A"/>
          <w:kern w:val="2"/>
          <w:sz w:val="24"/>
          <w:szCs w:val="24"/>
          <w:lang w:bidi="hi-IN"/>
        </w:rPr>
        <w:t>Контроль за исполнением настоящего постановл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лкинского района                                                                                           О.С.Потапова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3- в дел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1- Демьянович Т.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1- У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eastAsia="en-US" w:bidi="en-US"/>
        </w:rPr>
      </w:pPr>
      <w:r>
        <w:rPr>
          <w:rFonts w:eastAsia="Segoe UI" w:cs="Tahoma"/>
          <w:color w:val="000000"/>
          <w:kern w:val="2"/>
          <w:lang w:eastAsia="en-US" w:bidi="en-US"/>
        </w:rPr>
        <w:t>1- Ф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Исп. Орлова И.Л.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№   от   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7305"/>
        <w:gridCol w:w="2854"/>
        <w:gridCol w:w="23"/>
        <w:gridCol w:w="513"/>
        <w:gridCol w:w="530"/>
        <w:gridCol w:w="530"/>
        <w:gridCol w:w="530"/>
        <w:gridCol w:w="554"/>
        <w:gridCol w:w="530"/>
        <w:gridCol w:w="587"/>
      </w:tblGrid>
      <w:tr>
        <w:trPr>
          <w:trHeight w:val="239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6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6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, молодежной политики и физической культуры и спорта в муниципальном образовании "Палкинский район" на 2021-2025 годы на 01.01.2021 - 31.12.2026 гг.</w:t>
            </w:r>
          </w:p>
        </w:tc>
      </w:tr>
      <w:tr>
        <w:trPr>
          <w:trHeight w:val="239" w:hRule="atLeast"/>
        </w:trPr>
        <w:tc>
          <w:tcPr>
            <w:tcW w:w="61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6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3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94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67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61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171.2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268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312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168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5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312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566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312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566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6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98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6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98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6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98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38.3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5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52.2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729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6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38.3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5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52.2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729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4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.1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субсидии бюджетным учреждениям на реализацию мероприятий по модернизации школьных систем образования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12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.8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4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5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65.4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28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снащение наглядными материалами и обустройство кабинентов ОБЖ муниципальных учреждений образования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7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562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7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562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7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562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7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7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7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.5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.2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6.2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8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4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5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финансирование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6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№   от   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"/>
          <w:szCs w:val="2"/>
          <w:lang w:eastAsia="ru-RU"/>
        </w:rPr>
      </w:pPr>
      <w:r>
        <w:rPr>
          <w:rFonts w:eastAsia="Times New Roman" w:cs="Arial" w:ascii="Arial" w:hAnsi="Arial"/>
          <w:b/>
          <w:bCs/>
          <w:sz w:val="2"/>
          <w:szCs w:val="2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  <w:gridCol w:w="5"/>
        <w:gridCol w:w="5"/>
        <w:gridCol w:w="5"/>
        <w:gridCol w:w="5"/>
        <w:gridCol w:w="5"/>
        <w:gridCol w:w="5"/>
        <w:gridCol w:w="5"/>
        <w:gridCol w:w="6"/>
        <w:gridCol w:w="5"/>
        <w:gridCol w:w="5"/>
      </w:tblGrid>
      <w:tr>
        <w:trPr>
          <w:trHeight w:val="159" w:hRule="atLeast"/>
        </w:trPr>
        <w:tc>
          <w:tcPr>
            <w:tcW w:w="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379"/>
        <w:gridCol w:w="2318"/>
        <w:gridCol w:w="1574"/>
        <w:gridCol w:w="521"/>
        <w:gridCol w:w="521"/>
        <w:gridCol w:w="521"/>
        <w:gridCol w:w="521"/>
        <w:gridCol w:w="521"/>
        <w:gridCol w:w="521"/>
        <w:gridCol w:w="558"/>
      </w:tblGrid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021 - 2026) Развитие образования, молодежной политики и физической культуры и спорта в муниципальном образовании "Палкинский район" на 2021-2025 годы</w:t>
            </w:r>
          </w:p>
        </w:tc>
      </w:tr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5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61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511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29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888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318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571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 949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0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72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1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129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55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0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7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34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97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98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552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9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6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61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171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26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0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2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8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9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68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12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2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0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1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201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671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31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783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 817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5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9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97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3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74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849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9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9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751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3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16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54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754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799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17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69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36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 907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5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9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97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8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5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02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709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3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346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443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3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566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8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54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5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16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01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671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29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783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 053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5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9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97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93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74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832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9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9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589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3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566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95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7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32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73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78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0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952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96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7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4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4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75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37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3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75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25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3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5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953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02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56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2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8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755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части родительской плты за присмотр и уход за детьми, осваивающими образовательные программы дошкольного образо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9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9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9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9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5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5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5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1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5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56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7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52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09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44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436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 964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92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56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9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06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98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262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66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6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66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38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52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729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5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324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664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38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86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94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931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 109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92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56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85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9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15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033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5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5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811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38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52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72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Ежемесячная денежная компенсация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педагогическим работникам за работу по подготовке и проведению итоговой аттестации по образовательным программам основного общего образования и среднего общего образо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1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1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5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94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2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5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94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2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86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0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86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0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86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0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86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0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1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8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1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8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субсидии бюджетным учреждениям на реализацию мероприятий по модернизации школьных систем образо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9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9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9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9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9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9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9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9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а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5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5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5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5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65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28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65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28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65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28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65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828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снащение наглядными материалами и обустройство кабинентов ОБЖ муниципальных учреждений образо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25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73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129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25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73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129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8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8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52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1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5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52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1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5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94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2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57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562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94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2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57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562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562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562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562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562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2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повышению эффективности реализации молодёжной политики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29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8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29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8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0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0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0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0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1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5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2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2">
    <w:name w:val="Абзац списка"/>
    <w:qFormat/>
    <w:pPr>
      <w:widowControl w:val="false"/>
      <w:suppressAutoHyphens w:val="true"/>
      <w:bidi w:val="0"/>
      <w:spacing w:before="0" w:after="200"/>
      <w:ind w:left="720" w:right="0" w:hanging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0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i/>
      <w:iCs/>
      <w:color w:val="auto"/>
      <w:kern w:val="2"/>
      <w:sz w:val="32"/>
      <w:szCs w:val="32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1e314b473d4b391">
    <w:name w:val="О1eб31ы4bч47н3dы4bй39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ourier New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  <w:spacing w:lineRule="auto" w:line="240" w:before="0" w:after="0"/>
    </w:pPr>
    <w:rPr>
      <w:rFonts w:ascii="Liberation Serif;Times New Roman" w:hAnsi="Liberation Serif;Times New Roman" w:eastAsia="Arial Unicode MS" w:cs="Mang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F5DBBA0C7880AE7F2C57CB62EABD9EE7236C57BC9u9ABI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1:00Z</dcterms:created>
  <dc:creator>Татьяна</dc:creator>
  <dc:description/>
  <dc:language>en-US</dc:language>
  <cp:lastModifiedBy/>
  <cp:lastPrinted>2018-10-22T13:51:00Z</cp:lastPrinted>
  <dcterms:modified xsi:type="dcterms:W3CDTF">2024-10-16T07:46:46Z</dcterms:modified>
  <cp:revision>3</cp:revision>
  <dc:subject/>
  <dc:title/>
</cp:coreProperties>
</file>