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ПРОЕКТ</w:t>
      </w:r>
    </w:p>
    <w:p>
      <w:pPr>
        <w:pStyle w:val="Style2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hi-IN" w:bidi="ru-RU"/>
        </w:rPr>
        <w:t>Российская Федерация Псковская область</w:t>
      </w:r>
    </w:p>
    <w:p>
      <w:pPr>
        <w:pStyle w:val="Style21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  <w:t>Администрация Палкин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bidi="hi-IN"/>
        </w:rPr>
      </w:pPr>
      <w:r>
        <w:rPr>
          <w:rFonts w:cs="Times New Roman" w:ascii="Times New Roman" w:hAnsi="Times New Roman"/>
          <w:b/>
          <w:sz w:val="24"/>
          <w:szCs w:val="24"/>
          <w:lang w:bidi="hi-IN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2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т _________ №__</w:t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.Палкин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О внесении изменений в муниципальную</w:t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>программу Палкинского района Псковской</w:t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 w:bidi="hi-IN"/>
        </w:rPr>
        <w:t xml:space="preserve">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образования,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молодежной политики и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физической культуры и спорта в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 xml:space="preserve">муниципальном образовании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«Палкинский район» на 2021-2026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,</w:t>
      </w:r>
    </w:p>
    <w:p>
      <w:pPr>
        <w:pStyle w:val="Normal"/>
        <w:spacing w:lineRule="auto" w:line="240" w:before="0" w:after="0"/>
        <w:jc w:val="both"/>
        <w:rPr>
          <w:rFonts w:cs="Times New Roman"/>
          <w:lang w:eastAsia="en-US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утвержденную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Администрации Палкинского района </w:t>
      </w:r>
    </w:p>
    <w:p>
      <w:pPr>
        <w:pStyle w:val="Style21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 26.12.2018 №597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 xml:space="preserve">На основании </w:t>
      </w:r>
      <w:hyperlink r:id="rId2">
        <w:r>
          <w:rPr>
            <w:rStyle w:val="InternetLink1"/>
            <w:rFonts w:cs="Times New Roman" w:ascii="Times New Roman" w:hAnsi="Times New Roman"/>
            <w:sz w:val="24"/>
            <w:szCs w:val="24"/>
          </w:rPr>
          <w:t>статьи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я Администрации Палкинского района от 19.06.2015 г. №336 «</w:t>
      </w:r>
      <w:r>
        <w:rPr>
          <w:rFonts w:cs="Times New Roman" w:ascii="Times New Roman" w:hAnsi="Times New Roman"/>
          <w:sz w:val="24"/>
          <w:szCs w:val="24"/>
          <w:lang w:bidi="hi-IN"/>
        </w:rPr>
        <w:t>Об утверждении порядка разработки и реализации муниципальных программ», Администрация района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ПОСТАНОВЛЯЕТ: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rFonts w:eastAsia="Courier New" w:cs="Times New Roman" w:ascii="Times New Roman" w:hAnsi="Times New Roman"/>
          <w:sz w:val="24"/>
          <w:szCs w:val="24"/>
          <w:lang w:bidi="hi-IN"/>
        </w:rPr>
        <w:t xml:space="preserve">1. Внести в </w:t>
      </w:r>
      <w:r>
        <w:rPr>
          <w:rFonts w:eastAsia="Courier New" w:cs="Times New Roman" w:ascii="Times New Roman" w:hAnsi="Times New Roman"/>
          <w:sz w:val="24"/>
          <w:szCs w:val="24"/>
          <w:lang w:bidi="en-US"/>
        </w:rPr>
        <w:t xml:space="preserve">муниципальную программу 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6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», утвержденную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становлением Администрации Палкинского района от 26.12.2018 №597,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 </w:t>
      </w:r>
      <w:r>
        <w:rPr>
          <w:rFonts w:eastAsia="Courier New" w:cs="Times New Roman" w:ascii="Times New Roman" w:hAnsi="Times New Roman"/>
          <w:sz w:val="24"/>
          <w:szCs w:val="24"/>
          <w:lang w:bidi="hi-IN"/>
        </w:rPr>
        <w:t>следующие изменения: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1. 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Раздел «РЕСУРСНОЕ ОБЕСПЕЧЕНИЕ РЕАЛИЗАЦИИ МУНИЦИПАЛЬНОЙ ПРОГРАММЫ ЗА СЧЕТ СРЕДСТВ БЮДЖЕТА МУНИЦИПАЛЬНОГО ОБРАЗОВАНИЯ» муниципальной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hi-IN"/>
        </w:rPr>
        <w:t xml:space="preserve">программы 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6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 изложить в новой редакции согласно   Приложению 1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rFonts w:eastAsia="Lucida Sans Unicode" w:cs="Times New Roman" w:ascii="Times New Roman" w:hAnsi="Times New Roman"/>
          <w:sz w:val="24"/>
          <w:szCs w:val="24"/>
        </w:rPr>
        <w:t xml:space="preserve">1.2. 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Раздел «ПРОГНОЗНАЯ (СПРАВОЧНАЯ) ОЦЕНКА РЕСУРСНОГО ОБЕСПЕЧЕНИЯ РЕАЛИЗАЦИИ МУНИЦИПАЛЬНОЙ ПРОГРАММЫ ЗА СЧЕТ ВСЕХ ИСТОЧНИКОВ ФИНАНСИРОВАНИЯ» муниципальной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hi-IN"/>
        </w:rPr>
        <w:t xml:space="preserve">программы Палкинского района Псковской области 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 xml:space="preserve">«Развит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bidi="hi-IN"/>
        </w:rPr>
        <w:t>образования, молодежной политики и физической культуры и спорта в муниципальном образовании «Палкинский район» на 2021-2026 годы</w:t>
      </w:r>
      <w:r>
        <w:rPr>
          <w:rFonts w:eastAsia="SimSun;宋体" w:cs="Times New Roman" w:ascii="Times New Roman" w:hAnsi="Times New Roman"/>
          <w:color w:val="000000"/>
          <w:sz w:val="24"/>
          <w:szCs w:val="24"/>
          <w:lang w:bidi="hi-IN"/>
        </w:rPr>
        <w:t>»</w:t>
      </w:r>
      <w:r>
        <w:rPr>
          <w:rFonts w:eastAsia="Lucida Sans Unicode" w:cs="Times New Roman" w:ascii="Times New Roman" w:hAnsi="Times New Roman"/>
          <w:sz w:val="24"/>
          <w:szCs w:val="24"/>
          <w:lang w:bidi="hi-IN"/>
        </w:rPr>
        <w:t xml:space="preserve"> изложить в новой редакции согласно Приложению 2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2. 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3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http</w:t>
        </w:r>
      </w:hyperlink>
      <w:hyperlink r:id="rId4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://</w:t>
        </w:r>
      </w:hyperlink>
      <w:hyperlink r:id="rId5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ravo</w:t>
        </w:r>
      </w:hyperlink>
      <w:hyperlink r:id="rId6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7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pskov</w:t>
        </w:r>
      </w:hyperlink>
      <w:hyperlink r:id="rId8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zxx" w:eastAsia="zxx" w:bidi="zxx"/>
          </w:rPr>
          <w:t>.</w:t>
        </w:r>
      </w:hyperlink>
      <w:hyperlink r:id="rId9">
        <w:r>
          <w:rPr>
            <w:rStyle w:val="InternetLink1"/>
            <w:rFonts w:eastAsia="Arial" w:cs="Times New Roman" w:ascii="Times New Roman" w:hAnsi="Times New Roman"/>
            <w:color w:val="000000"/>
            <w:kern w:val="2"/>
            <w:sz w:val="24"/>
            <w:szCs w:val="24"/>
            <w:lang w:val="en-US" w:eastAsia="zxx" w:bidi="zxx"/>
          </w:rPr>
          <w:t>ru</w:t>
        </w:r>
      </w:hyperlink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Arial" w:cs="Times New Roman" w:ascii="Times New Roman" w:hAnsi="Times New Roman"/>
          <w:kern w:val="2"/>
          <w:sz w:val="24"/>
          <w:szCs w:val="24"/>
          <w:lang w:val="zxx" w:eastAsia="zxx" w:bidi="zxx"/>
        </w:rPr>
        <w:t>http://palkino.reg60.ru</w:t>
      </w: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 в информационно - телекоммуникационной сети «Интернет».</w:t>
      </w:r>
    </w:p>
    <w:p>
      <w:pPr>
        <w:pStyle w:val="Style21"/>
        <w:ind w:firstLine="567"/>
        <w:jc w:val="both"/>
        <w:rPr>
          <w:sz w:val="24"/>
          <w:szCs w:val="24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szCs w:val="24"/>
          <w:lang w:bidi="hi-IN"/>
        </w:rPr>
        <w:t xml:space="preserve">3. </w:t>
      </w:r>
      <w:r>
        <w:rPr>
          <w:rFonts w:eastAsia="DejaVu Sans" w:cs="Times New Roman" w:ascii="Times New Roman" w:hAnsi="Times New Roman"/>
          <w:color w:val="00000A"/>
          <w:kern w:val="2"/>
          <w:sz w:val="24"/>
          <w:szCs w:val="24"/>
          <w:lang w:bidi="hi-IN"/>
        </w:rPr>
        <w:t>Контроль за исполнением настоящего постановления оставляю за собо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алкинского района                                                                                           О.С.Потапова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рно:Костылева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Segoe UI" w:cs="Tahoma"/>
          <w:color w:val="000000"/>
          <w:kern w:val="2"/>
          <w:sz w:val="24"/>
          <w:szCs w:val="24"/>
          <w:lang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3- в дело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Segoe UI" w:cs="Tahoma"/>
          <w:color w:val="000000"/>
          <w:kern w:val="2"/>
          <w:lang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1- Демьянович Т.Н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Segoe UI" w:cs="Times New Roman"/>
          <w:color w:val="000000"/>
          <w:kern w:val="2"/>
          <w:lang w:eastAsia="en-US" w:bidi="en-US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1- УО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eastAsia="Segoe UI" w:cs="Tahoma"/>
          <w:color w:val="000000"/>
          <w:kern w:val="2"/>
          <w:lang w:eastAsia="en-US" w:bidi="en-US"/>
        </w:rPr>
      </w:pPr>
      <w:r>
        <w:rPr>
          <w:rFonts w:eastAsia="Segoe UI" w:cs="Tahoma"/>
          <w:color w:val="000000"/>
          <w:kern w:val="2"/>
          <w:lang w:eastAsia="en-US" w:bidi="en-US"/>
        </w:rPr>
        <w:t>1- ФУ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Segoe UI" w:cs="Times New Roman" w:ascii="Times New Roman" w:hAnsi="Times New Roman"/>
          <w:color w:val="000000"/>
          <w:kern w:val="2"/>
          <w:lang w:eastAsia="en-US" w:bidi="en-US"/>
        </w:rPr>
        <w:t>Исп. Орлова И.Л.</w:t>
      </w:r>
    </w:p>
    <w:p>
      <w:pPr>
        <w:pStyle w:val="Style2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1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№   от   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"/>
        <w:gridCol w:w="7379"/>
        <w:gridCol w:w="2873"/>
        <w:gridCol w:w="16"/>
        <w:gridCol w:w="521"/>
        <w:gridCol w:w="531"/>
        <w:gridCol w:w="531"/>
        <w:gridCol w:w="531"/>
        <w:gridCol w:w="555"/>
        <w:gridCol w:w="531"/>
        <w:gridCol w:w="588"/>
      </w:tblGrid>
      <w:tr>
        <w:trPr>
          <w:trHeight w:val="239" w:hRule="atLeast"/>
        </w:trPr>
        <w:tc>
          <w:tcPr>
            <w:tcW w:w="51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1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6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СУРСНОЕ ОБЕСПЕЧЕНИЕ РЕАЛИЗАЦИИ МУНИЦИПАЛЬНОЙ ПРОГРАММЫ ЗА СЧЕТ СРЕДСТВ БЮДЖЕТА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51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6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звитие образования, молодежной политики и физической культуры и спорта в муниципальном образовании "Палкинский район" на 2021-2026 годы на 01.01.2021 - 31.12.2026 гг.</w:t>
            </w:r>
          </w:p>
        </w:tc>
      </w:tr>
      <w:tr>
        <w:trPr>
          <w:trHeight w:val="239" w:hRule="atLeast"/>
        </w:trPr>
        <w:tc>
          <w:tcPr>
            <w:tcW w:w="51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4056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7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3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>
          <w:trHeight w:val="276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5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5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Палкинский район" на 2021-2025 годы»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79.1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95.3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694.3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672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061.2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171.2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 673.1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2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9.2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50.1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58.3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65.3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717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186.2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96.2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 573.1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65.5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717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186.2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96.2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971.3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65.3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717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186.2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96.2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971.1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школьное образование»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90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252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 (оказание услуг) муниципальных учреждений»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90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252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90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252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щее образование»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34.8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659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65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52.2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750.2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й по организации питания в муниципальных общеобразовательных учреждениях»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5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5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34.6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659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65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52.2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75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я по созданию универсальной барьерной среды для исклюзивного и качественного образования детей-инвалидов»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 (для организаций, не соответсвующих требованиям Роспотребнадзора в части организации горячего питания)»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8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6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3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4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1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»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субсидии бюджетным учреждениям на реализацию мероприятий по модернизации школьных систем образования»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77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35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512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модернизацию (ремонтные работы, приобретение оборудования) сети муниципальных учреждений образования»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6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группы хозяйственного обслуживания образовательных учреждений»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76.8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49.6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88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17.2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612.5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8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и ремонт придворовых территорий учреждений общего образования»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9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снащение наглядными материалами и обустройство кабинентов ОБЖ муниципальных учреждений образования»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9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9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полнительное образование»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68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913.5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дополнительного образования детей»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68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913.5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68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913.5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тей в лагерях дневного пребывания»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ализация национального проекта "Успех каждого ребенка"»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новых мест в образовательных организациях различных типов для реализации дополнительных общеобразовательных программ всех направленностей»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Молодое поколение»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атриотическое воспитание молодёжи»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олодёж»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оощрение одаренных выпускников общеобразовательных учреждений»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системы защиты прав детей»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ероприятия по опеке и попечительству детей- сирот»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разование и обеспечение деятельности комиссии по делам несовершеннолетних и защита их прав»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1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9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1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е в области физической культуры и спорта»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7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9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2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3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4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основания под спортивную площадку ГТО»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5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5</w:t>
            </w:r>
          </w:p>
        </w:tc>
        <w:tc>
          <w:tcPr>
            <w:tcW w:w="7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Софинансирование расходов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8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8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159" w:hRule="atLeast"/>
        </w:trPr>
        <w:tc>
          <w:tcPr>
            <w:tcW w:w="51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37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873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3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8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Style25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Style21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2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Постановлению №   от     </w:t>
      </w:r>
    </w:p>
    <w:p>
      <w:pPr>
        <w:pStyle w:val="Style21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"/>
          <w:szCs w:val="2"/>
          <w:lang w:eastAsia="ru-RU"/>
        </w:rPr>
      </w:pPr>
      <w:r>
        <w:rPr>
          <w:rFonts w:eastAsia="Times New Roman" w:cs="Arial" w:ascii="Arial" w:hAnsi="Arial"/>
          <w:b/>
          <w:sz w:val="2"/>
          <w:szCs w:val="2"/>
          <w:lang w:eastAsia="ru-RU"/>
        </w:rPr>
      </w:r>
    </w:p>
    <w:tbl>
      <w:tblPr>
        <w:tblW w:w="145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6379"/>
        <w:gridCol w:w="2318"/>
        <w:gridCol w:w="1574"/>
        <w:gridCol w:w="521"/>
        <w:gridCol w:w="521"/>
        <w:gridCol w:w="521"/>
        <w:gridCol w:w="521"/>
        <w:gridCol w:w="521"/>
        <w:gridCol w:w="521"/>
        <w:gridCol w:w="558"/>
      </w:tblGrid>
      <w:tr>
        <w:trPr>
          <w:trHeight w:val="239" w:hRule="atLeast"/>
        </w:trPr>
        <w:tc>
          <w:tcPr>
            <w:tcW w:w="61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1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3955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61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3955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2021 - 2026) Развитие образования, молодежной политики и физической культуры и спорта в муниципальном образовании "Палкинский район" на 2021-2026 годы</w:t>
            </w:r>
          </w:p>
        </w:tc>
      </w:tr>
      <w:tr>
        <w:trPr>
          <w:trHeight w:val="239" w:hRule="atLeast"/>
        </w:trPr>
        <w:tc>
          <w:tcPr>
            <w:tcW w:w="61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3955" w:type="dxa"/>
            <w:gridSpan w:val="10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рограммы, подпрограммы, основного мероприятия</w:t>
            </w:r>
          </w:p>
        </w:tc>
        <w:tc>
          <w:tcPr>
            <w:tcW w:w="23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36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ходы (тыс. рублей), годы</w:t>
            </w:r>
          </w:p>
        </w:tc>
      </w:tr>
      <w:tr>
        <w:trPr>
          <w:trHeight w:val="239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5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 "Палкинский район" на 2021-2025 годы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 361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511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5 299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 91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5 318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571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1 976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808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4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1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999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 559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60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074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 1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97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98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8 303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979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095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694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67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 061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 171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1 673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0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6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99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0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9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8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9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9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968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7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288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2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7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9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311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 201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671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18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537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783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4 689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4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5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9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889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238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02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274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32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9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93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 226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50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58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65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71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186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96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 573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дошкольного, общего, дополнительного образования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 554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 754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 799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3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 69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936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7 055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4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5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9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889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 483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 15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 402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46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34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 346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 19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65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71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186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96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971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8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3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30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90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2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53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3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 164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601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671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16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 537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7 783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3 925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2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4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4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5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9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889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093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 002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 274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30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9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 193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 06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 24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658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865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 71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 186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296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5 971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школьное образование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195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77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932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24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 078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20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419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36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96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27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5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4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54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 167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9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252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9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9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937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3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475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592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43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553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 420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102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56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 82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902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9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893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168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9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252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4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части родительской плты за присмотр и уход за детьми, осваивающими образовательные программы дошкольного образования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9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9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9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5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48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99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местного бюджета на создание условий для осуществления присмотра и ухода за детьми-инвалидами детьми-сиротами и детьми, оставшимися без попечения родителей, а также за детьми с туберкулёзной интоксикацией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9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9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9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3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39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воспитание и обучение детей-инвалидов в муниципальных дошкольных учреждениях по муниципальным бюджетным дошкольным образовательным учреждениям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33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 (оказание услуг) муниципальных учреждений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9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252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9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252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9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252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835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876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654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9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537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6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252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6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9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6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9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6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9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29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6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112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99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дошкольным образовательным учреждениям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щее образование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456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 477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 052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559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 18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 306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8 03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5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4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4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5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9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122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991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 106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986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757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66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6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6 161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34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65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6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52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750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1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1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3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 324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 664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38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 054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8 67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 801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3 903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5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4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4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15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29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122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 85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29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315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252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5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15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2 030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009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830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 534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 65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36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352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 75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Ежемесячная денежная компенсация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, основного или среднего общего образования на дому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педагогическим работникам за работу по подготовке и проведению итоговой аттестации по образовательным программам основного общего образования и среднего общего образования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3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533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1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111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8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9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9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9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2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3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9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7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509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й по организации питания в муниципальных общеобразовательных учреждениях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5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46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85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7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4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3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5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4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83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446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я по созданию универсальной барьерной среды для исклюзивного и качественного образования детей-инвалидов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5.6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беспечение выплат ежемесячного денежного вознаграждения за классное руководство педагогическим работникам государственных образовательных организаций субъектов Российской Федерации и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833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833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833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60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117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4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218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833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Организация бесплатного горячего питания обучающихся, получающих начальное общее образование в муниципальных образовательных организациях (для организаций, не соответсвующих требованиям Роспотребнадзора в части организации горячего питания)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5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7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7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6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09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88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75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57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27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36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09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84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2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206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 88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8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9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субсидии бюджетным учреждениям на реализацию мероприятий по модернизации школьных систем образования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7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3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51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7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3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51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7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3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51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1 07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43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51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0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0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выплату вознаграждения за выполнение функций классного руководителя педагогическим работникам муниципальных образовательных учрежденийа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7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7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7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4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47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модернизацию (ремонтные работы, приобретение оборудования) сети муниципальных учреждений образования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5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43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ятельности группы хозяйственного обслуживания образовательных учреждений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7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49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8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17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612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7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49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8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17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612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7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49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8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17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612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372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 208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47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349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8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17.2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 612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и ремонт придворовых территорий учреждений общего образования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снащение наглядными материалами и обустройство кабинентов ОБЖ муниципальных учреждений образования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6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5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725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 675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 25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 725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6 675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3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4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73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874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55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552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 80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839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 55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 552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28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 80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7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реализацию социальных гарантий, предоставляемых педагогическим работникам образовательных учреждений по муниципальным бюджетным  общеобразовательным учреждениям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1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Дополнительное образование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2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8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94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21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9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76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6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913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532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058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94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21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29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 76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6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913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2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.6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3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1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дополнительного образования детей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6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913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6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913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6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913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400.2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 9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656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36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28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 913.5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4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детей в лагерях дневного пребывания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еализация национального проекта "Успех каждого ребенка"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6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98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66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28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5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создание новых мест в образовательных организациях различных типов для реализации дополнительных общеобразовательных программ всех направленностей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0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6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7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Молодое поколение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Патриотическое воспитание молодёжи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олодёж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7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я по повышению эффективности реализации молодёжной политики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2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оощрение одаренных выпускников общеобразовательных учреждений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0.8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системы защиты прав детей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9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08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0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9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8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0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9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7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68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 708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0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93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559.4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8.2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Мероприятия по опеке и попечительству детей- сирот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9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0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9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0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1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9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0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9.4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8.1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21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10.1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460.8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28.5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89.3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Образование и обеспечение деятельности комиссии по делам несовершеннолетних и защита их прав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.2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выполнение государственных полномочий по образованию и обеспечению деятельности комиссий по делам несовершеннолетних и защите их прав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министрац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0.9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3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108.9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дпрограмма «Развитие физической культуры и спорта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5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е мероприятие «Развитие физической культуры и спорта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0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1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2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41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54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5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8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1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Мероприятие в области физической культуры и спорта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80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2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8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4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е образования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1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5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3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оприятие «Расходы на обустройство основания под спортивную площадку ГТО»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, в том числе: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нансовое управление Палкинского района</w:t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.0</w:t>
            </w:r>
          </w:p>
        </w:tc>
      </w:tr>
      <w:tr>
        <w:trPr>
          <w:trHeight w:val="239" w:hRule="atLeast"/>
        </w:trPr>
        <w:tc>
          <w:tcPr>
            <w:tcW w:w="615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  <w:tc>
          <w:tcPr>
            <w:tcW w:w="55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.0</w:t>
            </w:r>
          </w:p>
        </w:tc>
      </w:tr>
      <w:tr>
        <w:trPr>
          <w:trHeight w:val="159" w:hRule="atLeast"/>
        </w:trPr>
        <w:tc>
          <w:tcPr>
            <w:tcW w:w="61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637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23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157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2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  <w:tc>
          <w:tcPr>
            <w:tcW w:w="55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"/>
                <w:szCs w:val="2"/>
                <w:lang w:eastAsia="ru-RU"/>
              </w:rPr>
            </w:pPr>
            <w:r>
              <w:rPr>
                <w:rFonts w:eastAsia="Times New Roman" w:cs="Arial" w:ascii="Arial" w:hAnsi="Arial"/>
                <w:sz w:val="2"/>
                <w:szCs w:val="2"/>
                <w:lang w:eastAsia="ru-RU"/>
              </w:rPr>
            </w:r>
          </w:p>
        </w:tc>
      </w:tr>
    </w:tbl>
    <w:p>
      <w:pPr>
        <w:pStyle w:val="Normal"/>
        <w:suppressAutoHyphens w:val="false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Style21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ascii="Liberation Serif;Times New Roman" w:hAnsi="Liberation Serif;Times New Roman" w:eastAsia="Arial Unicode MS" w:cs="Mangal"/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Style20">
    <w:name w:val="Абзац списка"/>
    <w:qFormat/>
    <w:pPr>
      <w:widowControl w:val="false"/>
      <w:suppressAutoHyphens w:val="true"/>
      <w:bidi w:val="0"/>
      <w:spacing w:before="0" w:after="200"/>
      <w:ind w:left="720" w:hanging="0"/>
      <w:textAlignment w:val="baseline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730333e3b3e323e3a2">
    <w:name w:val="З17а30г33о3eл3bо3eв32о3eк3a 2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200" w:after="120"/>
      <w:jc w:val="center"/>
      <w:textAlignment w:val="baseline"/>
    </w:pPr>
    <w:rPr>
      <w:rFonts w:ascii="Times New Roman" w:hAnsi="Times New Roman" w:eastAsia="Liberation Serif;Times New Roman" w:cs="Times New Roman"/>
      <w:b/>
      <w:bCs/>
      <w:i/>
      <w:iCs/>
      <w:color w:val="auto"/>
      <w:kern w:val="2"/>
      <w:sz w:val="32"/>
      <w:szCs w:val="32"/>
      <w:lang w:val="ru-RU" w:eastAsia="zh-CN" w:bidi="hi-IN"/>
    </w:rPr>
  </w:style>
  <w:style w:type="paragraph" w:styleId="1730333e3b3e323e3a3">
    <w:name w:val="З17а30г33о3eл3bо3eв32о3eк3a 3"/>
    <w:qFormat/>
    <w:pPr>
      <w:keepNext w:val="true"/>
      <w:widowControl w:val="false"/>
      <w:tabs>
        <w:tab w:val="clear" w:pos="708"/>
        <w:tab w:val="left" w:pos="0" w:leader="none"/>
      </w:tabs>
      <w:suppressAutoHyphens w:val="true"/>
      <w:bidi w:val="0"/>
      <w:spacing w:before="140" w:after="120"/>
      <w:jc w:val="center"/>
      <w:textAlignment w:val="baseline"/>
    </w:pPr>
    <w:rPr>
      <w:rFonts w:ascii="Times New Roman" w:hAnsi="Times New Roman" w:eastAsia="Liberation Serif;Times New Roman" w:cs="Times New Roman"/>
      <w:b/>
      <w:bCs/>
      <w:color w:val="auto"/>
      <w:kern w:val="2"/>
      <w:sz w:val="36"/>
      <w:szCs w:val="36"/>
      <w:lang w:val="ru-RU" w:eastAsia="zh-CN" w:bidi="hi-IN"/>
    </w:rPr>
  </w:style>
  <w:style w:type="paragraph" w:styleId="1e314b473d4b391">
    <w:name w:val="О1eб31ы4bч47н3dы4bй39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Courier New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" w:after="119"/>
    </w:pPr>
    <w:rPr/>
  </w:style>
  <w:style w:type="paragraph" w:styleId="Style2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false"/>
      <w:autoSpaceDE w:val="false"/>
      <w:spacing w:lineRule="auto" w:line="288" w:before="0" w:after="140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D1efe8f1eeea">
    <w:name w:val="Сd1пefиe8сf1оeeкea"/>
    <w:basedOn w:val="Cef1edeee2edeee9f2e5eaf1f2"/>
    <w:qFormat/>
    <w:pPr/>
    <w:rPr>
      <w:rFonts w:cs="Times New Roman"/>
    </w:rPr>
  </w:style>
  <w:style w:type="paragraph" w:styleId="Cde0e7e2e0ede8e5">
    <w:name w:val="Нcdаe0зe7вe2аe0нedиe8еe5"/>
    <w:basedOn w:val="Normal"/>
    <w:qFormat/>
    <w:pPr>
      <w:widowControl w:val="false"/>
      <w:suppressLineNumbers/>
      <w:suppressAutoHyphens w:val="false"/>
      <w:autoSpaceDE w:val="false"/>
      <w:spacing w:lineRule="auto" w:line="240" w:before="120" w:after="120"/>
    </w:pPr>
    <w:rPr>
      <w:rFonts w:ascii="Liberation Serif;Times New Roman" w:hAnsi="Liberation Serif;Times New Roman" w:eastAsia="Times New Roman" w:cs="Times New Roman"/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widowControl w:val="false"/>
      <w:suppressLineNumbers/>
      <w:suppressAutoHyphens w:val="false"/>
      <w:autoSpaceDE w:val="false"/>
      <w:spacing w:lineRule="auto" w:line="240" w:before="0" w:after="0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Cde8e6ede8e9eaeeebeeedf2e8f2f3eb">
    <w:name w:val="Нcdиe8жe6нedиe8йe9 кeaоeeлebоeeнedтf2иe8тf2уf3лeb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Liberation Serif;Times New Roman" w:hAnsi="Liberation Serif;Times New Roman" w:eastAsia="Times New Roman" w:cs="Times New Roman"/>
      <w:sz w:val="24"/>
      <w:szCs w:val="24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widowControl w:val="false"/>
      <w:suppressAutoHyphens w:val="false"/>
      <w:autoSpaceDE w:val="false"/>
      <w:spacing w:lineRule="auto" w:line="240" w:before="240" w:after="120"/>
    </w:pPr>
    <w:rPr>
      <w:rFonts w:ascii="Liberation Sans" w:hAnsi="Liberation Sans" w:eastAsia="Times New Roman" w:cs="Liberation Sans"/>
      <w:sz w:val="28"/>
      <w:szCs w:val="28"/>
    </w:rPr>
  </w:style>
  <w:style w:type="paragraph" w:styleId="Footer">
    <w:name w:val="Footer"/>
    <w:basedOn w:val="Normal"/>
    <w:pPr>
      <w:widowControl w:val="false"/>
      <w:spacing w:lineRule="auto" w:line="240" w:before="0" w:after="0"/>
    </w:pPr>
    <w:rPr>
      <w:rFonts w:ascii="Liberation Serif;Times New Roman" w:hAnsi="Liberation Serif;Times New Roman" w:eastAsia="Arial Unicode MS" w:cs="Mangal"/>
      <w:kern w:val="2"/>
      <w:sz w:val="24"/>
      <w:szCs w:val="24"/>
      <w:lang w:bidi="hi-I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false"/>
      <w:spacing w:lineRule="auto" w:line="240" w:before="0" w:after="0"/>
    </w:pPr>
    <w:rPr>
      <w:rFonts w:ascii="Liberation Serif;Times New Roman" w:hAnsi="Liberation Serif;Times New Roman" w:eastAsia="Arial Unicode MS" w:cs="Mangal"/>
      <w:sz w:val="24"/>
      <w:szCs w:val="24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5C910C2A2DC1FEB6FB6185C46E51E97CEF5DBBA0C7880AE7F2C57CB62EABD9EE7236C57BC9u9ABI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ravo.pskov.ru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21:00Z</dcterms:created>
  <dc:creator>Татьяна</dc:creator>
  <dc:description/>
  <dc:language>en-US</dc:language>
  <cp:lastModifiedBy>User</cp:lastModifiedBy>
  <cp:lastPrinted>2018-10-22T13:51:00Z</cp:lastPrinted>
  <dcterms:modified xsi:type="dcterms:W3CDTF">2024-02-07T06:21:00Z</dcterms:modified>
  <cp:revision>2</cp:revision>
  <dc:subject/>
  <dc:title/>
</cp:coreProperties>
</file>