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,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Палкинского района 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6.12.2018 №59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, 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Палкинского района от 26.12.2018 №597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1.1. 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hi-IN"/>
        </w:rPr>
        <w:t>«Развитие образования, молодежной политики и физической культуры и спорта в муниципальном образовании «Палкинский район» на 2021-2026 годы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868"/>
        <w:gridCol w:w="1699"/>
        <w:gridCol w:w="453"/>
        <w:gridCol w:w="235"/>
        <w:gridCol w:w="235"/>
        <w:gridCol w:w="480"/>
        <w:gridCol w:w="480"/>
        <w:gridCol w:w="480"/>
        <w:gridCol w:w="483"/>
        <w:gridCol w:w="475"/>
        <w:gridCol w:w="616"/>
        <w:gridCol w:w="520"/>
      </w:tblGrid>
      <w:tr>
        <w:trPr>
          <w:trHeight w:val="1656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6 гг.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87.4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388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.2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66.2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22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87.7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4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66.2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20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60.6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951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39.1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930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3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45.4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08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 w:bidi="hi-IN"/>
        </w:rPr>
      </w:pPr>
      <w:r>
        <w:rPr>
          <w:rFonts w:eastAsia="Times New Roman" w:cs="Arial" w:ascii="Arial" w:hAnsi="Arial"/>
          <w:sz w:val="2"/>
          <w:szCs w:val="2"/>
          <w:lang w:eastAsia="ru-RU" w:bidi="hi-IN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185"/>
        <w:gridCol w:w="9"/>
        <w:gridCol w:w="1508"/>
        <w:gridCol w:w="1439"/>
        <w:gridCol w:w="462"/>
        <w:gridCol w:w="462"/>
        <w:gridCol w:w="462"/>
        <w:gridCol w:w="462"/>
        <w:gridCol w:w="462"/>
        <w:gridCol w:w="462"/>
        <w:gridCol w:w="616"/>
        <w:gridCol w:w="505"/>
      </w:tblGrid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21 - 2026) 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99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6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318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571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736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62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19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7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7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8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228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87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388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8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65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9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3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8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9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10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01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556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 06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89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4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749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66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22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99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91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69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649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41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88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02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85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11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87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4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2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2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539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 29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89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3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587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66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20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3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78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0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80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7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14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3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5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92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3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5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21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6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272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9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52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75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44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3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625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3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08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6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 065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60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951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3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3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8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786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94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31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032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4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15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13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29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39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930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9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9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4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7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4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7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3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49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3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49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3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49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3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49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советникам директоров по воспитан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5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9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5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5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9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5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511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33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4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08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4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08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4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08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4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08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0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597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0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597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81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99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81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99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64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64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повышению эффективности реализации молодёжной полити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9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9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s://palkino.gosuslugi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rFonts w:ascii="Arial" w:hAnsi="Arial" w:eastAsia="Times New Roman" w:cs="Arial"/>
          <w:b/>
          <w:b/>
          <w:bCs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8:00Z</dcterms:created>
  <dc:creator>Татьяна</dc:creator>
  <dc:description/>
  <dc:language>en-US</dc:language>
  <cp:lastModifiedBy>User</cp:lastModifiedBy>
  <cp:lastPrinted>2018-10-22T13:51:00Z</cp:lastPrinted>
  <dcterms:modified xsi:type="dcterms:W3CDTF">2025-02-20T13:18:00Z</dcterms:modified>
  <cp:revision>2</cp:revision>
  <dc:subject/>
  <dc:title/>
</cp:coreProperties>
</file>