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ц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ПРОЕКТ                      </w:t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оложени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орядк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редоставле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мер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социально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оддержк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отдельных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категори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граждан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аботающи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роживающи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сельско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местност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алкинск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айона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утвержденно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остановлением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алкинск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айо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от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28.04.2015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№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240</w:t>
      </w:r>
    </w:p>
    <w:p>
      <w:pPr>
        <w:pStyle w:val="Standard"/>
        <w:jc w:val="both"/>
        <w:rPr>
          <w:rFonts w:ascii="Times New Roman" w:hAnsi="Times New Roman" w:cs="Times New Roman"/>
          <w:kern w:val="2"/>
          <w:sz w:val="26"/>
          <w:szCs w:val="26"/>
          <w:lang w:val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</w:r>
    </w:p>
    <w:p>
      <w:pPr>
        <w:pStyle w:val="Standard"/>
        <w:jc w:val="both"/>
        <w:rPr>
          <w:rFonts w:ascii="Times New Roman" w:hAnsi="Times New Roman" w:cs="Times New Roman"/>
          <w:kern w:val="2"/>
          <w:sz w:val="26"/>
          <w:szCs w:val="26"/>
          <w:lang w:val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соответств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с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решением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Собр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депутато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Палкинск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райо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от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03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.03.2023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№ 31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«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изменени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оложени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мера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социально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оддержк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отдельны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категори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граждан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аботающи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роживающи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сельско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местно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алкинск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айона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утвержденно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ешением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Собр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депутато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алкинск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айо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от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20.03.2015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№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 xml:space="preserve">118»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руководствуясь Уставом муниципального образования «Палкинский район», 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Администрац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айо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ru-RU" w:bidi="hi-IN"/>
        </w:rPr>
        <w:t>ПОСТАНОВЛЯЕТ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: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1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Вне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оложени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орядк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редоставле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мер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социально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оддержк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отдельны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категори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граждан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аботающи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роживающи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сельско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местно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алкинск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айона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утвержденно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остановлением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алкинск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айо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от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28.04.2015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№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240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следующи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изменения: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1.1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пункт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3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слов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«1147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ублей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заменит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словам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«1344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рубля».</w:t>
      </w:r>
    </w:p>
    <w:p>
      <w:pPr>
        <w:pStyle w:val="TextBody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>2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hi-IN"/>
        </w:rPr>
        <w:t xml:space="preserve"> Опубликовать настоящее постановление в общественно-политической газете </w:t>
      </w:r>
      <w:r>
        <w:rPr>
          <w:rFonts w:cs="Times New Roman" w:ascii="Times New Roman" w:hAnsi="Times New Roman"/>
          <w:sz w:val="26"/>
          <w:szCs w:val="26"/>
        </w:rPr>
        <w:t xml:space="preserve">Палкинского района «Льновод» и разместить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alkino.reg60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ступае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фициальн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публикова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распространяетс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равоотношения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озникш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январ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2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г.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озложит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аместител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алкинск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Демьянович Т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Глава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Палкинского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района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ru-RU"/>
        </w:rPr>
        <w:t xml:space="preserve">          </w:t>
      </w:r>
      <w:r>
        <w:rPr>
          <w:b w:val="false"/>
          <w:bCs w:val="false"/>
          <w:sz w:val="26"/>
          <w:szCs w:val="26"/>
          <w:lang w:val="ru-RU"/>
        </w:rPr>
        <w:tab/>
        <w:tab/>
        <w:tab/>
        <w:tab/>
        <w:tab/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ru-RU"/>
        </w:rPr>
        <w:t xml:space="preserve">               О.С. Потапова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исп. Ростина И.И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19-03-13T10:33:00Z</cp:lastPrinted>
  <dcterms:modified xsi:type="dcterms:W3CDTF">2023-03-14T12:34:28Z</dcterms:modified>
  <cp:revision>9</cp:revision>
  <dc:subject/>
  <dc:title/>
</cp:coreProperties>
</file>