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Российская Федерация Псковская обла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дминистрация Палк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19.0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.2019 г.         56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т__________№ _____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.Палкино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tyle23"/>
        <w:shd w:fill="FFFFFF" w:val="clear"/>
        <w:tabs>
          <w:tab w:val="clear" w:pos="708"/>
          <w:tab w:val="left" w:pos="9781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 утверждении Положения по осуществлению ведомственного </w:t>
      </w:r>
    </w:p>
    <w:p>
      <w:pPr>
        <w:pStyle w:val="Style23"/>
        <w:shd w:fill="FFFFFF" w:val="clear"/>
        <w:tabs>
          <w:tab w:val="clear" w:pos="708"/>
          <w:tab w:val="left" w:pos="9781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онтроля за соблюдением трудового законодательства и иных</w:t>
      </w:r>
    </w:p>
    <w:p>
      <w:pPr>
        <w:pStyle w:val="Style23"/>
        <w:shd w:fill="FFFFFF" w:val="clear"/>
        <w:tabs>
          <w:tab w:val="clear" w:pos="708"/>
          <w:tab w:val="left" w:pos="9781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нормативных правовых актов, содержащих нормы трудового </w:t>
      </w:r>
    </w:p>
    <w:p>
      <w:pPr>
        <w:pStyle w:val="Style23"/>
        <w:shd w:fill="FFFFFF" w:val="clear"/>
        <w:tabs>
          <w:tab w:val="clear" w:pos="708"/>
          <w:tab w:val="left" w:pos="9781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ава, в подведомственных организациях Администрации </w:t>
      </w:r>
    </w:p>
    <w:p>
      <w:pPr>
        <w:pStyle w:val="Style23"/>
        <w:shd w:fill="FFFFFF" w:val="clear"/>
        <w:tabs>
          <w:tab w:val="clear" w:pos="708"/>
          <w:tab w:val="left" w:pos="9781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Палкинского района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9781" w:leader="none"/>
        </w:tabs>
        <w:autoSpaceDE w:val="false"/>
        <w:spacing w:lineRule="auto" w:line="240" w:before="109" w:after="109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соответствии со статьей 353.1 Трудового кодекса Российской Федерации, Заном Псковской области от 11 апреля 2018 года N 1849-ОЗ «О ведомственном контроле за соблюдением трудового законодательства и иных нормативных правовых актов, содержащих нормы трудового права, в Псковской области», руководствуясь Уставо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муниципального образования «Палкинский район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Администрация района ПОСТАНОВЛЯЕ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:</w:t>
      </w:r>
    </w:p>
    <w:p>
      <w:pPr>
        <w:pStyle w:val="Style23"/>
        <w:shd w:fill="FFFFFF" w:val="clear"/>
        <w:tabs>
          <w:tab w:val="clear" w:pos="708"/>
          <w:tab w:val="left" w:pos="9781" w:leader="none"/>
        </w:tabs>
        <w:autoSpaceDE w:val="false"/>
        <w:spacing w:lineRule="auto" w:line="240" w:before="109" w:after="109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твердить Положение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Палкинского района, согласно приложению.</w:t>
      </w:r>
    </w:p>
    <w:p>
      <w:pPr>
        <w:pStyle w:val="Style23"/>
        <w:shd w:fill="FFFFFF" w:val="clear"/>
        <w:tabs>
          <w:tab w:val="clear" w:pos="708"/>
          <w:tab w:val="left" w:pos="978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выполнением постановления возложить на заместителя Главы Администрации Палкинского района.</w:t>
      </w:r>
    </w:p>
    <w:p>
      <w:pPr>
        <w:pStyle w:val="Normal"/>
        <w:tabs>
          <w:tab w:val="clear" w:pos="708"/>
          <w:tab w:val="left" w:pos="9781" w:leader="none"/>
        </w:tabs>
        <w:ind w:left="0" w:right="-10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</w:t>
      </w:r>
      <w:r>
        <w:rPr>
          <w:rFonts w:cs="Times New Roman" w:ascii="Times New Roman" w:hAnsi="Times New Roman"/>
          <w:sz w:val="26"/>
          <w:szCs w:val="26"/>
        </w:rPr>
        <w:t>астоящее постановление в районной газете «Льновод» и разместить на официальном сайте муниципального образования «Палкинский район»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6"/>
          <w:szCs w:val="26"/>
          <w:lang w:val="ru-RU" w:eastAsia="ar-SA"/>
        </w:rPr>
        <w:t xml:space="preserve">И. о. </w:t>
      </w: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6"/>
          <w:szCs w:val="26"/>
          <w:lang w:val="ru-RU" w:eastAsia="ar-SA"/>
        </w:rPr>
        <w:t>Главы Палкинского района                                                                       Р.А.Сирош</w:t>
      </w:r>
    </w:p>
    <w:p>
      <w:pPr>
        <w:pStyle w:val="Normal"/>
        <w:widowControl/>
        <w:tabs>
          <w:tab w:val="clear" w:pos="708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3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лки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19.02.2019 № 56</w:t>
            </w:r>
          </w:p>
        </w:tc>
      </w:tr>
    </w:tbl>
    <w:p>
      <w:pPr>
        <w:pStyle w:val="Style23"/>
        <w:shd w:fill="FFFFFF" w:val="clear"/>
        <w:tabs>
          <w:tab w:val="clear" w:pos="708"/>
          <w:tab w:val="left" w:pos="9781" w:leader="none"/>
        </w:tabs>
        <w:autoSpaceDE w:val="false"/>
        <w:spacing w:lineRule="auto" w:line="240" w:before="52" w:after="52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и Палкин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и условия проведения проверок по ведомственному контролю за соблюдением трудового законодательства и иных нормативных правовых актов, содержащих нормы трудового права, Администрацией Палкинского района в подведомственных Администрации Палкинского района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дминистрация Палкинского района осуществляет ведомственный контроль в соответствии с действующим законодательством, утверждает Положение о проведении ведомственного контроля в подведомственных Администрации Палкинского района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и проведении проверки должностное лицо (лица), уполномоченное (уполномоченные) на проведение мероприятий по контролю (далее - уполномоченное должностное лицо), руководствуется Конституцией Российской Федерации, Трудовым кодексом Российской Федерации, федеральным и областным законодательством, содержащими нормы трудового права, нормативными правовыми актами Администрации Палкинского района, настоящим Полож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Администрация Палкинского района, при осуществлении ведомственного контроля, может привлекать к проведению проверок подведомственных организаций специалисто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ие специалистов необходимо согласовать в письменной форме не позднее </w:t>
      </w:r>
      <w:r>
        <w:rPr>
          <w:rFonts w:cs="Times New Roman" w:ascii="Times New Roman" w:hAnsi="Times New Roman"/>
          <w:sz w:val="26"/>
          <w:szCs w:val="26"/>
        </w:rPr>
        <w:t>14 рабочих дней до начала провер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лномочия органа ведомственного контрол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 полномочиям органа ведомственного контрол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плана проверок и обеспечение его выполн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осредством проведения мероприятий по их учету и контрол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еречня должностных лиц, уполномоченных на осуществление ведомственного контроля в подведомственных организациях (далее – должностные лица), и назначение должностных лиц, ответственных за организацию проведения мероприятий по контролю, из числа сотрудников администрации Палки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комплексного анализа обстоятельств, причин возникновения нарушений трудового законодательства и принятие мер по устранению выявленных нару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Права и обязанности должностных лиц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ственных за проведение мероприятий по контрол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1. При проведении проверки должностные лица уполномоченного органа имеют право: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) запрашивать и получать от подведомственной организации документы, иную информацию, необходимые для проведения проверки; 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eastAsia="Calibri" w:cs="Times New Roman" w:ascii="Times New Roman" w:hAnsi="Times New Roman"/>
          <w:sz w:val="26"/>
          <w:szCs w:val="26"/>
        </w:rPr>
        <w:t>проводить при проведении выездной проверки обследование территорий, зданий, строений, сооружений, помещений, оборудования, транспортных средств, используемых подведомственной организацией.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2. При проведении проверки должностные лица уполномоченного органа обязаны: 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) соблюдать законодательство Российской Федерации и законодательство области, права и законные интересы проверяемой подведомственной организации; 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) проводить проверку при предъявлении служебных удостоверений и копии правового акта уполномоченного органа о проведении проверки; 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) предоставлять руководителю, иным уполномоченным должностным лицам подведомственной организации, присутствующим при проведении проверки, информацию и документы, относящиеся к предмету проверки; 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) знакомить руководителя, иных уполномоченных должностных лиц подведомственной организации с результатами проверки;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5) соблюдать сроки проведения проверки. 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3. При проведении проверки должностные лица уполномоченного органа не вправе: 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) требовать представления документов, иной информации, не относящихся к предмету проверки; 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 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препятствовать руководителю, иным уполномоченным должностным лицам подведомственной организации присутствовать при проведении проверки и давать разъяснения по вопросам, относящимся к предмету проверк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рава и обязанности должностных лиц подведомствен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>4.</w:t>
      </w:r>
      <w:r>
        <w:rPr>
          <w:rFonts w:eastAsia="Calibri" w:cs="Times New Roman" w:ascii="Times New Roman" w:hAnsi="Times New Roman"/>
          <w:sz w:val="26"/>
          <w:szCs w:val="26"/>
        </w:rPr>
        <w:t xml:space="preserve">1. При проведении проверки руководитель, иные уполномоченные должностные лица подведомственной организации вправе: 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) присутствовать при проведении проверки, давать разъяснения по вопросам, относящимся к предмету проверки; 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) получать от должностных лиц уполномоченного органа разъяснения и информацию, относящиеся к предмету проверки; 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) обжаловать действия (бездействие) должностных лиц уполномоченного органа, проводящих проверку, в порядке, установленном законодательством Российской Федерации. 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2. При проведении проверки руководитель, иные уполномоченные должностные лица подведомственной организации обязаны: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предоставить запрашиваемые должностными лицами уполномоченного органа документы, иную информацию, необходимые для проведения проверки;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предоставить должностным лицам уполномоченного органа возможность при проведении выездной проверки проводить обследование территорий, зданий, строений, сооружений, помещений, оборудования, транспортных средств, используемых подведомственной организацией.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Виды, формы и сроки проверо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Мероприятия по ведомственному контролю осуществляются в виде плановых и внеплановых провер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лановые и внеплановые проверки проводятся в форме документарных и (или) выезд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лановые проверки проводятся в соответствии с ежегодным планом, утверждаемым распоряж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Плане указываются наименование подведомственных организаций, в отношении которых планируется проведение проверок, их местонахождение, предмет проверки, форма проверки, сроки проведения проверок, ответственный исполнитель, иные свед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ый План проведения проверок на следующий календарный год размещается на официальном сайте муниципального образования «Палкинский район». Плановые проверки проводятся не чаще одного раза в три год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В случае, если в отношении подведомственной организации была проведена проверка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, плановая проверка Администрации Палкинского района подлежит переносу в соответствии с установленной периодичност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При проведении плановой проверки определяется соблюдение подведомственной организацией норм Трудового кодекса Российской Федерации, федерального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роверка проводится на основании распоряжения руководителя органа ведомствен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В распоряжении о проведении проверки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омер и дата распоряжения о проведении провер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органа ведомствен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гламент ведомствен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ид проводимой проверки (плановая, внеплановая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лное наименование подведомственной организации, проверка которой проводится, место ее нахожд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лжностное лицо (лица), уполномоченное (уполномоченные) на проведение провер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снования проведения провер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цель проведения провер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дата начала и окончания проверки, срок проведения провер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ериод времени, относительно которого осуществляется провер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мероприятия по ведомственному контрол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перечень документов, представление которых подведомственной организацией необходимо для достижения цели проведения проверки (приложение № 1 к настоящему Положению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Срок проведения проверки не может превышать двадцать рабочих дней. В исключительных случаях на основании мотивированных предложений должностных лиц, проводящих проверку, срок проверки может быть продлен по распоряжению руководителя органа ведомственного контроля, но не более чем на двадцать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В случае проведения внеплановой проверки по обращению граждан срок проверки должен устанавливаться с учетом необходимости выполнения требований законодательства о порядке рассмотрения обращений гражда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орядок организации осуществления ведомственного контрол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лановые провер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1.1.</w:t>
      </w:r>
      <w:r>
        <w:rPr>
          <w:rFonts w:cs="Times New Roman" w:ascii="Times New Roman" w:hAnsi="Times New Roman"/>
          <w:sz w:val="26"/>
          <w:szCs w:val="26"/>
        </w:rPr>
        <w:t xml:space="preserve"> Предметом плановой проверки является соблюдение подведомственной организацией трудового законодательства в процессе осуществления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2. Основным направлением ведомственного контроля при проведении плановой проверки является рассмотрение следующих вопросов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циального партнерства в сфере труд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рудового договор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чего времен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ремени отдых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латы и нормирования труд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я гарантий и компенсаций, предоставляемых работникам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рудового распорядка и дисциплины труд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фессиональной подготовки, переподготовки и повышения квалификации работник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храны труд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атериальной ответственности сторон трудового договор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обенности регулирования труда отдельных категорий работник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смотрения и разрешения индивидуальных и коллективных трудовых спор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я аттестации работник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правовых и локальных нормативных актов, документов, запрашиваемых при проведении мероприятий по контролю в подведомственной организации, установлен в приложении № 1 к Положению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выше направления ведомственного контроля и перечень нормативных правовых актов, документов, запрашиваемых при проведении плановой проверки, не являются исчерпывающими и корректируются в зависимости от отраслевой принадлежности подведомствен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3. Плановые проверки проводятся не чаще чем один раз в три года на основании разрабатываемых органами ведомственного контроля ежегодных план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неплановые провер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1.</w:t>
      </w:r>
      <w:r>
        <w:rPr>
          <w:rFonts w:cs="Times New Roman" w:ascii="Times New Roman" w:hAnsi="Times New Roman"/>
          <w:sz w:val="26"/>
          <w:szCs w:val="26"/>
        </w:rPr>
        <w:t xml:space="preserve"> Основанием для проведения внеплановой проверки является поступление в орган ведомственного контроля информации о нарушении трудового законодательства в подведомственной организации в виде обращений граждан, организаций, органов государственной власти Псковской области, органов местного самоуправления, средств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или запросы, не позволяющие установить лицо или организацию, обратившуюся в орган ведомственного контроля, не могут служить основанием для проведения внеплановой провер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 Внеплановая проверка по обращению гражданина не проводится в случае, если имеется вступившее в законную силу решение суда в отношении ситуации, изложенной в обращении граждан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3. При получении органом ведомственного контроля обращения или запроса руководитель органа ведомственного контроля в течение трех рабочих дней со дня его поступления принимает решение о проведении проверки путем издания распоряжения о проведении проверки либо принимает решение о не проведении проверки. О принятом решении сообщается обратившемуся (обратившимся) лицу (лицам) в течение трех рабочих дней со дня принятия обращения или запрос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4. Подведомственная организация уведомляется о проведении внеплановой проверки не менее чем за 24 часа до начала ее проведения посредством направления копии правового акта уполномоченного органа о проведении внеплановой проверки заказным почтовым отправлением с уведомлением о вручении или иным доступным способом, позволяющим достоверно установить вручение указанного докумен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5. Общий срок мероприятий по контролю, осуществляемых по обращениям граждан, определяется с учетом требований законодательства о порядке рассмотрения обращений гражда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Документарная провер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редметом документарной проверки являются сведения, содержащиеся в документах подведомственной организации, связанные с исполнением труд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окументарная проверка проводится по месту нахождения органа ведомственного контроля в отношении документов подведомственной организации, имеющихся в распоряжении органа ведомственного контроля, а также документов, дополнительно истребованных от подведомствен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В течение десяти рабочих дней со дня получения запроса подведомственная организация обязана направить в орган ведомственного контроля указанные в запросе докумен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В случае, если достоверность сведений, содержащихся в документах, имеющихся в распоряжении органа ведомственного контроля, вызывает обоснованные сомнения либо эти сведения не позволяют оценить исполнение подведомственной организацией требований трудового законодательства, орган ведомственного контроля направляет в подведомственную организацию мотивированный запрос о предоставлении иных необходимых для рассмотрения в ходе проведения документарной проверки документ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Документы представляются в виде копий, заверенных печатью и подписью руководителя или иного уполномоченного должностного лица подведомствен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Подведомственная организация вправе дополнительно представить в орган ведомственного контроля документы, подтверждающие достоверность ранее представленных докум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Выездная провер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ыездная проверка проводится по месту нахождения подведомственной организации и (или) по месту фактического осуществления ее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ыездная проверка проводится в случае, если при документарной проверке не представляется возможным: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стовериться в полноте и достоверности сведений, содержащихся в имеющихся в распоряжении уполномоченного органа документах подведомствен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ценить соответствие деятельности подведомственной организации требованиям трудового законодательства </w:t>
      </w:r>
      <w:r>
        <w:rPr>
          <w:rFonts w:eastAsia="Calibri" w:cs="Times New Roman" w:ascii="Times New Roman" w:hAnsi="Times New Roman"/>
          <w:sz w:val="26"/>
          <w:szCs w:val="26"/>
        </w:rPr>
        <w:t>без проведения выездной провер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Особенности проверки отдельных вопрос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.1. Социальное партнерство в сфере тру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роверке данного вопроса следует изучить коллективный договор подведомственной  организации, обратив внимание н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ороны социального партнерства, которые заключили коллективный договор, полномочность представителей сторон (ст. 29,33 ТК РФ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ок ведения коллективных переговоров и их документирова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е коллективного договора и срок его действия (ст. 43 ТК РФ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отношение содержания и структуры коллективного договора с положениями ст. 41 ТК РФ, иных законов и нормативных правовых актов, полноту включения в него нормативных положений, если в законах и иных нормативных правовых актах, отраслевом и ином соглашении содержится прямое предписание об обязательном закреплении этих положений в коллективном договоре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роки регистрации коллективного договора в Администрации Палкинского района (ст.50 ТК РФ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существление контроля, за выполнением коллективного договора (периодичность, наличие протоколов (актов) проверок (ст. 51 ТК РФ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условий коллективного договора, противоречащих законодательству или снижающих уровень гарантий прав работников по сравнению с ТК РФ, другими законами и иными нормативными правовыми актами, содержащими нормы трудового права, соглашениями. При наличии таковых отразить это в акте, оформленном по результатам проверк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работодателем установленного порядка учета мнения соответствующего выборного профсоюзного органа (согласование с ним) при принятии работодателем локальных нормативных актов, содержащих нормы трудового права (положений, графиков сменности, графиков отпусков, в случаях привлечения к сверхурочным работам и др.), при рассмотрении вопросов, связанных с расторжением трудового договора по инициативе работодателя в случаях, предусмотренных ТК РФ, законами и иными нормативными правовыми актами, соглашениями, коллективным договором (ст. 8, 372 ТК РФ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прав работников на участие в управлении организацие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ение работодателем обязанности по ознакомлению поступающих в организацию работников с коллективным договором, иными локальными нормативными актами, а также их доступность для ознакомления работник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ые вопросы социального партнерства в сфере труд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2. Трудовой договор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 проверке трудовых договоров следует обратить внимание н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е трудового договора и срок, на который он заключен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явление работников, с которыми трудовой договор не заключен и не оформлен в течение трех дней в письменной форме при фактическом допущении к работе (ст. 67 ТК РФ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оснований для заключения срочного трудового договора (ст.59 ТК РФ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формление совместительства, установление совмещения профессий, возложение исполнения обязанностей, расширение зон обслуживания и увеличение объема работ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и содержание документов, определяющих трудовые обязанности работников в соответствии с занимаемой должностью и выполняемой работой, ознакомление с ними работник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ок заключения трудового договора, в том числе н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возраста работников, с которыми допускается заключение трудового договор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правил ведения, хранения и заполнения трудовых книжек, ведение Книги учета движения трудовых книжек и вкладышей в них, а также Приходно-расходной книги по учету бланков трудовой книжки и вкладыша в нее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приказа о назначении лица, ответственного за своевременное и правильное ведение, заполнение, хранение, учет и выдачу трудовых книжек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формы трудового договора, наличие и ведение Журнала регистрации трудовых договоров и изменений в них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формление приема на работу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дание приказов по личному составу и их регистрацию, ведение личной карточки формы Т-2 в соответствии с унифицированными формами, утвержденными Госкомстатом РФ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дение личных дел на руководителей и специалистов в соответствии с требованиями действующего законодательств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язательное проведение медицинских осмотр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овление испытания при приеме на работу и его результаты, порядок прохождения испытательного срок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менение трудового договора, в том числе н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порядка осуществления постоянных и временных переводов, перемещений и их оформле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оевременность и порядок внесения изменений в трудовой договор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гулирование трудовых отношений с работниками при смене собственника имущества организации, изменении ее подведомственности или реорганизаци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нования и соблюдение порядка отстранения работника от работы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ок и оформление прекращения трудового договора, в том числе на правильность применения норм ТК РФ при определении оснований прекращения трудовых договоров и обязательное участие выборного органа первичной профсоюзной организаци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е в организации в проверяемом периоде или планирование в перспективе сокращения численности или штата работников, а также соответствие проводимой работы по сокращению численности или штата работников требованиям ТК РФ и иным нормативным правовым актам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в отчетном периоде исков к подведомственной организации от уволенных работников о восстановлении на работе, а также случаи незаконных увольнений (примеры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щиту персональных данных работник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3. Рабочее врем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и рассмотрении вопросов, касающихся рабочего времени, следует обратить внимание н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в подведомственной организации Правил внутреннего трудового распорядка и их содержание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нормальной продолжительности рабочего времен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дение табеля учета рабочего времен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сокращенной продолжительности рабочего времени отдельных категорий работник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продолжительности ежедневной работы (смены), работы накануне праздничных и выходных дней, в ночное врем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ограничений по привлечению к работе в ночное время отдельных категорий работник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ок и основания привлечения работников к сверхурочной работе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ограничений по привлечению к сверхурочной работе отдельных категорий работник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овление режима рабочего времени, в том числе ненормированного рабочего дня, работы в режиме гибкого рабочего времени, сменной работы и суммированного учета рабочего времен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при сменной работе графика сменности, соблюдение порядка его утверждения и введения в действие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овленную продолжительность рабочего времени за учетный период (месяц, квартал, но не более года) при суммированном учете рабочего времен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нования и обоснованность разделения рабочего дня на ча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4. Время отдых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и рассмотрении вопросов, касающихся времени отдыха, следует обратить внимание н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овление перерывов для отдыха и питания, для обогревания и отдых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продолжительности еженедельного непрерывного отдыха, предоставление выходных дней и нерабочих праздничных дне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лучаи привлечения работников к работе в выходные и праздничные дни, основания и порядок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ежегодного основного и дополнительных (за ненормированный рабочий день, за особый характер работы, за вредные условия труда и др.) оплачиваемых отпуск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графика отпусков на текущий календарный год, утвержденный в установленные сроки с учетом мнения выборного органа первичной профсоюзной организации, форма график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 работников о предоставляемых отпусках, своевременность издания приказов о предоставлении отпуска работнику, их соответствие утвержденному графику отпусков и унифицированным формам, ознакомление с ними работников, наличие и ведение журнала регистрации данных приказов, а также порядок предоставления ежегодных оплачиваемых отпуск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правил продления или перенесения ежегодного отпуска, основа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деление ежегодного оплачиваемого отпуска на части и отзыв из отпуск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правил замены ежегодного оплачиваемого отпуска денежной компенсацией, а также реализацию права на отпуск при увольнении работник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лучаи принуждения работников к уходу в "вынужденные отпуска" (то есть без сохранения заработной платы), не предусмотренные трудовы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5. Оплата и нормирование тру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и рассмотрении вопросов, касающихся вопросов оплаты труда, следует обратить внимание н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государственных гарантий по оплате труда, в том числе выплаты заработной платы не ниже минимального размера оплаты труда, установленного федеральным законодательством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в организации локальных нормативных актов по оплате труда, их законность и реальное выполнение: коллективного договора (содержание раздела об оплате труда, его приложения, касающиеся соответствующих вопросов); документов (приказы, распоряжения, положения и др.) по системе оплаты труда, премированию, выплате надбавок, коэффициентов, льгот и т.д.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ответствие законодательству установленных размеров тарифных ставок, окладов, премий, иных поощрительных выплат работникам, включая руководителей, специалистов и служащих, рабочих, временных работников, совместителей, их закрепление в трудовом договоре с работником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вомерность индексации оплаты труда и соблюдение при этом прав работник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лату дополнительных выходных дней и отпусков и т.п.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конность удержаний из заработной платы и их размер, в том числе в рамках материальной ответственности (убедиться в законности оформления материально ответственных лиц и правомерности возмещения ущерба учреждению), штрафов, налогов и сборов, по решению суда и других органов, применяющих денежные взыска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вомерность применения денежных поощрений за успехи в работе и недопустимость денежного воздействия работодателя на работника помимо законных форм дисциплинарной и материальной ответственности. Обратить особое внимание на недопустимость применения работодателем штрафа в качестве дисциплинарного воздейств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ответствие областному законодательству по оплате труда выплат за стаж работы; за почетные звания; водителям за классность; высококвалифицированным рабочим, занятым на важных и ответственных работах, особо важных и особо ответственных работах, и других стимулирующих и компенсационных выплат, установленных в организации по специфике отрасл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сроков расчета при увольнени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ав работников на соответствующую оплату труда в условиях, отклоняющихся от нормальных, и других случаях (выборочно, по конкретному обжалуемому случаю либо всего персонала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изводство доплат к основной оплате труда за совмещение профессий (должностей) или за выполнение обязанностей временно отсутствующего работника (по соглашению сторон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ный размер оплаты труда на тяжелых работах и на работах с вредными, опасными или иными особыми условиями труд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числение районного коэффициент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требований законодательства по организации работ и их оплате в повышенном размере (при сверхурочных работах, работах в ночное время, выходные и нерабочие праздничные дни, при разделении рабочей смены на части в здравоохранении, социальном обслуживании, образовании, дорожно-эксплуатационных и дорожных организациях и др.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овление  процентной надбавки к окладу (ставке) работникам на селе (социальная защита, здравоохранение, образование, культура и других компенсационных выплат, установленных в организации по специфике отрасл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нение в оплате труда норм о государственных гарантиях и компенсациях: при переводе на другую работу, совмещении работы с обучением, повышением квалификации; прекращении трудовых отношений по инициативе работодателя; при наступлении временной нетрудоспособности, несчастном случае на производстве и профзаболевании, направлении на медицинское обследование; избранных на выборные должности в другие организации, направленных в служебные командировки, доноров и т.д.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оевременность начисления и выплаты работникам зарплаты в установленные в организации дни (не реже чем два раза в месяц), исполнение сроков выплат отпускных и расчетов при увольнении, выдача ежемесячно работникам "расчетных листков"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двухмесячного срока извещения работника о введении новых условий оплаты труда или изменения условий оплаты труд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ок оформления и оплаты простоев по вине работодател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типовых норм труд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нормальных условий работы для выполнения норм выработ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ыборочно проверяются правильность расчетов среднего заработка в проверяемой организации, отпускных, компенсаций за отпуск и других сум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зучается вопрос имеющейся задолженности по оплате труда за весь период (квартал, год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ряется начисленная и выплаченная зарплата (в книгах по начислению зарплаты, приходных и расходных кассовых ордерах, платежных ведомостях, кассовых отчетах по выплате зарплаты и т.п.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авливается сумма задолженности по заработной плате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ашиваются объяснения руководителя и главного бухгалтера по возникающим вопросам (причинам образования задолженности и несвоевременных выплат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нализируется деятельность руководства учреждения по ликвидации задолжен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.6. Соблюдение гарантий и компенсац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и рассмотрении вопросов, касающихся соблюдения гарантий и компенсаций, следует обратить внимание н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гарантий при направлении работников в служебные командировки, другие служебные поездки и переезде на работу в другую местность, в том числе на порядок их оформления, возмещение расходов, связанных со служебной командировкой, их размеры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гарантий и компенсаций работникам при исполнении ими государственных или общественных обязанносте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гарантий и компенсаций работникам, совмещающим работу с обучением, в том числе на: соблюдение порядка предоставления указанных гарантий и компенсаций; своевременное предоставление дополнительных (учебных) отпусков с сохранением среднего заработка, их учет, основания предоставления; наличие в коллективном или трудовом договоре положений, касающихся предоставления указанных гарантий и компенсаций работникам, совмещающим работу с обучением в образовательных учреждениях, не имеющих государственной аккредитаци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гарантий и компенсаций работникам, связанных с расторжением трудового договора, в том числе на: выплату выходных пособий при увольнении работников, их размер; соблюдение преимущественного права на оставление на работе при сокращении численности или штата работник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дополнительных гарантий и компенсаций работникам при ликвидации организации, сокращении численности или штата работник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гарантий при: переводе работника на нижеоплачиваемую работу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ременной нетрудоспособности работника; несчастном случае на производстве и профессиональном заболевании; направлении работника на медицинский осмотр; сдаче работником крови и ее компонентов; направлении работников для повышения квалификации и др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7. Трудовой распорядок и дисциплина тру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 рассмотрении вопросов, касающихся трудового распорядка и дисциплины труда, следует обратить внимание н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овление трудового распорядка в подведомственной организаци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е работодателем условий, необходимых для соблюдения работниками дисциплины труд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овление правомерности наложенного дисциплинарного взыскания совершенному проступку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порядка применения дисциплинарных взысканий и их снят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е вопрос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8. Профессиональная подготовка, переподготовка и повышение квалификации работник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рассмотрении вопросов, касающихся профессиональной подготовки, переподготовки и повышение квалификации следует обратить внимание н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прав и исполнение обязанностей работодателем по подготовке и переподготовке кадр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программы, плана, мероприятий по развитию персонала (планирование обучения с учетом финансовых возможностей учреждения (предприятия), периодичность обучения работников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раздела по развитию персонала в коллективном договор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.9. Охрана тру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рассмотрении вопросов, касающихся вопросов охраны труда, следует обратить внимание н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ожение о службе охраны труда (должностная инструкция инженера по охране труда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в организации системы управления охраной труда в зависимости от ее области деятельности, оказываемых услуг, а также используемых технологических процессов, оборудования, средств индивидуальной и коллективной защиты работников и практического опыта деятельности в области охраны труд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бинет охраны труда его оснащенность ГОСТы,  ОСТы,  СТПы, НТД, Трудовой Кодекс РФ, Правила по ТБ, ТОН, Правила по возмещению вреда, Положение о расследовании несчастных случаев на производстве (средства связи, наглядные пособия и т.п.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журнала вводного инструктажа, (личная карточка прохождения обучения), утверждённой руководителем программы проведения вводного инструктаж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журналов регистрации инструктажа на рабочем месте, (повторный, внеплановый, целевой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программы проведения первичного инструктажа на рабочем месте с учетом перечня профессий работников освобожденных от прохождения первичного инструктажа (лица не связанные с обслуживанием и испытанием, монтажом, наладкой и ремонтом оборудования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журнала регистрации несчастных случаев на производстве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и хранение Актов формы Н-1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перечней работ повышенной опасности., при выполнении которых необходимо выдавать наряд-допуск и приказов о назначении ответственных лиц за: производство работ повышенной опасности, электрохозяйство, газовое хозяйство. Замещение на время отпуска, болезни, командировки и т.п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перечней производств (профессий) при работе, в которых обязательно прохождение медицинских осмотр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оименных Списков работающих, подлежащих медицинским осмотрам (обследованиям), согласованные с центрами Роспотребнадзора, а также прошедших медосмотры (предыдущие период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материалов аттестации рабочих мест по условиям труд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еречня действующих инструкций по охране труда, контрольны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кземпляры инструкций по охране труда по профессиям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журнала учёта инструкций по охране труд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журнала учёта выдачи инструкций по охране труда организаци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еречня профессий и работ, к которым предъявляются дополнительны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вышенные) требования по безопасности и которым установлено обязательное обучение и проверка знаний по охране труд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программы обучения, утверждённые руководителем организации, протоколы заседания комиссии по проверке знаний по безопасности труда (отметка в личной карточке о прохождении обучения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материалов прохождения обучения по вопросам охраны труда руководителями и специалистами организации (приказ о создании комиссии по проверке знаний по охране труда, проведении учебных занятий с указанием срока, темы и преподавателя, наличие протоколов заседаний комиссии по проверке знаний по охране труда, организация учета выдачи удостоверений по охране труда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приказа о создании комитетов (комиссий) по охране труд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работающих специальной одеждой, специальной обувью и другими средствами индивидуальной защиты; наличие карточек, организация стирки, химчистки и ремонта специальной одежды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ение мероприятий коллективного договора и раздела «Условия и охрана труда»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санитарно-бытовыми помещениям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бесплатной выдачи работникам смывающих и обезвреживающих средств, порядок, нормы и условия их выдач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Программы (мероприятий) по улучшению условий и охраны труд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изводственный травматизм и профзаболевания за последние 3 года- (динамика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.10. Материальная ответственность сторон трудового договор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и рассмотрении вопросов, касающихся материальной ответственности сторон трудового договора, следует обратить внимание н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лучаи возникновения материальной ответственности работодател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лучаи возникновения материальной ответственности работника, в том числе на порядок установления материальной ответственности работника, оформление, заключение письменных договоров о полной материальной ответственност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пределов материальной ответственности работник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никновение в подведомственной организации случаев полной материальной ответственност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ключение письменных договоров о полной материальной ответственност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ение порядка взыскания ущерба и др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9.11. Особенности регулирования труда отдельных категорий работник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 рассмотрении вопросов, касающихся регулирования труда отдельных категорий работников, следует обратить внимание на соблюдение особенностей регулирования труд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женщин и лиц с семейными обязанностям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тников в возрасте до восемнадцати лет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ц, работающих по совместительству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тников, заключивших трудовой договор на срок до двух месяце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тников, занятых на сезонных работах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ругих категорий работников, выделяемых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2. Рассмотрение и разрешение индивидуальных и коллективных трудовых спор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рассмотрении вопросов, касающихся рассмотрения и разрешения индивидуальных и коллективных трудовых споров, а также самозащиты работниками трудовых прав, следует обратить внимание н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е в подведомственной организации комиссии по трудовым спорам, примирительной комиссии, правомерность их создания и функционирования, документирование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лучаи рассмотрения коллективного трудового спора в трудовом арбитраже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зультативность работы комиссии по трудовым спорам как органа, осуществляющего досудебный порядок разрешения трудовых спор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просы, рассмотренные комиссией по трудовым спорам за отчетный период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лучаи обжалования решений комисси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нение решений комиссии по трудовым спорам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лучаи отказа от выполнения работы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ые вопрос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3. Проведение аттестации работник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 рассмотрении вопросов, касающихся проведения аттестации работников, следует обратить внимание н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в подведомственной организации Положения о проведении аттестации, утвержденного в установленном порядке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аттестационной комиссии в подведомственной организации, включение в ее состав представителя первичной профсоюзной организаци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дание приказов о проведении аттестации, о графике аттестации, ознакомление с соответствующими приказами работников, подлежащих аттестации, а также иного документального обеспечения порядка проведения аттестаци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ок проведения аттестаци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отзывов и оформленных аттестационных листов в личных делах работник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ые вопрос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Оформление результатов провер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По результатам проверки должностным лицом (лицами) органа ведомственного контроля, проводящим (проводящими) проверку, составляется акт проверки в двух экземпляр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В акте проверки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ид проверки (плановая либо внеплановая, документарная либо выездная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гламент ведомствен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ата, время и место составления акта провер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именование органа ведомствен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ата и номер распоряжения (приказа) руководителя органа ведомствен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фамилия, имя, отчество и должность должностного лица (лиц) органа ведомственного контроля, проводившего (проводивших) проверк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аименование проверяемой подведомственной организации, фамилия, имя, отчество и должность руководителя или уполномоченного им должностного лица подведомственной организации, присутствовавших при проведении провер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дата, время, продолжительность и место проведения провер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ведения о результатах проверки, в том числе о выявленных нарушениях трудового законодательства со ссылкой на соответствующие нормативные правовые акт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ведения о лицах, допустивших нарушения трудового законодательства, если установление таковых лиц возможно на основании локальных нормативных актов подведомствен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сведения об ознакомлении или отказе в ознакомлении с актом проверки руководителя или уполномоченного им должностного лица подведомственной организации, присутствовавших при проведении провер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подписи должностного лица или должностных лиц, проводивших проверк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К акту проверки прилагаются объяснения работников подведомственной организации, на которых возлагается ответственность за нарушение труд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 Акт проверки оформляется в течение пяти рабочих дней со дня ее окончания в двух экземплярах, один из которых вручается руководителю или иному уполномоченному должностному лицу подведомственной организации под расписку об ознакомлении либо отказе в ознакомлении с актом проверки или направляется заказным почтовым отправлением с уведомлением о вручении или иным доступным способом, позволяющим достоверно установить вручение указанного докумен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5. Информация о результатах проверок подведомственных учреждений подлежит размещению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 Устранение нарушений, выявленных по результатам проведения провер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В случае несогласия с актом проверки руководитель или иное уполномоченное должностное лицо подведомственной организации вправе представить в уполномоченный орган в течение пяти рабочих дней со дня получения акта проверки оформленные в письменной форме возражения в отношении акта проверки в целом или его отдельных полож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2. Администрация Палкинского района в течение 10 рабочих дней со дня получения замечаний (возражений, пояснений) по акту проверки организует их рассмотре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 времени и месте рассмотрения замечаний (возражений, пояснений) руководитель подведомственной организации извещается не позднее, чем за 3 рабочих дня до дня их рассмотр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3. В случае выявления в ходе проверки нарушений трудового законодательства и иных нормативных правовых актов, содержащих нормы трудового права, Администрация Палкинского района направляет руководителю подведомственной организации предписание об устранении выявленных нарушений  с указанием сроков его исполн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подведомственной организации обязан устранить выявленные нарушения в установленный срок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4. По истечении срока устранения выявленных нарушений руководитель подведомственной организации представляет отчет об устранении нарушений руководителю органа, осуществляющего ведомственный контроль. К отчету прилагаются копии документов и иные материалы, подтверждающие устранение нарушен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5.  Уполномоченный орган обязан принять меры по контролю за устранением подведомственной организацией выявленных наруш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6. </w:t>
      </w:r>
      <w:r>
        <w:rPr>
          <w:rFonts w:eastAsia="Calibri" w:cs="Times New Roman" w:ascii="Times New Roman" w:hAnsi="Times New Roman"/>
          <w:sz w:val="26"/>
          <w:szCs w:val="26"/>
        </w:rPr>
        <w:t>В случае неустранения подведомственной организацией выявленных нарушений трудового законодательства по истечении</w:t>
      </w:r>
      <w:r>
        <w:rPr>
          <w:rFonts w:cs="Times New Roman" w:ascii="Times New Roman" w:hAnsi="Times New Roman"/>
          <w:sz w:val="26"/>
          <w:szCs w:val="26"/>
        </w:rPr>
        <w:t xml:space="preserve"> указанных в акте проверки сроко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полномоченный орган принимает меры, направленные на привлечение виновных лиц к ответственности в соответствии с законодательством Российской Федерац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2. Обжалование действий должностных лиц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уководителя органа ведомственного  контрол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Руководитель подведомственной организации либо его заместитель вправе обжаловать действия (бездействие) должностных лиц, руководителя органа ведомственного контроля при проведении проверки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Учет мероприятий по контрол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дминистрация Палкинского района ведет учет проведенных проверок и ежегодно до 1 марта года, следующего за отчетным, представляет в орган исполнительной власти области, уполномоченный в сфере труда, информацию о проведенных проверках по форме, утвержденной правовым актом указанного орга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2. Учет мероприятий по контролю осуществляется путем ведения журнала учета, проверок  который должен быть прошит, пронумерован, скреплен подписью и заверен печатью управления делами Администрации Палкин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3. 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в подведомственной организации журнала учета проверок уполномоченным должностным лицом в акте, оформленном по результатам проведения проверки, делается соответствующая запись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п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ю ведомственного контрол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блюдением трудового законодательств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вых и локальных нормативных актов, документов, запрашиваемых при проведении мероприятий по контролю в подведомственных организа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Коллективный договор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ила внутреннего трудового распорядк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кальные нормативные акты организации, содержащие нормы трудового прав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штатное расписани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к отпуск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удовые договоры, журнал регистрации трудовых договоров и изменений к ним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удовые книжки, Книга учета движения трудовых книжек и вкладышей в них, Приходно-расходная книга по учету бланков трудовой книжки и вкладыша в не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чные дела руководителей и специалистов, личные карточки работников (формы Т-2), документы, определяющие трудовые обязанности работник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ы по личному составу (о приеме, увольнении, переводе и т.д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ы об отпусках, командировках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ы по основной деятельно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урналы регистрации приказ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абель учета рабочего времен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тежные документ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домости на выдачу заработной плат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четные листк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исок несовершеннолетних работников, работников-инвалидов, беременных женщин и женщин, имеющих детей в возрасте до трех лет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дицинские справк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говоры о материальной ответственно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ожение об аттестации, приказ о создании аттестационной комиссии, отзывы, аттестационные листы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ые локальные нормативные акты и документы, необходимые для проведения полной и всесторонней провер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п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ю ведомственного контрол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блюдением трудового законодательст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СПРА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стоянии условий и охраны труда в подведомственной организ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7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"/>
        <w:gridCol w:w="7416"/>
        <w:gridCol w:w="684"/>
        <w:gridCol w:w="732"/>
        <w:gridCol w:w="779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(три предыдущих)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среднесписочная  (чел.):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енщин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остков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адавших при несчастных случаях на производстве, в том числе в случаях: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ёгких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яжёлых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ых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 смертельным исходом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временной нетрудоспособности вследствие: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частных случаев на производстве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х заболеваний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тников с впервые установленным профессиональным заболеванием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и инцидентов на опасных производственных объектах (при наличии таких объектов)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о-транспортных происшествий с водителями подведомственной организации (при наличии)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оронних лиц, получивших травмы на территории или вследствие деятельности подведомственной организации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которым установлен хотя бы один вид компенсаций за вредные и (или) опасные условия труда (чел) (по результатам проведённой до 2014 года аттестации рабочих мест или специальной оценки условий труда в соответствии со статьями 92, 117, 147 ТК РФ)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храну труда на одного работника (рублей) (определяются ежегодно с учётом Типового перечня ежегодно реализуемых работодателем мероприятий по улучшению условий и охраны труда и снижению уровней профессиональных рисков, утверждённого приказом Минздравсоцразвития России от 1 марта 2012 года № 181н)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Фонда социального страхования на предупредительные меры по охране труда (рублей)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руководителей и специалистов: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ных в аккредитованных образовательных  организациях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едших проверку знаний в собственной комиссии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тников рабочих профессий, прошедших обучение безопасным методам и приёмам выполнения работ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тников, прошедших периодические медицинские осмотры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тников, занятых на работах с вредными и (или) опасными условиями труда, выполняемых в особых температурных условиях или связанных с загрязнением, которым выдаются специальная одежда, специальная обувь и другие средства индивидуальной защиты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рабочих мест (равно численности позиций по штатному расписанию с округлением в большую сторону до целого числа, при этом рабочее место при сменном режиме учитывается как одно независимо от количества занятых на нём работников)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аттестованных по условиям труда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едших специальную оценку условий труда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процедурами оценки условий труда (количество рабочих мест с действительными результатами аттестации или специальной оценки условий труда нарастающим итогом)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административных взысканий, наложенных органами государственного надзора и (или) судом  вследствие невыполнения требований охраны труда, рублей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олжностных лиц, на которых органами государственного надзора наложены административные взыскания вследствие невыполнения требований охраны труда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дведомственной организации 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9"/>
        <w:bidi w:val="0"/>
        <w:jc w:val="right"/>
        <w:rPr/>
      </w:pPr>
      <w:r>
        <w:rPr/>
        <w:t>Форма 2</w:t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/>
      </w:pPr>
      <w:r>
        <w:rPr/>
        <w:t>Администрация Палкинского района Псковской области</w:t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/>
      </w:pPr>
      <w:r>
        <w:rPr/>
        <w:t>АКТ ПРОВЕРКИ №________</w:t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                                                                "__" _____________ 20__ г.</w:t>
      </w:r>
    </w:p>
    <w:p>
      <w:pPr>
        <w:pStyle w:val="Style19"/>
        <w:bidi w:val="0"/>
        <w:ind w:left="0" w:right="0" w:firstLine="60"/>
        <w:jc w:val="left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место составления акта)                                                                                                                                         (дата составления акта)</w:t>
      </w:r>
    </w:p>
    <w:p>
      <w:pPr>
        <w:pStyle w:val="Style19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</w:t>
      </w:r>
    </w:p>
    <w:p>
      <w:pPr>
        <w:pStyle w:val="Style19"/>
        <w:bidi w:val="0"/>
        <w:ind w:left="0" w:right="0" w:firstLine="120"/>
        <w:jc w:val="lef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время составления акта)</w:t>
      </w:r>
    </w:p>
    <w:p>
      <w:pPr>
        <w:pStyle w:val="Style19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bidi w:val="0"/>
        <w:ind w:left="0" w:right="0" w:first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bidi w:val="0"/>
        <w:jc w:val="both"/>
        <w:rPr/>
      </w:pPr>
      <w:r>
        <w:rPr/>
        <w:t xml:space="preserve">На основании : ____________________________________________________________________ 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вид документа с указанием реквизитов (номер, дата))</w:t>
      </w:r>
      <w:r>
        <w:rPr/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была проведена ______________________________________ проверка в отношении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(плановая/внеплановая)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_________________________________________________________________________________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наименование подведомственной организации, фамилия, имя, отчество и должность руководителя)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Дата и время проведения проверки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"__" ___ 20__ г. с __ час. __ мин. до __ час. __ мин. Продолжительность ___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"__" ___ 20__ г. с __ час. __ мин. до __ час. __ мин. Продолжительность ___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Общая продолжительность проверки: _________________________________________________           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рабочих дней/часов) </w:t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both"/>
        <w:rPr/>
      </w:pPr>
      <w:r>
        <w:rPr/>
        <w:t>Фамилия, имя, отчество и должность должностного лица (лиц) органа ведомственного контроля, проводившего (проводивших) проверку:</w:t>
      </w:r>
    </w:p>
    <w:tbl>
      <w:tblPr>
        <w:tblW w:w="995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"/>
        <w:gridCol w:w="5016"/>
        <w:gridCol w:w="4438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9"/>
        <w:bidi w:val="0"/>
        <w:jc w:val="both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При проведении проверки присутствовали: ___________________________________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___________________________________________________________________________ 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и должность руководителя или уполномоченного им должностного лица присутствовавшего при проведении мероприятий по проверке) </w:t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  <w:t>Сведения о результатах проверки, в том числе о выявленных нарушениях трудового законодательства со ссылкой на соответствующие нормативные правовые акты</w:t>
      </w:r>
    </w:p>
    <w:p>
      <w:pPr>
        <w:pStyle w:val="Style19"/>
        <w:bidi w:val="0"/>
        <w:jc w:val="both"/>
        <w:rPr/>
      </w:pPr>
      <w:r>
        <w:rPr/>
      </w:r>
    </w:p>
    <w:tbl>
      <w:tblPr>
        <w:tblW w:w="1009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"/>
        <w:gridCol w:w="6159"/>
        <w:gridCol w:w="3428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 xml:space="preserve">Выявленные нарушения трудового законодательства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Основания (пункт, статья, реквизиты НПА)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  <w:t xml:space="preserve">Сведения о лицах, допустивших нарушения трудового законодательства </w:t>
      </w:r>
    </w:p>
    <w:tbl>
      <w:tblPr>
        <w:tblW w:w="1010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"/>
        <w:gridCol w:w="5016"/>
        <w:gridCol w:w="4580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9"/>
        <w:bidi w:val="0"/>
        <w:jc w:val="both"/>
        <w:rPr/>
      </w:pPr>
      <w:r>
        <w:rPr/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  <w:t>Сведения об ознакомлении или отказе в ознакомлении с актом проверки руководителя или уполномоченного им должностного лица подведомственной организации, присутствовавших при проведении проверки  __________________________________________________________________________________</w:t>
      </w:r>
    </w:p>
    <w:p>
      <w:pPr>
        <w:pStyle w:val="Style19"/>
        <w:pBdr>
          <w:bottom w:val="single" w:sz="8" w:space="2" w:color="000000"/>
        </w:pBdr>
        <w:bidi w:val="0"/>
        <w:jc w:val="both"/>
        <w:rPr/>
      </w:pPr>
      <w:r>
        <w:rPr/>
        <w:t>__________________________________________________________________________________</w:t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19"/>
        <w:pBdr>
          <w:bottom w:val="single" w:sz="8" w:space="2" w:color="000000"/>
        </w:pBdr>
        <w:bidi w:val="0"/>
        <w:jc w:val="left"/>
        <w:rPr/>
      </w:pPr>
      <w:r>
        <w:rPr/>
        <w:t>Прилагаемые документы: ___________________________________________________________</w:t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  <w:t xml:space="preserve">Подписи должностного лица или должностных лиц, проводивших проверку 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/_________________________________/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/________________________________/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/________________________________/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  <w:t>С актом проверки ознакомлен (а), копию акта со всеми приложениями получил(а):</w:t>
      </w:r>
    </w:p>
    <w:p>
      <w:pPr>
        <w:pStyle w:val="Style19"/>
        <w:bidi w:val="0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Style19"/>
        <w:bidi w:val="0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Style19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 руководителя подведомственной организации</w:t>
      </w:r>
    </w:p>
    <w:p>
      <w:pPr>
        <w:pStyle w:val="Style19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или уполномоченного им должностного лица, факт ознакомления с актом проверки либо отказ в ознакомлении с актом проверки)</w:t>
      </w:r>
    </w:p>
    <w:p>
      <w:pPr>
        <w:pStyle w:val="Style19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  <w:t>"__" _____   _______________  ____________________</w:t>
      </w:r>
    </w:p>
    <w:p>
      <w:pPr>
        <w:pStyle w:val="Style19"/>
        <w:bidi w:val="0"/>
        <w:ind w:left="0" w:right="0" w:firstLine="840"/>
        <w:jc w:val="left"/>
        <w:rPr/>
      </w:pPr>
      <w:r>
        <w:rPr/>
        <w:t xml:space="preserve">               </w:t>
      </w:r>
      <w:r>
        <w:rPr/>
        <w:t>(подпись)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Пометка об отказе ознакомления с актом проверки: __________________________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подпись уполномоченного должностного лица (лиц), проводившего проверку) </w:t>
      </w:r>
      <w:r>
        <w:br w:type="page"/>
      </w:r>
    </w:p>
    <w:p>
      <w:pPr>
        <w:pStyle w:val="Style19"/>
        <w:bidi w:val="0"/>
        <w:jc w:val="right"/>
        <w:rPr/>
      </w:pPr>
      <w:r>
        <w:rPr/>
        <w:t>Форма 3</w:t>
      </w:r>
    </w:p>
    <w:p>
      <w:pPr>
        <w:pStyle w:val="Style19"/>
        <w:bidi w:val="0"/>
        <w:jc w:val="right"/>
        <w:rPr/>
      </w:pPr>
      <w:r>
        <w:rPr/>
      </w:r>
    </w:p>
    <w:p>
      <w:pPr>
        <w:pStyle w:val="Style19"/>
        <w:bidi w:val="0"/>
        <w:jc w:val="center"/>
        <w:rPr/>
      </w:pPr>
      <w:r>
        <w:rPr/>
        <w:t>ИНФОРМАЦИЯ</w:t>
      </w:r>
    </w:p>
    <w:p>
      <w:pPr>
        <w:pStyle w:val="Style19"/>
        <w:bidi w:val="0"/>
        <w:jc w:val="center"/>
        <w:rPr/>
      </w:pPr>
      <w:r>
        <w:rPr/>
        <w:t>о проведённых проверках подведомственных организаций за ____________год</w:t>
      </w:r>
    </w:p>
    <w:p>
      <w:pPr>
        <w:pStyle w:val="Style19"/>
        <w:bidi w:val="0"/>
        <w:jc w:val="center"/>
        <w:rPr/>
      </w:pPr>
      <w:r>
        <w:rPr/>
        <w:t>администрацией Палкинского района Псковской области</w:t>
      </w:r>
    </w:p>
    <w:p>
      <w:pPr>
        <w:pStyle w:val="Style19"/>
        <w:bidi w:val="0"/>
        <w:ind w:left="0" w:right="0" w:firstLine="300"/>
        <w:jc w:val="both"/>
        <w:rPr/>
      </w:pPr>
      <w:r>
        <w:rPr/>
      </w:r>
    </w:p>
    <w:tbl>
      <w:tblPr>
        <w:tblW w:w="10067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8"/>
        <w:gridCol w:w="7350"/>
        <w:gridCol w:w="2129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 xml:space="preserve">Значение  показателя 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 xml:space="preserve">Проведено проверок, всего: 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 xml:space="preserve">в том числе: 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1.1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 xml:space="preserve">плановых   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1.2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 xml:space="preserve">внеплановых   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 xml:space="preserve">Проведено документарных проверок, всего: 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3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 xml:space="preserve">Проведено выездных проверок, всего: 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4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 xml:space="preserve">Наименования проверенных подведомственных организаций: 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0" w:type="dxa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4.1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 xml:space="preserve">в отношении которых проведены плановые проверки 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4.2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 xml:space="preserve">в отношении которых проведены внеплановые  проверки 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0" w:type="dxa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5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 xml:space="preserve">Количество выявленных в ходе всех видов проверок         нарушений, всего:   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5.1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 xml:space="preserve">в том числе по вопросам:   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5.2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 xml:space="preserve">Кадры и работа с персоналом.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5.3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Оплата и нормирование труда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5.4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Социальное партнёрство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5.5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Охрана труда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6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 xml:space="preserve">Количество должностных лиц подведомственных организаций, привлечённых к ответственности по итогам мероприятий по   контролю 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7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 xml:space="preserve">Наименования подведомственных организаций, в отношении которых акт проверки направлен в Федеральную службу по труду и занятости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 xml:space="preserve">Сведения об устранении либо неустранении выявленных нарушений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  <w:t>Предложения по совершенствованию ведомственного контроля ___________________________</w:t>
      </w:r>
    </w:p>
    <w:p>
      <w:pPr>
        <w:pStyle w:val="Style19"/>
        <w:bidi w:val="0"/>
        <w:jc w:val="both"/>
        <w:rPr/>
      </w:pPr>
      <w:r>
        <w:rPr/>
        <w:t>__________________________________________________________________________________</w:t>
      </w:r>
    </w:p>
    <w:p>
      <w:pPr>
        <w:pStyle w:val="Style19"/>
        <w:bidi w:val="0"/>
        <w:jc w:val="both"/>
        <w:rPr/>
      </w:pPr>
      <w:r>
        <w:rPr/>
        <w:t>___________________________________________________________________________________</w:t>
      </w:r>
    </w:p>
    <w:p>
      <w:pPr>
        <w:pStyle w:val="Style19"/>
        <w:bidi w:val="0"/>
        <w:jc w:val="both"/>
        <w:rPr/>
      </w:pPr>
      <w:r>
        <w:rPr/>
        <w:t>___________________________________________________________________________________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</w:t>
      </w:r>
    </w:p>
    <w:p>
      <w:pPr>
        <w:pStyle w:val="Style19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(Ф.И.О., подпись руководителя органа исполнительной власти или органа местного самоуправления)</w:t>
      </w:r>
    </w:p>
    <w:p>
      <w:pPr>
        <w:pStyle w:val="Style19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134" w:right="90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yle19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bidi w:val="0"/>
        <w:jc w:val="right"/>
        <w:rPr/>
      </w:pPr>
      <w:r>
        <w:rPr/>
        <w:t>Форма 4</w:t>
      </w:r>
    </w:p>
    <w:p>
      <w:pPr>
        <w:pStyle w:val="Style19"/>
        <w:bidi w:val="0"/>
        <w:jc w:val="center"/>
        <w:rPr/>
      </w:pPr>
      <w:r>
        <w:rPr/>
        <w:t xml:space="preserve">     </w:t>
      </w:r>
    </w:p>
    <w:p>
      <w:pPr>
        <w:pStyle w:val="Style19"/>
        <w:bidi w:val="0"/>
        <w:jc w:val="center"/>
        <w:rPr/>
      </w:pPr>
      <w:r>
        <w:rPr/>
        <w:t>ЖУРНАЛ</w:t>
      </w:r>
    </w:p>
    <w:p>
      <w:pPr>
        <w:pStyle w:val="Style19"/>
        <w:bidi w:val="0"/>
        <w:jc w:val="center"/>
        <w:rPr/>
      </w:pPr>
      <w:r>
        <w:rPr/>
        <w:t xml:space="preserve">учета проверок, проводимых органом ведомственного контроля 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</w:r>
    </w:p>
    <w:tbl>
      <w:tblPr>
        <w:tblW w:w="14825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"/>
        <w:gridCol w:w="2100"/>
        <w:gridCol w:w="1128"/>
        <w:gridCol w:w="1052"/>
        <w:gridCol w:w="1260"/>
        <w:gridCol w:w="864"/>
        <w:gridCol w:w="1265"/>
        <w:gridCol w:w="1750"/>
        <w:gridCol w:w="1276"/>
        <w:gridCol w:w="1794"/>
        <w:gridCol w:w="1832"/>
      </w:tblGrid>
      <w:tr>
        <w:trPr>
          <w:cantSplit w:val="true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ведомственной организации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оверки </w:t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ведения </w:t>
            </w:r>
          </w:p>
          <w:p>
            <w:pPr>
              <w:pStyle w:val="Style19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 контролю</w:t>
            </w:r>
          </w:p>
          <w:p>
            <w:pPr>
              <w:pStyle w:val="Style19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ind w:left="0" w:right="0" w:firstLine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проведения проверки (План,  распоряжение,  обращение и т.д.)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и № акта  проверки &lt;**&gt;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ое(ые) должностное(ые) лицо(а) органа ведомственного контроля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и  уполномоченного(ых) должностного(ых) лица (лиц) органа ведомственного контроля 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Style19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Планом &lt;*&gt;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</w:t>
            </w:r>
          </w:p>
        </w:tc>
        <w:tc>
          <w:tcPr>
            <w:tcW w:w="1750" w:type="dxa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кончания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окончания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19"/>
        <w:bidi w:val="0"/>
        <w:ind w:left="0" w:right="0" w:firstLine="180"/>
        <w:jc w:val="left"/>
        <w:rPr/>
      </w:pPr>
      <w:r>
        <w:rPr/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19"/>
        <w:bidi w:val="0"/>
        <w:ind w:left="0" w:right="0" w:firstLine="60"/>
        <w:jc w:val="left"/>
        <w:rPr/>
      </w:pPr>
      <w:r>
        <w:rPr/>
        <w:t>&lt;*&gt;  Заполняется при проведении проверок в соответствии с ежегодным планом проведения проверок подведомственной организации.</w:t>
      </w:r>
    </w:p>
    <w:p>
      <w:pPr>
        <w:pStyle w:val="Style19"/>
        <w:bidi w:val="0"/>
        <w:ind w:left="0" w:right="0" w:firstLine="60"/>
        <w:jc w:val="left"/>
        <w:rPr/>
      </w:pPr>
      <w:r>
        <w:rPr/>
        <w:t xml:space="preserve">&lt;**&gt; Акты являются приложениями к данному журналу и хранятся вместе с ним 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851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/>
  </w:style>
  <w:style w:type="character" w:styleId="Iceouttxt85">
    <w:name w:val="iceouttxt85"/>
    <w:basedOn w:val="Style13"/>
    <w:qFormat/>
    <w:rPr>
      <w:rFonts w:ascii="Arial" w:hAnsi="Arial" w:cs="Arial"/>
      <w:color w:val="666666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Знак6 Знак Знак Знак"/>
    <w:basedOn w:val="Normal"/>
    <w:qFormat/>
    <w:pPr>
      <w:spacing w:lineRule="auto" w:line="276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 CYR" w:hAnsi="Courier New CYR" w:eastAsia="Times New Roman" w:cs="Courier New CYR"/>
      <w:color w:val="auto"/>
      <w:sz w:val="24"/>
      <w:szCs w:val="24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61">
    <w:name w:val="Знак6 Знак Знак Знак Знак Знак Знак"/>
    <w:basedOn w:val="Normal"/>
    <w:qFormat/>
    <w:pPr>
      <w:spacing w:lineRule="auto" w:line="276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0:00Z</dcterms:created>
  <dc:creator>kru</dc:creator>
  <dc:description/>
  <dc:language>en-US</dc:language>
  <cp:lastModifiedBy/>
  <cp:lastPrinted>2018-12-14T13:32:00Z</cp:lastPrinted>
  <dcterms:modified xsi:type="dcterms:W3CDTF">2019-03-15T09:39:19Z</dcterms:modified>
  <cp:revision>54</cp:revision>
  <dc:subject/>
  <dc:title> </dc:title>
</cp:coreProperties>
</file>