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06.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2019 г.       505-р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Палкино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жегодного плана проведения плановых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1.04.2018 года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ежегодный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20 год согласно приложени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распоряжение на официальном сайте муниципального образования «Палкинский район»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  <w:t>Глава Палкинского района                                                        Е.Е.Седов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 года №   505-р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ый план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20 год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764"/>
        <w:gridCol w:w="1766"/>
        <w:gridCol w:w="1115"/>
        <w:gridCol w:w="1806"/>
        <w:gridCol w:w="1305"/>
        <w:gridCol w:w="137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дведомственной организа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сроки проведения проверк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лановой проверки (выездная, документарная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рлапковская основная школа»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ий район, д.Слопыгин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го законодательства и иных нормативных правовых актов, содержащих нормы трудового права в МБОУ «Харлапковская основная школа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ода, не более 20 рабочих дне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en-US" w:eastAsia="ar-SA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34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ConsultantPlus</dc:creator>
  <dc:description/>
  <dc:language>en-US</dc:language>
  <cp:lastModifiedBy/>
  <cp:lastPrinted>2019-12-11T10:44:00Z</cp:lastPrinted>
  <dcterms:modified xsi:type="dcterms:W3CDTF">2019-12-11T11:15:28Z</dcterms:modified>
  <cp:revision>2379</cp:revision>
  <dc:subject/>
  <dc:title>Федеральный закон от 12.01.1995 N 5-ФЗ(ред. от 29.07.2018)"О ветеранах"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