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bidi w:val="0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 проведении общественных обсуждений проек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 программы профилактики рисков причинения вреда (ущерба) охраняемым законом ценностям  </w:t>
      </w:r>
      <w:r>
        <w:rPr>
          <w:b/>
          <w:bCs/>
          <w:sz w:val="28"/>
          <w:szCs w:val="28"/>
          <w:lang w:val="ru-RU"/>
        </w:rPr>
        <w:t xml:space="preserve">в сфере муниципального контроля </w:t>
      </w:r>
      <w:r>
        <w:rPr>
          <w:rStyle w:val="Style14"/>
          <w:b/>
          <w:bCs/>
          <w:sz w:val="28"/>
          <w:szCs w:val="28"/>
          <w:lang w:val="ru-RU"/>
        </w:rPr>
        <w:t xml:space="preserve">в области охраны и использования особо  охраняемых природных территорий местного значения  </w:t>
      </w:r>
      <w:r>
        <w:rPr>
          <w:b/>
          <w:bCs/>
          <w:sz w:val="28"/>
          <w:szCs w:val="28"/>
          <w:lang w:val="ru-RU"/>
        </w:rPr>
        <w:t xml:space="preserve"> на территории  муниципального образования «Палкинский район» на 2022 год</w:t>
      </w:r>
    </w:p>
    <w:p>
      <w:pPr>
        <w:pStyle w:val="ConsPlusTitl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Палкинского района сообщает, что в соответствии с требованиями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bCs/>
          <w:sz w:val="28"/>
          <w:szCs w:val="28"/>
          <w:lang w:val="ru-RU"/>
        </w:rPr>
        <w:t>с 01.10.20201г. по 31.10.2021г.</w:t>
      </w:r>
      <w:r>
        <w:rPr>
          <w:sz w:val="28"/>
          <w:szCs w:val="28"/>
          <w:lang w:val="ru-RU"/>
        </w:rPr>
        <w:t xml:space="preserve">  проводится</w:t>
      </w:r>
      <w:r>
        <w:rPr>
          <w:sz w:val="28"/>
          <w:szCs w:val="28"/>
        </w:rPr>
        <w:t xml:space="preserve"> обще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су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</w:t>
      </w:r>
      <w:r>
        <w:rPr>
          <w:b w:val="false"/>
          <w:bCs w:val="false"/>
          <w:sz w:val="28"/>
          <w:szCs w:val="28"/>
          <w:lang w:val="ru-RU"/>
        </w:rPr>
        <w:t xml:space="preserve">в сфере муниципального контроля </w:t>
      </w:r>
      <w:r>
        <w:rPr>
          <w:rStyle w:val="Style14"/>
          <w:b w:val="false"/>
          <w:bCs w:val="false"/>
          <w:sz w:val="28"/>
          <w:szCs w:val="28"/>
          <w:lang w:val="ru-RU"/>
        </w:rPr>
        <w:t xml:space="preserve">в области охраны и использования особо  охраняемых природных территорий  на территории 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yle14"/>
          <w:b w:val="false"/>
          <w:bCs w:val="false"/>
          <w:sz w:val="28"/>
          <w:szCs w:val="28"/>
          <w:lang w:val="ru-RU"/>
        </w:rPr>
        <w:t>муниципального образования «Палкинский район» на 2022год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 xml:space="preserve"> (далее - программа профилактики).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Проект программы профилактики размещен на официальном сайте муниципального образования «Палкинский район» в информационно-телекоммуникационной сети «Интернет» 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/>
        </w:rPr>
        <w:t>https://palkino.reg60.ru/ в разделе «Муниципальный контроль»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Предложения и замечания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по итогам рассмотрения проекта программы профилактики могут быть поданы: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почтовым отправлением по адресу: 181270, Псковская область, рп. Палкино, ул. Островская д.25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 w:eastAsia="en-US"/>
        </w:rPr>
        <w:t xml:space="preserve">; 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нарочным способом по адресу:  181270, Псковская область, рп. Палкино, ул. Островская д.25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 w:eastAsia="en-US"/>
        </w:rPr>
        <w:t xml:space="preserve">; 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- письмом на адрес электронной почты: 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palkino@reg60.ru;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по телефону: 8 (811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45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)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2-13-73.</w:t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роки приема замечаний и предложений: с 01.10.2021 до 31.10.2021</w:t>
      </w:r>
    </w:p>
    <w:p>
      <w:pPr>
        <w:pStyle w:val="Normal"/>
        <w:numPr>
          <w:ilvl w:val="0"/>
          <w:numId w:val="0"/>
        </w:numPr>
        <w:bidi w:val="0"/>
        <w:ind w:left="777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данные в период общественного обсуждения предложения рассматриваются контрольным (надзорным) органом с 01.11.2021 г. по 01.12.2021 г.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ведения общественного обсуждения по результатам общественного обсуждения </w:t>
      </w:r>
      <w:r>
        <w:rPr>
          <w:sz w:val="28"/>
          <w:szCs w:val="28"/>
          <w:lang w:val="ru-RU"/>
        </w:rPr>
        <w:t>проекта программы профилактики</w:t>
      </w:r>
      <w:r>
        <w:rPr>
          <w:sz w:val="28"/>
          <w:szCs w:val="28"/>
        </w:rPr>
        <w:t xml:space="preserve"> буд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размещ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а официальном сайте 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/>
        </w:rPr>
        <w:t xml:space="preserve">муниципального образования «Палкинский район» в информационно-телекоммуникационной сети «Интернет» 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/>
        </w:rPr>
        <w:t>https://palkino.reg60.ru/ в разделе «Муниципальный контроль»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не позднее 10 декабря 2021 года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12" w:charSpace="14745"/>
        </w:sect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b/>
      <w:color w:val="00000A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11-24T09:02:39Z</dcterms:modified>
  <cp:revision>5</cp:revision>
  <dc:subject/>
  <dc:title/>
</cp:coreProperties>
</file>