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Приложение N 1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к Порядку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получения муниципальными служащими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администрации Палкинского района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разрешения представителя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нанимателя (работодателя) на участие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на безвозмездной основе в управлении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некоммерческими организациями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0" w:name="P0028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br/>
        <w:t xml:space="preserve">                                                      _____________________________________________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(наименование должности, Ф.И.О. представителя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нанимателя (работодателя)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от __________________________________________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(Ф.И.О. муниципального служащего,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_____________________________________________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замещаемая им должность,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_____________________________________________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адрес,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_____________________________________________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контактный телефон)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1" w:name="P0034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br/>
        <w:t>ЗАЯВЛЕНИЕ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о разрешении на участие на безвозмездной основе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в управлении некоммерческой организацией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/>
      </w:pPr>
      <w:bookmarkStart w:id="2" w:name="P0037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br/>
        <w:t xml:space="preserve">   В соответствии с пунктом 3 части 1 статьи 14 Федерального закона Российской Федерации </w:t>
      </w:r>
      <w:bookmarkStart w:id="3" w:name="P0038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от 02.03.2007 N 25-ФЗ "О муниципальной службе в Российской Федерации" прошу </w:t>
      </w:r>
      <w:bookmarkStart w:id="4" w:name="P0039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Вас разрешить мне с "___" __________ 20__ года по "___" _________ 20__ года </w:t>
      </w:r>
      <w:bookmarkStart w:id="5" w:name="P003A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(или бессрочно) участвовать на безвозмездной основе в управлении </w:t>
      </w:r>
      <w:bookmarkStart w:id="6" w:name="P003B"/>
      <w:bookmarkEnd w:id="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некоммерческой организацией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________________________________________________________________________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7" w:name="P003C"/>
      <w:bookmarkEnd w:id="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________________________________________________________________________</w:t>
      </w:r>
    </w:p>
    <w:p>
      <w:pPr>
        <w:pStyle w:val="TextBody"/>
        <w:widowControl/>
        <w:pBdr>
          <w:bottom w:val="single" w:sz="8" w:space="2" w:color="000000"/>
        </w:pBdr>
        <w:spacing w:lineRule="atLeast" w:line="315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(полное наименование некоммерческой организации, ее юридический</w:t>
      </w:r>
    </w:p>
    <w:p>
      <w:pPr>
        <w:pStyle w:val="TextBody"/>
        <w:widowControl/>
        <w:pBdr>
          <w:bottom w:val="single" w:sz="8" w:space="2" w:color="000000"/>
        </w:pBdr>
        <w:spacing w:lineRule="atLeast" w:line="315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и фактический адрес, ИНН, сфера деятельности некоммерческой организации)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8" w:name="P0040"/>
      <w:bookmarkEnd w:id="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в качестве ________________________________________________________________________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(указывается, в каком качестве предполагается участие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9" w:name="P0042"/>
      <w:bookmarkEnd w:id="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________________________________________________________________________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6"/>
          <w:szCs w:val="26"/>
        </w:rPr>
      </w:pPr>
      <w:bookmarkStart w:id="10" w:name="P0043"/>
      <w:bookmarkEnd w:id="1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в управлении: в качестве единоличного исполнительного органа или в качестве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11" w:name="P0044"/>
      <w:bookmarkEnd w:id="1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________________________________________________________________________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6"/>
          <w:szCs w:val="26"/>
        </w:rPr>
      </w:pPr>
      <w:bookmarkStart w:id="12" w:name="P0045"/>
      <w:bookmarkEnd w:id="1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вхождения в состав соответствующего коллегиального органа управления,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13" w:name="P0046"/>
      <w:bookmarkEnd w:id="1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________________________________________________________________________,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/>
      </w:pPr>
      <w:bookmarkStart w:id="14" w:name="P0047"/>
      <w:bookmarkEnd w:id="14"/>
      <w:r>
        <w:rPr>
          <w:rFonts w:cs="Times New Roman" w:ascii="Times New Roman" w:hAnsi="Times New Roman"/>
          <w:caps w:val="false"/>
          <w:smallCaps w:val="false"/>
          <w:color w:val="2D2D2D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с указанием наименования соответствующей должности согласно учредительным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документам некоммерческой организации)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15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Мое участие в управлении указанной организацией носит безвозмездный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/>
      </w:pPr>
      <w:bookmarkStart w:id="15" w:name="P004A"/>
      <w:bookmarkEnd w:id="1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характер, не предполагает предоставление мне каких-либо льгот и (или) иных </w:t>
      </w:r>
      <w:bookmarkStart w:id="16" w:name="P004B"/>
      <w:bookmarkEnd w:id="1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преференций. Предполагаемая деятельность не повлечет возникновения </w:t>
      </w:r>
      <w:bookmarkStart w:id="17" w:name="P004C"/>
      <w:bookmarkEnd w:id="1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конфликта интересов. При осуществлении указанной деятельности обязуюсь </w:t>
      </w:r>
      <w:bookmarkStart w:id="18" w:name="P004D"/>
      <w:bookmarkEnd w:id="1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соблюдать требования, предусмотренные ст. ст. 14, 14.1 и 14.2 Федерального </w:t>
      </w:r>
      <w:bookmarkStart w:id="19" w:name="P004E"/>
      <w:bookmarkEnd w:id="1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закона от 02.03.2007 N 25-ФЗ "О муниципальной службе в Российской </w:t>
      </w:r>
      <w:bookmarkStart w:id="20" w:name="P004F"/>
      <w:bookmarkEnd w:id="2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Федерации".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К заявлению прилагаю следующие документы: _____________________________</w:t>
      </w:r>
      <w:bookmarkStart w:id="21" w:name="P0051"/>
      <w:bookmarkEnd w:id="2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bookmarkStart w:id="22" w:name="P0052"/>
      <w:bookmarkEnd w:id="2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br/>
        <w:t>"___" __________ 20___ г.  ________________   _________________________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/>
      </w:pPr>
      <w:bookmarkStart w:id="23" w:name="P0053"/>
      <w:bookmarkEnd w:id="23"/>
      <w:r>
        <w:rPr>
          <w:rFonts w:eastAsia="Times New Roman" w:cs="Times New Roman" w:ascii="Times New Roman" w:hAnsi="Times New Roman"/>
          <w:caps w:val="false"/>
          <w:smallCaps w:val="false"/>
          <w:color w:val="2D2D2D"/>
          <w:spacing w:val="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(подпись)                (расшифровка подписи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ind w:left="0" w:right="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ind w:left="0" w:right="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ind w:left="0" w:right="0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5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8:00Z</dcterms:created>
  <dc:creator>Приемная</dc:creator>
  <dc:description/>
  <dc:language>en-US</dc:language>
  <cp:lastModifiedBy/>
  <cp:lastPrinted>2019-07-02T09:09:00Z</cp:lastPrinted>
  <dcterms:modified xsi:type="dcterms:W3CDTF">2023-02-27T10:01:16Z</dcterms:modified>
  <cp:revision>38</cp:revision>
  <dc:subject/>
  <dc:title/>
</cp:coreProperties>
</file>