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УВЕДОМЛЕНИЕ</w:t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о проведении общественного обсуждения: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Определение границ территорий, прилегающих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к многоквартирным жилым домам, на которых не допускается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розничная продажа и розлив алкогольной продукции, на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территории муниципального образования «Палкинский район»</w:t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____________________________</w:t>
      </w:r>
    </w:p>
    <w:p>
      <w:pPr>
        <w:pStyle w:val="Normal"/>
        <w:widowControl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наименование проект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Отдел по экономике и имущественным отношениям управления по экономическому развитию Администрации Палкинск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извещает о начале проведения общественного обсуждения и сбора замечаний и предложений заинтересованных лиц в отношении Проекта:</w:t>
      </w: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Определение границ территорий, прилегающих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к многоквартирным жилым домам, на которых не допускается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розничная продажа и розлив алкогольной продукции, на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/>
        </w:rPr>
        <w:t>территории муниципального образования «Палкинский район»</w:t>
      </w:r>
    </w:p>
    <w:p>
      <w:pPr>
        <w:pStyle w:val="Normal"/>
        <w:widowControl/>
        <w:shd w:fill="FFFFFF" w:val="clear"/>
        <w:ind w:firstLine="708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4"/>
          <w:lang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Срок начала и окончания проведения общественного обсуждения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С 21 декабря 2020 года по 25 декабря 2020 года</w:t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b/>
          <w:b/>
          <w:color w:val="000000"/>
          <w:kern w:val="2"/>
          <w:sz w:val="24"/>
          <w:szCs w:val="28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kern w:val="2"/>
          <w:sz w:val="24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Способ проведения общественного обсуждения:</w:t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Путем подачи  замечаний и предложений в письменной форме.</w:t>
      </w:r>
    </w:p>
    <w:p>
      <w:pPr>
        <w:pStyle w:val="Normal"/>
        <w:widowControl/>
        <w:shd w:fill="FFFFFF" w:val="clea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Замечания и предложения принимаются по адресу:</w:t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1270, Псковская область, р.п.Палкино, ул. Островская, д. 23,  телефон 8 (81145) 21392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в т.ч. адрес электронной почты:</w:t>
      </w:r>
    </w:p>
    <w:p>
      <w:pPr>
        <w:pStyle w:val="Normal"/>
        <w:widowControl/>
        <w:shd w:fill="FFFFFF" w:val="clea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conomika@palkino.reg60.ru</w:t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Контактный телефон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1145) 21392</w:t>
      </w:r>
    </w:p>
    <w:p>
      <w:pPr>
        <w:pStyle w:val="Normal"/>
        <w:widowControl/>
        <w:shd w:fill="FFFFFF" w:val="clear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Сроки приема замечаний и предложений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С 21 декабря 2020 года по 25 декабря 2020 года.</w:t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eastAsia="SimSun;宋体" w:cs="Liberation Serif;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Информация о результатах проведения общественного обсуждения в форме итогового документа (протокола) по результатам общественного обсуждения Проекта будет размещена на сайте: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http://palkino.reg60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не позднее  29 декабря 2020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2:00Z</dcterms:created>
  <dc:creator>Маргарита</dc:creator>
  <dc:description/>
  <dc:language>en-US</dc:language>
  <cp:lastModifiedBy>Маргарита</cp:lastModifiedBy>
  <cp:lastPrinted>2020-09-10T11:21:00Z</cp:lastPrinted>
  <dcterms:modified xsi:type="dcterms:W3CDTF">2020-12-17T09:52:00Z</dcterms:modified>
  <cp:revision>2</cp:revision>
  <dc:subject/>
  <dc:title/>
</cp:coreProperties>
</file>