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 Порядку уведомления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лицами, замещающими должности муниципальной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лужбы в администрации Палкинского района и органах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дминистрации района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представителя нанимателя (работодателя)</w:t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о намерении выполнять иную оплачиваемую раб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у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(наименование должности, ФИО представителя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нанимателя (работодателя)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наименование должности, ФИО муниципального служащег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о выполнении иной оплачиваемой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8"/>
          <w:szCs w:val="28"/>
        </w:rPr>
        <w:t>В соответствии с пунктом 2 статьи 11 Федерального закона от 02.03.2007 № 25-ФЗ «О муниципальной службе в Российской Федерации» я, ____________________________________________________________________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замещающий должность муниципальной службы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(наименование должн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ерен (а) с "__" ___________ 20____ г. по "__" _______________ 20____ г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>заниматься (занимаюсь) иной оплачиваемой деятельность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>(нужное подчеркнуть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8"/>
          <w:szCs w:val="28"/>
        </w:rPr>
        <w:t>Работа выполняется (будет выполняться)</w:t>
      </w:r>
    </w:p>
    <w:p>
      <w:pPr>
        <w:pStyle w:val="Normal"/>
        <w:ind w:left="0" w:right="0" w:firstLine="708"/>
        <w:jc w:val="right"/>
        <w:rPr>
          <w:b/>
          <w:b/>
          <w:sz w:val="18"/>
          <w:szCs w:val="18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ind w:left="1416" w:right="0" w:firstLine="708"/>
        <w:rPr>
          <w:sz w:val="22"/>
          <w:szCs w:val="22"/>
        </w:rPr>
      </w:pPr>
      <w:r>
        <w:rPr>
          <w:b/>
          <w:sz w:val="18"/>
          <w:szCs w:val="18"/>
        </w:rPr>
        <w:t>(нужное подчеркнуть)</w:t>
      </w:r>
      <w:r>
        <w:rPr>
          <w:sz w:val="18"/>
          <w:szCs w:val="18"/>
        </w:rPr>
        <w:t xml:space="preserve"> </w:t>
        <w:tab/>
        <w:tab/>
        <w:t>(по трудовому договору, гражданско-правовому договор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в _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(полное наименование организации, физ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28"/>
          <w:szCs w:val="28"/>
        </w:rPr>
        <w:t>Работа</w:t>
      </w:r>
      <w:r>
        <w:rPr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(конкретная работа (услуга) или трудовая фун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выполняется (будет выполняться) в свободное от основной работы время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график работы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>и не влечёт (повлечет) за собой конфликта интересов</w:t>
      </w:r>
    </w:p>
    <w:p>
      <w:pPr>
        <w:pStyle w:val="Normal"/>
        <w:ind w:left="708" w:right="0" w:hanging="0"/>
        <w:jc w:val="both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>(нужное подчеркнуть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sz w:val="28"/>
          <w:szCs w:val="28"/>
        </w:rPr>
        <w:t>"____" _______________ 20__ г.     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нение руковод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sz w:val="28"/>
          <w:szCs w:val="28"/>
        </w:rPr>
        <w:t xml:space="preserve">"____" __________ 20__ г.  </w:t>
      </w:r>
      <w:r>
        <w:rPr>
          <w:sz w:val="22"/>
          <w:szCs w:val="22"/>
        </w:rPr>
        <w:t>________________             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</w:t>
      </w:r>
      <w:r>
        <w:rPr>
          <w:sz w:val="18"/>
          <w:szCs w:val="18"/>
        </w:rPr>
        <w:t>(подпись)                                  (Ф.И.О.)</w:t>
      </w:r>
    </w:p>
    <w:p>
      <w:pPr>
        <w:pStyle w:val="ConsPlusNormal"/>
        <w:widowControl/>
        <w:tabs>
          <w:tab w:val="clear" w:pos="720"/>
          <w:tab w:val="right" w:pos="9637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 за №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                             «___»_____________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(подпись,ФИО должностного лица, зарегистрировавшего уведомлени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bidi w:val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Normal"/>
        <w:bidi w:val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Normal"/>
        <w:bidi w:val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Normal"/>
        <w:bidi w:val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Normal"/>
        <w:bidi w:val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Normal"/>
        <w:bidi w:val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Normal"/>
        <w:bidi w:val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Normal"/>
        <w:bidi w:val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bidi w:val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Style13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000000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30373e324b39">
    <w:name w:val="Б11а30з37о3eв32ы4bй39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hi-IN"/>
    </w:rPr>
  </w:style>
  <w:style w:type="paragraph" w:styleId="Style20">
    <w:name w:val="Блочная цитата"/>
    <w:basedOn w:val="Normal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9:00Z</dcterms:created>
  <dc:creator>User</dc:creator>
  <dc:description/>
  <dc:language>en-US</dc:language>
  <cp:lastModifiedBy/>
  <cp:lastPrinted>2016-05-17T13:11:00Z</cp:lastPrinted>
  <dcterms:modified xsi:type="dcterms:W3CDTF">2016-06-21T13:29:32Z</dcterms:modified>
  <cp:revision>68</cp:revision>
  <dc:subject/>
  <dc:title/>
</cp:coreProperties>
</file>