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ложению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порядке принятия муниципальными служащими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ции Палкинского района наград,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четных и специальных званий (за исключением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учных) иностранных государств, международных 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рганизаций, а также политических партий, других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щественных и религиозных объединений, 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утвержденному постановлением Администрации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Палкинского района от  27.06.2016 года № 281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Главе Администрации Палкинского район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о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( Ф.И.О., замещаемая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б отказе в принятии награды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четного или специального з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(за исключением научных) иностранного государства, международной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рганизации, а также политической партии, другог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бщественного ил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елигиозного объединения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Уведомляю о принятом мною решении отказаться от получения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________________________________________________________________________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(наименование награды, почетного или специального звания)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 (за какие заслуги присвоено и кем, за какие награжден(а) и кем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__________20__г.    ________________   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(расшифровка подписи)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000000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30373e324b39">
    <w:name w:val="Б11а30з37о3eв32ы4bй39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9:00Z</dcterms:created>
  <dc:creator>User</dc:creator>
  <dc:description/>
  <dc:language>en-US</dc:language>
  <cp:lastModifiedBy/>
  <cp:lastPrinted>2016-05-17T13:11:00Z</cp:lastPrinted>
  <dcterms:modified xsi:type="dcterms:W3CDTF">2016-07-01T06:22:40Z</dcterms:modified>
  <cp:revision>126</cp:revision>
  <dc:subject/>
  <dc:title/>
</cp:coreProperties>
</file>