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принятия муниципальными служащим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Палкинского района наград,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четных и специальных званий (за исключением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учных) иностранных государств, международных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й, а также политических партий, других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щественных и религиозных объединений,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ному постановлением Админист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алкинского района от  27.06.2016 года № 28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лаве Администрации Палкинского район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( Ф.И.О.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 разрешении принять наград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четное или специальное з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за исключением научных) иностранного государства, международной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ганизации, а также политической партии, друг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бщественного или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лигиозного объединения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шу разрешить мне принять___________________________________________ ________________________________________________________________________ </w:t>
      </w:r>
      <w:r>
        <w:rPr>
          <w:color w:val="000000"/>
          <w:sz w:val="26"/>
          <w:szCs w:val="26"/>
          <w:lang w:eastAsia="ru-RU"/>
        </w:rPr>
        <w:t xml:space="preserve">(наименование награды, почетного или специального звания)                                                                 </w:t>
      </w:r>
    </w:p>
    <w:p>
      <w:pPr>
        <w:pStyle w:val="Normal"/>
        <w:ind w:left="0" w:right="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_______ (за какие заслуги присвоено и кем, за какие заслуги награжден(а) и кем)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_______ (дата и место вручения документов к почетному или специальному званию, награды)</w:t>
      </w:r>
    </w:p>
    <w:p>
      <w:pPr>
        <w:pStyle w:val="Normal"/>
        <w:ind w:left="0" w:right="0"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pBdr>
          <w:bottom w:val="single" w:sz="8" w:space="2" w:color="000000"/>
        </w:pBd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 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е почетного или специального звания, наград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ов к почетному или специальному званию, награде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 от ________________ управляющему делами Администрации Палки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20__г.    ________________  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dc:language>en-US</dc:language>
  <cp:lastModifiedBy/>
  <cp:lastPrinted>2016-05-17T13:11:00Z</cp:lastPrinted>
  <dcterms:modified xsi:type="dcterms:W3CDTF">2016-07-01T06:22:10Z</dcterms:modified>
  <cp:revision>126</cp:revision>
  <dc:subject/>
  <dc:title/>
</cp:coreProperties>
</file>