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570"/>
        <w:gridCol w:w="118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25"/>
      </w:tblGrid>
      <w:tr>
        <w:trPr/>
        <w:tc>
          <w:tcPr>
            <w:tcW w:w="57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57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</w:t>
            </w:r>
          </w:p>
        </w:tc>
        <w:tc>
          <w:tcPr>
            <w:tcW w:w="11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Чупрова Ольг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6623,4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¼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7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2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009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ЕНО логан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3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2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2-05-24T07:01:44Z</dcterms:modified>
  <cp:revision>290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