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язательствах имущественного характера лиц, замещающих должно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 в Администрации Палкинского района и членов их семей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фициальном сайте муниципального образования «Палкинский район» 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этих сведений районным средствам массовой информации 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очненные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5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570"/>
        <w:gridCol w:w="1185"/>
        <w:gridCol w:w="1020"/>
        <w:gridCol w:w="1200"/>
        <w:gridCol w:w="1350"/>
        <w:gridCol w:w="1485"/>
        <w:gridCol w:w="1575"/>
        <w:gridCol w:w="1425"/>
        <w:gridCol w:w="1125"/>
        <w:gridCol w:w="1020"/>
        <w:gridCol w:w="1035"/>
        <w:gridCol w:w="2525"/>
      </w:tblGrid>
      <w:tr>
        <w:trPr/>
        <w:tc>
          <w:tcPr>
            <w:tcW w:w="57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8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02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20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52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2617" w:hRule="atLeast"/>
        </w:trPr>
        <w:tc>
          <w:tcPr>
            <w:tcW w:w="57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252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онстантинова Наталья Владимир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начальник отдела сельского хозяйства 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94054,52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¼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ПЕЖО 307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5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05-17T09:41:00Z</cp:lastPrinted>
  <dcterms:modified xsi:type="dcterms:W3CDTF">2022-05-23T12:33:45Z</dcterms:modified>
  <cp:revision>288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