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у размещения сведений о доходах, расходах, об имуществ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бязательствах имущественного характера лиц, замещающих должност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 в Администрации Палкинского района и членов их семей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официальном сайте муниципального образования «Палкинский район» 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этих сведений районным средствам массовой информации для опублик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очненные 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5" w:type="dxa"/>
        <w:jc w:val="left"/>
        <w:tblInd w:w="-7" w:type="dxa"/>
        <w:tblLayout w:type="fixed"/>
        <w:tblCellMar>
          <w:top w:w="15" w:type="dxa"/>
          <w:left w:w="102" w:type="dxa"/>
          <w:bottom w:w="15" w:type="dxa"/>
          <w:right w:w="110" w:type="dxa"/>
        </w:tblCellMar>
      </w:tblPr>
      <w:tblGrid>
        <w:gridCol w:w="450"/>
        <w:gridCol w:w="1305"/>
        <w:gridCol w:w="1020"/>
        <w:gridCol w:w="1200"/>
        <w:gridCol w:w="1350"/>
        <w:gridCol w:w="1485"/>
        <w:gridCol w:w="1575"/>
        <w:gridCol w:w="1425"/>
        <w:gridCol w:w="1125"/>
        <w:gridCol w:w="1020"/>
        <w:gridCol w:w="1035"/>
        <w:gridCol w:w="2555"/>
      </w:tblGrid>
      <w:tr>
        <w:trPr/>
        <w:tc>
          <w:tcPr>
            <w:tcW w:w="45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02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20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кларированный годовой доход (рублей)</w:t>
            </w:r>
          </w:p>
        </w:tc>
        <w:tc>
          <w:tcPr>
            <w:tcW w:w="583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18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55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едения об источниках получения средств, за счет которого совершена сделка (вид приобретенного имущества, источники)</w:t>
            </w:r>
          </w:p>
        </w:tc>
      </w:tr>
      <w:tr>
        <w:trPr>
          <w:trHeight w:val="2617" w:hRule="atLeast"/>
        </w:trPr>
        <w:tc>
          <w:tcPr>
            <w:tcW w:w="45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ид и марка транспортного средства 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255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режнев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атья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онидовн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культуре и молодежной политике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0908,61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67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67,5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Кузьми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Галина Александро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упруг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46343,65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УАЗ 31512-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Грузов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УАЗ 3151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Моторные лодк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8054-П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8054-П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8053-П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Прицеп ММ088160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418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80,6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онстантинова Наталья Владимировн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начальник отдела сельского хозяйства 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04247,24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¼ 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Орл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Ирина Леонидовн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ачальник управления образования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816669,22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омната в общежит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½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33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9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32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,6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общежит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½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я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9,1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,6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аков Василий Сергеевич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Первый заместитель главы администрации района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195083,87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7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28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егковые автомоби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ОПЕЛЬ астр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АДА 210740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акопления за предшествующие год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тина Ирина Ивановн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ик правового управления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4458,02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449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6,8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,0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2038,47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62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6,5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егковой автомобильФорд Фьюжн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6,8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800,0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6,8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6,8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антьева Маргарита Ивановн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управления по экономическому развитию администрация Палкинского района, 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606,38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¼ до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55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9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44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5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4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6,0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25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колов Борис Алексеевич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еститель начальника правового управления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3839,39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Легковые автомоби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УБАР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mpreza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ВАЗ 21121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84,3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7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7:00Z</dcterms:created>
  <dc:creator>ConsultantPlus</dc:creator>
  <dc:description/>
  <dc:language>en-US</dc:language>
  <cp:lastModifiedBy/>
  <cp:lastPrinted>2016-05-17T09:41:00Z</cp:lastPrinted>
  <dcterms:modified xsi:type="dcterms:W3CDTF">2022-02-02T13:11:58Z</dcterms:modified>
  <cp:revision>247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