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25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2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ская Галина Александр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нявинская средня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457,5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5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1-06-10T09:28:19Z</dcterms:modified>
  <cp:revision>10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