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13 октября 2015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/>
              <w:t>N 67-УГ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УБЕРНАТОРА ПСКОВ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ПОРЯДКЕ РАССМОТРЕНИЯ КОМИССИЕЙ ПО КООРДИНАЦИИ РАБОТ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 ПРОТИВОДЕЙСТВИЮ КОРРУПЦИИ В ПСКОВСКОЙ ОБЛАСТИ ВОПРОСОВ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КАСАЮЩИХСЯ СОБЛЮДЕНИЯ ТРЕБОВАНИЙ К СЛУЖЕБНОМУ (ДОЛЖНОСТНОМУ)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ВЕДЕНИЮ ЛИЦ, ЗАМЕЩАЮЩИХ ГОСУДАРСТВЕННЫЕ ДОЛЖНО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СКОВСКОЙ ОБЛАСТИ, И УРЕГУЛИРОВАНИЮ КОНФЛИКТА ИНТЕРЕСОВ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6.2016 </w:t>
            </w:r>
            <w:hyperlink r:id="rId3">
              <w:r>
                <w:rPr>
                  <w:rStyle w:val="InternetLink"/>
                  <w:color w:val="0000FF"/>
                </w:rPr>
                <w:t>N 30-УГ</w:t>
              </w:r>
            </w:hyperlink>
            <w:r>
              <w:rPr>
                <w:color w:val="392C69"/>
              </w:rPr>
              <w:t xml:space="preserve">, от 14.03.2018 </w:t>
            </w:r>
            <w:hyperlink r:id="rId4">
              <w:r>
                <w:rPr>
                  <w:rStyle w:val="InternetLink"/>
                  <w:color w:val="0000FF"/>
                </w:rPr>
                <w:t>N 13-УГ</w:t>
              </w:r>
            </w:hyperlink>
            <w:r>
              <w:rPr>
                <w:color w:val="392C69"/>
              </w:rPr>
              <w:t xml:space="preserve">, от 17.06.2022 </w:t>
            </w:r>
            <w:hyperlink r:id="rId5">
              <w:r>
                <w:rPr>
                  <w:rStyle w:val="InternetLink"/>
                  <w:color w:val="0000FF"/>
                </w:rPr>
                <w:t>N 99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. N 364 "О мерах по совершенствованию организации деятельности в области противодействия коррупции"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 от 17 июля 2008 г. N 784-ОЗ "О противодействии коррупции в органах государственной власти Псковской области и органах местного самоуправления"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сковской области от 06 октября 2015 г. N 65-УГ "О комиссии по координации работы по противодействию коррупции в Псковской области" постановля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ссмотрения комиссией по координации работы по противодействию коррупции в Псковской области вопросов, касающихся соблюдения требований к служебному (должностному) поведению лиц, замещающих государственные должности Псковской области, и урегулированию конфликта инте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Настоящий указ вступает в силу по истечении 10 дней со дня его официального опублик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Контроль за исполнением настоящего указа осуществляет Губернатор П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п. 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К.ЖАВОРОНКОВ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Псков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13 октября 2015 года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N 67-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октября 2015 г. N 67-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40"/>
      <w:bookmarkEnd w:id="0"/>
      <w:r>
        <w:rPr>
          <w:b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ПОРЯДКЕ РАССМОТРЕНИЯ КОМИССИЕЙ ПО КООРДИНАЦИИ РАБОТ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 ПРОТИВОДЕЙСТВИЮ КОРРУПЦИИ В ПСКОВСКОЙ ОБЛАСТИ ВОПРОСОВ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КАСАЮЩИХСЯ СОБЛЮДЕНИЯ ТРЕБОВАНИЙ К СЛУЖЕБНОМУ (ДОЛЖНОСТНОМУ)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ВЕДЕНИЮ ЛИЦ, ЗАМЕЩАЮЩИХ ГОСУДАРСТВЕННЫЕ ДОЛЖНО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СКОВСКОЙ ОБЛАСТИ, И УРЕГУЛИРОВАНИЮ КОНФЛИКТА ИНТЕРЕСОВ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6.2016 </w:t>
            </w:r>
            <w:hyperlink r:id="rId13">
              <w:r>
                <w:rPr>
                  <w:rStyle w:val="InternetLink"/>
                  <w:color w:val="0000FF"/>
                </w:rPr>
                <w:t>N 30-УГ</w:t>
              </w:r>
            </w:hyperlink>
            <w:r>
              <w:rPr>
                <w:color w:val="392C69"/>
              </w:rPr>
              <w:t xml:space="preserve">, от 14.03.2018 </w:t>
            </w:r>
            <w:hyperlink r:id="rId14">
              <w:r>
                <w:rPr>
                  <w:rStyle w:val="InternetLink"/>
                  <w:color w:val="0000FF"/>
                </w:rPr>
                <w:t>N 13-УГ</w:t>
              </w:r>
            </w:hyperlink>
            <w:r>
              <w:rPr>
                <w:color w:val="392C69"/>
              </w:rPr>
              <w:t xml:space="preserve">, от 17.06.2022 </w:t>
            </w:r>
            <w:hyperlink r:id="rId15">
              <w:r>
                <w:rPr>
                  <w:rStyle w:val="InternetLink"/>
                  <w:color w:val="0000FF"/>
                </w:rPr>
                <w:t>N 99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м Положением определяется порядок рассмотрения комиссией по координации работы по противодействию коррупции в Псковской области, образованной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сковской области от 06 октября 2015 г. N 65-УГ (далее - комиссия), вопросов, касающихся соблюдения требований к служебному (должностному) поведению и урегулированию конфликта интересов в отношении лиц, замещающих государственные должности Псковской области, за исключением Губернатора Псковской области, депутатов Псковского областного Собрания депутатов и других лиц, в отношении которых федеральными законами предусмотрен иной порядок рассмотрения указанных вопросов (далее - государственная должность обла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указов Губернатора Псковской области от 14.03.2018 </w:t>
      </w:r>
      <w:hyperlink r:id="rId17">
        <w:r>
          <w:rPr>
            <w:rStyle w:val="InternetLink"/>
            <w:color w:val="0000FF"/>
          </w:rPr>
          <w:t>N 13-УГ</w:t>
        </w:r>
      </w:hyperlink>
      <w:r>
        <w:rPr/>
        <w:t xml:space="preserve">, от 17.06.2022 </w:t>
      </w:r>
      <w:hyperlink r:id="rId18">
        <w:r>
          <w:rPr>
            <w:rStyle w:val="InternetLink"/>
            <w:color w:val="0000FF"/>
          </w:rPr>
          <w:t>N 99-УГ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Основанием для проведения заседания комиссии яв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53"/>
      <w:bookmarkEnd w:id="1"/>
      <w:r>
        <w:rPr/>
        <w:t>1) поступившие в комиссию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материалы проверки, проведенной в соответствии с </w:t>
      </w:r>
      <w:hyperlink r:id="rId1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осуществления проверки достоверности и полноты сведений, представляемых гражданами, претендующими на замещение государственных должностей Псковской области, и лицами, замещающими государственные должности Псковской области, и соблюдения ограничений лицами, замещающими государственные должности Псковской области, утвержденным постановлением Администрации Псковской области от 08 апреля 2010 г. N 126 (далее - Положение, утвержденное постановлением Администрации области от 08 апреля 2010 г. N 126), представленные в комиссию на основании </w:t>
      </w:r>
      <w:hyperlink r:id="rId20">
        <w:r>
          <w:rPr>
            <w:rStyle w:val="InternetLink"/>
            <w:color w:val="0000FF"/>
          </w:rPr>
          <w:t>подпункта 21.5 пункта 21</w:t>
        </w:r>
      </w:hyperlink>
      <w:r>
        <w:rPr/>
        <w:t xml:space="preserve"> Положения, утвержденного постановлением Администрации области от 08 апреля 2010 г. N 126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указов Губернатора Псковской области от 14.03.2018 </w:t>
      </w:r>
      <w:hyperlink r:id="rId21">
        <w:r>
          <w:rPr>
            <w:rStyle w:val="InternetLink"/>
            <w:color w:val="0000FF"/>
          </w:rPr>
          <w:t>N 13-УГ</w:t>
        </w:r>
      </w:hyperlink>
      <w:r>
        <w:rPr/>
        <w:t xml:space="preserve">, от 17.06.2022 </w:t>
      </w:r>
      <w:hyperlink r:id="rId22">
        <w:r>
          <w:rPr>
            <w:rStyle w:val="InternetLink"/>
            <w:color w:val="0000FF"/>
          </w:rPr>
          <w:t>N 99-УГ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иные материалы о нарушении лицом, замещающим государственную должность области, требований к служебному (должностному) поведению и (или) урегулированию конфликта интерес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поступившее в Управление по вопросам противодействия коррупции Правительства Псковской обла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абзац утратил силу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сковской области от 14.03.2018 N 13-УГ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60"/>
      <w:bookmarkEnd w:id="2"/>
      <w:r>
        <w:rPr/>
        <w:t>заявление лица, замещающего государственную должность област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61"/>
      <w:bookmarkEnd w:id="3"/>
      <w:r>
        <w:rPr/>
        <w:t xml:space="preserve">заявление лица, замещающего государственную должность области, о невозможности выполнить требования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07 мая 2013 г.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поступившее в комиссию уведомление лица, замещающего государственную должность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о личной заинтересованно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3 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64"/>
      <w:bookmarkEnd w:id="4"/>
      <w:r>
        <w:rPr/>
        <w:t>3. Председатель комиссии в течение трех рабочих дней со дня получения уведомления о личной заинтересованности направляет его в Управление по вопросам противодействия коррупции Правительства П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Управление по вопросам противодействия коррупции Правительства Псковской области в день получения регистрирует уведомление о личной заинтересованности в журнале регистрации уведомлений о личной заинтересованности, осуществляет предварительное рассмотрение уведомления о личной заинтересованности, по результатам которого подготавливает мотивированное заключ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. Утратил силу. -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сковской области от 14.03.2018 N 13-УГ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5" w:name="Par70"/>
      <w:bookmarkEnd w:id="5"/>
      <w:r>
        <w:rPr/>
        <w:t xml:space="preserve">5. Заявление, указанное в </w:t>
      </w:r>
      <w:hyperlink w:anchor="Par60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61">
        <w:r>
          <w:rPr>
            <w:rStyle w:val="InternetLink"/>
            <w:color w:val="0000FF"/>
          </w:rPr>
          <w:t>четвертом подпункта 2 пункта 2</w:t>
        </w:r>
      </w:hyperlink>
      <w:r>
        <w:rPr/>
        <w:t xml:space="preserve"> настоящего Положения, в течение трех рабочих дней со дня поступления в кадровую службу органа государственной власти Псковской области, иного государственного органа Псковской области (далее - государственный орган) направляется в Управление по вопросам противодействия коррупции Правительства Псков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Управление по вопросам противодействия коррупции Правительства Псковской области осуществляет предварительное рассмотрение заявления, по результатам которого подготавливает мотивированное заключ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указов Губернатора Псковской области от 01.06.2016 </w:t>
      </w:r>
      <w:hyperlink r:id="rId32">
        <w:r>
          <w:rPr>
            <w:rStyle w:val="InternetLink"/>
            <w:color w:val="0000FF"/>
          </w:rPr>
          <w:t>N 30-УГ</w:t>
        </w:r>
      </w:hyperlink>
      <w:r>
        <w:rPr/>
        <w:t xml:space="preserve">, от 14.03.2018 </w:t>
      </w:r>
      <w:hyperlink r:id="rId33">
        <w:r>
          <w:rPr>
            <w:rStyle w:val="InternetLink"/>
            <w:color w:val="0000FF"/>
          </w:rPr>
          <w:t>N 13-УГ</w:t>
        </w:r>
      </w:hyperlink>
      <w:r>
        <w:rPr/>
        <w:t xml:space="preserve">, от 17.06.2022 </w:t>
      </w:r>
      <w:hyperlink r:id="rId34">
        <w:r>
          <w:rPr>
            <w:rStyle w:val="InternetLink"/>
            <w:color w:val="0000FF"/>
          </w:rPr>
          <w:t>N 99-УГ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6" w:name="Par74"/>
      <w:bookmarkEnd w:id="6"/>
      <w:r>
        <w:rPr/>
        <w:t xml:space="preserve">6. При подготовке мотивированного заключения по результатам предварительного рассмотрения документов, указанных в </w:t>
      </w:r>
      <w:hyperlink w:anchor="Par64">
        <w:r>
          <w:rPr>
            <w:rStyle w:val="InternetLink"/>
            <w:color w:val="0000FF"/>
          </w:rPr>
          <w:t>пунктах 3</w:t>
        </w:r>
      </w:hyperlink>
      <w:r>
        <w:rPr/>
        <w:t xml:space="preserve"> или </w:t>
      </w:r>
      <w:hyperlink w:anchor="Par70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 (далее - мотивированное заключение), должностные лица Управления по вопросам противодействия коррупции Правительства Псковской области по согласованию с председателем комиссии имеют право получать необходимые пояснения от лиц, представивших заявление, указанное в </w:t>
      </w:r>
      <w:hyperlink w:anchor="Par60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ли </w:t>
      </w:r>
      <w:hyperlink w:anchor="Par61">
        <w:r>
          <w:rPr>
            <w:rStyle w:val="InternetLink"/>
            <w:color w:val="0000FF"/>
          </w:rPr>
          <w:t>четвертом подпункта 2 пункта 2</w:t>
        </w:r>
      </w:hyperlink>
      <w:r>
        <w:rPr/>
        <w:t xml:space="preserve"> настоящего Положения (далее также - заявление), уведомление о личной заинтересованности, а Губернатор Псковской области или Руководитель Аппарата Правительства Псковской области могут направлять запросы в федеральные органы государственной власти,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Заявление или уведомление о личной заинтересованности, мотивированное заключение и другие материалы в течение семи рабочих дней со дня поступления заявления или уведомления о личной заинтересованности представляются Управлением по вопросам противодействия коррупции Правительства Псковской области председателю комиссии. В случае направления запросов заявление или уведомление о личной заинтересованности, мотивированное заключение и другие материалы представляются председателю комиссии в течение сорока пяти дней со дня поступления заявления или уведомления о личной заинтересованности. Указанный срок может быть продлен с согласия председателя комиссии, но не более чем на тридцать дн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7.06.2022 N 99-УГ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 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1. Мотивированное заключение должно содержать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информацию, изложенную в заявлении или уведомлении о личной заинтересованно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) информацию, полученную от федеральных органов государственной власти, государственных органов, органов местного самоуправления и заинтересованных организаций на основании запросов, направленных в соответствии с </w:t>
      </w:r>
      <w:hyperlink w:anchor="Par74">
        <w:r>
          <w:rPr>
            <w:rStyle w:val="InternetLink"/>
            <w:color w:val="0000FF"/>
          </w:rPr>
          <w:t>абзацем первым пункта 6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) мотивированный вывод по результатам предварительного рассмотрения заявления или уведомления о личной заинтересованности, а также рекомендации для принятия одного из решений в соответствии с </w:t>
      </w:r>
      <w:hyperlink w:anchor="Par106">
        <w:r>
          <w:rPr>
            <w:rStyle w:val="InternetLink"/>
            <w:color w:val="0000FF"/>
          </w:rPr>
          <w:t>пунктами 18</w:t>
        </w:r>
      </w:hyperlink>
      <w:r>
        <w:rPr/>
        <w:t xml:space="preserve"> - </w:t>
      </w:r>
      <w:hyperlink w:anchor="Par115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6.1 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7. Председатель комиссии в течение десяти дней со дня получения материалов, указанных в </w:t>
      </w:r>
      <w:hyperlink w:anchor="Par53">
        <w:r>
          <w:rPr>
            <w:rStyle w:val="InternetLink"/>
            <w:color w:val="0000FF"/>
          </w:rPr>
          <w:t>подпункте 1 пункта 2</w:t>
        </w:r>
      </w:hyperlink>
      <w:r>
        <w:rPr/>
        <w:t xml:space="preserve"> настоящего Положения, либо документов, указанных в </w:t>
      </w:r>
      <w:hyperlink w:anchor="Par64">
        <w:r>
          <w:rPr>
            <w:rStyle w:val="InternetLink"/>
            <w:color w:val="0000FF"/>
          </w:rPr>
          <w:t>пунктах 3</w:t>
        </w:r>
      </w:hyperlink>
      <w:r>
        <w:rPr/>
        <w:t xml:space="preserve"> или </w:t>
      </w:r>
      <w:hyperlink w:anchor="Par70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, назначает дату заседания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Дата заседания комиссии назначается не позднее двадцати дней со дня получения председателем комиссии материалов, указанных в </w:t>
      </w:r>
      <w:hyperlink w:anchor="Par53">
        <w:r>
          <w:rPr>
            <w:rStyle w:val="InternetLink"/>
            <w:color w:val="0000FF"/>
          </w:rPr>
          <w:t>подпункте 1 пункта 2</w:t>
        </w:r>
      </w:hyperlink>
      <w:r>
        <w:rPr/>
        <w:t xml:space="preserve"> настоящего Положения, либо документов, указанных в </w:t>
      </w:r>
      <w:hyperlink w:anchor="Par64">
        <w:r>
          <w:rPr>
            <w:rStyle w:val="InternetLink"/>
            <w:color w:val="0000FF"/>
          </w:rPr>
          <w:t>пунктах 3</w:t>
        </w:r>
      </w:hyperlink>
      <w:r>
        <w:rPr/>
        <w:t xml:space="preserve"> или </w:t>
      </w:r>
      <w:hyperlink w:anchor="Par70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ложения. При этом заседание комиссии по рассмотрению заявления, указанного в </w:t>
      </w:r>
      <w:hyperlink w:anchor="Par60">
        <w:r>
          <w:rPr>
            <w:rStyle w:val="InternetLink"/>
            <w:color w:val="0000FF"/>
          </w:rPr>
          <w:t>абзаце третьем подпункта 2 пункта 2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лицами, замещающими государственные должности области, сведений о доходах, об имуществе и обязательствах имущественного характе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8. Утратил силу. -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сковской области от 14.03.2018 N 13-УГ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государственную должность области, о вопросах, включенных в повестку дня заседания комиссии, дате, времени и месте проведения заседания комиссии, оформляет протоколы заседаний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0. На заседание комиссии по решению председателя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1. Заседание комиссии проводится, как правило, в присутствии лица, представившего заявление или уведомление о личной заинтересованн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 намерении лично присутствовать на заседании комиссии лицо, замещающее государственную должность области, указывает в заявлении или уведомлении о личной заинтересова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1 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2. Заседания комиссии могут проводиться в отсутствие лица, представившего заявление или уведомление о личной заинтересованности, в случа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если в заявлении или уведомлении о личной заинтересованности не содержится указания о намерении лица, представившего заявление или уведомление о личной заинтересованности, лично присутствовать на заседании комисс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если лицо, представившее заявление или уведомление о личной заинтересованности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4. В случае если на заседании комиссии рассматривается вопрос о соблюдении требований к служебному (должностному) поведению или урегулированию конфликта интересов в отношении одного из членов комиссии, указанный член комиссии не имеет права голоса при принятии решения, предусмотренного </w:t>
      </w:r>
      <w:hyperlink w:anchor="Par103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w:anchor="Par119">
        <w:r>
          <w:rPr>
            <w:rStyle w:val="InternetLink"/>
            <w:color w:val="0000FF"/>
          </w:rPr>
          <w:t>2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5. На заседании комиссии в порядке, определяемом председателем комиссии, заслушиваются пояснения лица, замещающего государственную должность области, или его представителя и рассматриваются материалы, относящиеся к вопросам, включенным в повестку дня заседания комиссии. На заседании комиссии по ходатайству членов комиссии, лица, замещающего государственную должность области, или его представителя могут быть заслушаны иные лица и рассмотрены представленные ими материал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6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7" w:name="Par103"/>
      <w:bookmarkEnd w:id="7"/>
      <w:r>
        <w:rPr/>
        <w:t xml:space="preserve">17. По итогам рассмотрения материалов, указанных в </w:t>
      </w:r>
      <w:hyperlink w:anchor="Par53">
        <w:r>
          <w:rPr>
            <w:rStyle w:val="InternetLink"/>
            <w:color w:val="0000FF"/>
          </w:rPr>
          <w:t>подпункте 1 пункта 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установить, что в рассматриваемом случае не содержится признаков нарушения лицом, замещающим государственную должность области, требований к служебному (должностному) поведению и (или) урегулированию конфликта интерес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установить, что в рассматриваемом случае имеются признаки нарушения лицом, замещающим государственную должность области, требований к служебному (должностному) поведению и (или) урегулированию конфликта интересов. В этом случае комиссия рекомендует руководителю государственного органа применить к лицу, замещающему государственную должность области, конкретную меру ответственн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8" w:name="Par106"/>
      <w:bookmarkEnd w:id="8"/>
      <w:r>
        <w:rPr/>
        <w:t>18. По итогам рассмотрения уведомления о личной заинтересованности комиссия принимает одно из следующих решен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признать, что при исполнении должностных обязанностей лицом, замещающим государственную должность области, конфликт интересов отсутствует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признать, что при исполнении должностных обязанностей лицом, замещающим государственную должность области, личная заинтересованность приводит или может привести к конфликту интересов. В этом случае комиссия рекомендует лицу, представившему уведомление о личной заинтересованности, и соответствующему руководителю государственного органа принять меры по предотвращению или урегулированию конфликта интерес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признать, что лицом, замещающим государственную должность области, не соблюдались требования об урегулировании конфликта интересов. В этом случае комиссия рекомендует руководителю государственного органа применить к лицу, представившему уведомление о личной заинтересованности, конкретную меру ответств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 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9. По итогам рассмотрения заявления, указанного в </w:t>
      </w:r>
      <w:hyperlink w:anchor="Par60">
        <w:r>
          <w:rPr>
            <w:rStyle w:val="InternetLink"/>
            <w:color w:val="0000FF"/>
          </w:rPr>
          <w:t>абзаце третьем подпункта 2 пункта 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признать, что причина непредставления лицом, замещающим государственную должность области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признать, что причина непредставления лицом, замещающим государственную должность области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государственную должность области, принять меры по представлению указанных сведе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) утратил силу. -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сковской области от 01.06.2016 N 30-УГ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9" w:name="Par115"/>
      <w:bookmarkEnd w:id="9"/>
      <w:r>
        <w:rPr/>
        <w:t xml:space="preserve">20. По итогам рассмотрения заявления, указанного в </w:t>
      </w:r>
      <w:hyperlink w:anchor="Par61">
        <w:r>
          <w:rPr>
            <w:rStyle w:val="InternetLink"/>
            <w:color w:val="0000FF"/>
          </w:rPr>
          <w:t>абзаце четвертом подпункта 2 пункта 2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) признать, что обстоятельства, препятствующие выполнению требований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07 мая 2013 г. N 79-ФЗ, являются объективными и уважительным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) признать, что обстоятельства, препятствующие выполнению требований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07 мая 2013 г. N 79-ФЗ, не являются объективными и уважительными. В этом случае комиссия рекомендует руководителю государственного органа применить к лицу, замещающему государственную должность области, конкретную меру ответственн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1. Утратил силу. - </w:t>
      </w:r>
      <w:hyperlink r:id="rId4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сковской области от 14.03.2018 N 13-УГ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0" w:name="Par119"/>
      <w:bookmarkEnd w:id="10"/>
      <w:r>
        <w:rPr/>
        <w:t xml:space="preserve">22. Комиссия вправе принять иное, чем предусмотрено </w:t>
      </w:r>
      <w:hyperlink w:anchor="Par103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w:anchor="Par115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3. В случае установления комиссией факта совершения лицом, замещающим государственную должность области, действия (факта бездействия), содержащего признаки административного правонарушения или состава преступления, председатель комиссии направляет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4. Решения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5. 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01.06.2016 N 30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6. В протоколе заседания комиссии указыва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дата заседания комиссии, фамилии, имена, отчества членов - комиссии и других лиц, присутствующих на заседан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формулировка каждого из рассматриваемых на заседании комиссии вопросов с указанием фамилии, имени, отчества, должности лица, замещающего государственную должность области, в отношении которого рассматривался вопрос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) содержание пояснений лица, замещающего государственную должность области, и других лиц по существу рассматриваемых вопрос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7) другие сведе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7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 и с которым должно быть ознакомлено лицо, замещающее государственную должность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8. Копии протокола заседания комиссии в течение пяти рабочих дней со дня заседания направляются руководителю государственного органа, полностью или в виде выписок из него - лицу, замещающему государственную должность области, в отношении которого комиссией рассмотрен вопрос о соблюдении требований к служебному (должностному) поведению и (или) урегулированию конфликта интересов, а также по решению комиссии - иным заинтересованным лиц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8 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01.06.2016 N 30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9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государственную должность области, мер ответственности, предусмотренных законодательством, а также по иным вопросам организации противодействия корруп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0. Утратил силу. - </w:t>
      </w:r>
      <w:hyperlink r:id="rId5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сковской области от 14.03.2018 N 13-УГ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1. Копия протокола заседания комиссии или выписка из него приобщается к личному делу лица, замещающего государственную должность области, в отношении которого рассмотрен вопрос о соблюдении требований к служебному поведению и (или) урегулированию конфликта интересов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2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BD0C4C4E1CF44EE219771EF062EF8C5BDBB6C1E92DF0246D6287311EF1A438311A5E380D9B040481A350EC9C181C6027B218D21B6004423857B62oEJDJ" TargetMode="External"/><Relationship Id="rId4" Type="http://schemas.openxmlformats.org/officeDocument/2006/relationships/hyperlink" Target="consultantplus://offline/ref=3BD0C4C4E1CF44EE219771EF062EF8C5BDBB6C1E91DE0245D2287311EF1A438311A5E380D9B040481A350EC9C181C6027B218D21B6004423857B62oEJDJ" TargetMode="External"/><Relationship Id="rId5" Type="http://schemas.openxmlformats.org/officeDocument/2006/relationships/hyperlink" Target="consultantplus://offline/ref=3BD0C4C4E1CF44EE219771EF062EF8C5BDBB6C1E9FDD0743DF287311EF1A438311A5E380D9B040481A350CCEC181C6027B218D21B6004423857B62oEJDJ" TargetMode="External"/><Relationship Id="rId6" Type="http://schemas.openxmlformats.org/officeDocument/2006/relationships/hyperlink" Target="consultantplus://offline/ref=3BD0C4C4E1CF44EE219771F90542A5CDB8B3341794DD0F118B77284CB81349D444EAE2CE9FBF5F48182B0CCEC8oDJ6J" TargetMode="External"/><Relationship Id="rId7" Type="http://schemas.openxmlformats.org/officeDocument/2006/relationships/hyperlink" Target="consultantplus://offline/ref=3BD0C4C4E1CF44EE219771F90542A5CDB8B23A1290D30F118B77284CB81349D456EABAC29DBD4149193E5A9F8E809A442C328F21B602463Fo8J4J" TargetMode="External"/><Relationship Id="rId8" Type="http://schemas.openxmlformats.org/officeDocument/2006/relationships/hyperlink" Target="consultantplus://offline/ref=3BD0C4C4E1CF44EE219771EF062EF8C5BDBB6C1E9FD20C41D3287311EF1A438311A5E380D9B040481A3109CEC181C6027B218D21B6004423857B62oEJDJ" TargetMode="External"/><Relationship Id="rId9" Type="http://schemas.openxmlformats.org/officeDocument/2006/relationships/hyperlink" Target="consultantplus://offline/ref=3BD0C4C4E1CF44EE219771EF062EF8C5BDBB6C1E9FDD0741DF287311EF1A438311A5E392D9E84C4A182B0ECCD4D79744o2JDJ" TargetMode="External"/><Relationship Id="rId10" Type="http://schemas.openxmlformats.org/officeDocument/2006/relationships/hyperlink" Target="consultantplus://offline/ref=3BD0C4C4E1CF44EE219771EF062EF8C5BDBB6C1E9FDD0743DF287311EF1A438311A5E380D9B040481A350CCCC181C6027B218D21B6004423857B62oEJDJ" TargetMode="External"/><Relationship Id="rId11" Type="http://schemas.openxmlformats.org/officeDocument/2006/relationships/hyperlink" Target="consultantplus://offline/ref=3BD0C4C4E1CF44EE219771EF062EF8C5BDBB6C1E91DE0245D2287311EF1A438311A5E380D9B040481A350EC7C181C6027B218D21B6004423857B62oEJDJ" TargetMode="External"/><Relationship Id="rId12" Type="http://schemas.openxmlformats.org/officeDocument/2006/relationships/hyperlink" Target="consultantplus://offline/ref=3BD0C4C4E1CF44EE219771EF062EF8C5BDBB6C1E9FDD0743DF287311EF1A438311A5E380D9B040481A350CCDC181C6027B218D21B6004423857B62oEJDJ" TargetMode="External"/><Relationship Id="rId13" Type="http://schemas.openxmlformats.org/officeDocument/2006/relationships/hyperlink" Target="consultantplus://offline/ref=3BD0C4C4E1CF44EE219771EF062EF8C5BDBB6C1E92DF0246D6287311EF1A438311A5E380D9B040481A350EC9C181C6027B218D21B6004423857B62oEJDJ" TargetMode="External"/><Relationship Id="rId14" Type="http://schemas.openxmlformats.org/officeDocument/2006/relationships/hyperlink" Target="consultantplus://offline/ref=3BD0C4C4E1CF44EE219771EF062EF8C5BDBB6C1E91DE0245D2287311EF1A438311A5E380D9B040481A350FCEC181C6027B218D21B6004423857B62oEJDJ" TargetMode="External"/><Relationship Id="rId15" Type="http://schemas.openxmlformats.org/officeDocument/2006/relationships/hyperlink" Target="consultantplus://offline/ref=3BD0C4C4E1CF44EE219771EF062EF8C5BDBB6C1E9FDD0743DF287311EF1A438311A5E380D9B040481A350CCAC181C6027B218D21B6004423857B62oEJDJ" TargetMode="External"/><Relationship Id="rId16" Type="http://schemas.openxmlformats.org/officeDocument/2006/relationships/hyperlink" Target="consultantplus://offline/ref=3BD0C4C4E1CF44EE219771EF062EF8C5BDBB6C1E9FDD0741DF287311EF1A438311A5E392D9E84C4A182B0ECCD4D79744o2JDJ" TargetMode="External"/><Relationship Id="rId17" Type="http://schemas.openxmlformats.org/officeDocument/2006/relationships/hyperlink" Target="consultantplus://offline/ref=3BD0C4C4E1CF44EE219771EF062EF8C5BDBB6C1E91DE0245D2287311EF1A438311A5E380D9B040481A350FCCC181C6027B218D21B6004423857B62oEJDJ" TargetMode="External"/><Relationship Id="rId18" Type="http://schemas.openxmlformats.org/officeDocument/2006/relationships/hyperlink" Target="consultantplus://offline/ref=3BD0C4C4E1CF44EE219771EF062EF8C5BDBB6C1E9FDD0743DF287311EF1A438311A5E380D9B040481A350CCBC181C6027B218D21B6004423857B62oEJDJ" TargetMode="External"/><Relationship Id="rId19" Type="http://schemas.openxmlformats.org/officeDocument/2006/relationships/hyperlink" Target="consultantplus://offline/ref=3BD0C4C4E1CF44EE219771EF062EF8C5BDBB6C1E9FDD0D46DF287311EF1A438311A5E380D9B040481A340ACAC181C6027B218D21B6004423857B62oEJDJ" TargetMode="External"/><Relationship Id="rId20" Type="http://schemas.openxmlformats.org/officeDocument/2006/relationships/hyperlink" Target="consultantplus://offline/ref=3BD0C4C4E1CF44EE219771EF062EF8C5BDBB6C1E9FDD0D46DF287311EF1A438311A5E380D9B040481A340DCAC181C6027B218D21B6004423857B62oEJDJ" TargetMode="External"/><Relationship Id="rId21" Type="http://schemas.openxmlformats.org/officeDocument/2006/relationships/hyperlink" Target="consultantplus://offline/ref=3BD0C4C4E1CF44EE219771EF062EF8C5BDBB6C1E91DE0245D2287311EF1A438311A5E380D9B040481A350FCBC181C6027B218D21B6004423857B62oEJDJ" TargetMode="External"/><Relationship Id="rId22" Type="http://schemas.openxmlformats.org/officeDocument/2006/relationships/hyperlink" Target="consultantplus://offline/ref=3BD0C4C4E1CF44EE219771EF062EF8C5BDBB6C1E9FDD0743DF287311EF1A438311A5E380D9B040481A350CC9C181C6027B218D21B6004423857B62oEJDJ" TargetMode="External"/><Relationship Id="rId23" Type="http://schemas.openxmlformats.org/officeDocument/2006/relationships/hyperlink" Target="consultantplus://offline/ref=3BD0C4C4E1CF44EE219771EF062EF8C5BDBB6C1E9FDD0743DF287311EF1A438311A5E380D9B040481A350CC6C181C6027B218D21B6004423857B62oEJDJ" TargetMode="External"/><Relationship Id="rId24" Type="http://schemas.openxmlformats.org/officeDocument/2006/relationships/hyperlink" Target="consultantplus://offline/ref=3BD0C4C4E1CF44EE219771EF062EF8C5BDBB6C1E91DE0245D2287311EF1A438311A5E380D9B040481A350FC9C181C6027B218D21B6004423857B62oEJDJ" TargetMode="External"/><Relationship Id="rId25" Type="http://schemas.openxmlformats.org/officeDocument/2006/relationships/hyperlink" Target="consultantplus://offline/ref=3BD0C4C4E1CF44EE219771F90542A5CDBFB8371394D80F118B77284CB81349D444EAE2CE9FBF5F48182B0CCEC8oDJ6J" TargetMode="External"/><Relationship Id="rId26" Type="http://schemas.openxmlformats.org/officeDocument/2006/relationships/hyperlink" Target="consultantplus://offline/ref=3BD0C4C4E1CF44EE219771EF062EF8C5BDBB6C1E91DE0245D2287311EF1A438311A5E380D9B040481A350FC6C181C6027B218D21B6004423857B62oEJDJ" TargetMode="External"/><Relationship Id="rId27" Type="http://schemas.openxmlformats.org/officeDocument/2006/relationships/hyperlink" Target="consultantplus://offline/ref=3BD0C4C4E1CF44EE219771EF062EF8C5BDBB6C1E9FDD0743DF287311EF1A438311A5E380D9B040481A350DCEC181C6027B218D21B6004423857B62oEJDJ" TargetMode="External"/><Relationship Id="rId28" Type="http://schemas.openxmlformats.org/officeDocument/2006/relationships/hyperlink" Target="consultantplus://offline/ref=3BD0C4C4E1CF44EE219771EF062EF8C5BDBB6C1E9FDD0743DF287311EF1A438311A5E380D9B040481A350DCFC181C6027B218D21B6004423857B62oEJDJ" TargetMode="External"/><Relationship Id="rId29" Type="http://schemas.openxmlformats.org/officeDocument/2006/relationships/hyperlink" Target="consultantplus://offline/ref=3BD0C4C4E1CF44EE219771EF062EF8C5BDBB6C1E91DE0245D2287311EF1A438311A5E380D9B040481A350CCEC181C6027B218D21B6004423857B62oEJDJ" TargetMode="External"/><Relationship Id="rId30" Type="http://schemas.openxmlformats.org/officeDocument/2006/relationships/hyperlink" Target="consultantplus://offline/ref=3BD0C4C4E1CF44EE219771EF062EF8C5BDBB6C1E91DE0245D2287311EF1A438311A5E380D9B040481A350CCDC181C6027B218D21B6004423857B62oEJDJ" TargetMode="External"/><Relationship Id="rId31" Type="http://schemas.openxmlformats.org/officeDocument/2006/relationships/hyperlink" Target="consultantplus://offline/ref=3BD0C4C4E1CF44EE219771EF062EF8C5BDBB6C1E9FDD0743DF287311EF1A438311A5E380D9B040481A350DCDC181C6027B218D21B6004423857B62oEJDJ" TargetMode="External"/><Relationship Id="rId32" Type="http://schemas.openxmlformats.org/officeDocument/2006/relationships/hyperlink" Target="consultantplus://offline/ref=3BD0C4C4E1CF44EE219771EF062EF8C5BDBB6C1E92DF0246D6287311EF1A438311A5E380D9B040481A350EC6C181C6027B218D21B6004423857B62oEJDJ" TargetMode="External"/><Relationship Id="rId33" Type="http://schemas.openxmlformats.org/officeDocument/2006/relationships/hyperlink" Target="consultantplus://offline/ref=3BD0C4C4E1CF44EE219771EF062EF8C5BDBB6C1E91DE0245D2287311EF1A438311A5E380D9B040481A350CC8C181C6027B218D21B6004423857B62oEJDJ" TargetMode="External"/><Relationship Id="rId34" Type="http://schemas.openxmlformats.org/officeDocument/2006/relationships/hyperlink" Target="consultantplus://offline/ref=3BD0C4C4E1CF44EE219771EF062EF8C5BDBB6C1E9FDD0743DF287311EF1A438311A5E380D9B040481A350DCBC181C6027B218D21B6004423857B62oEJDJ" TargetMode="External"/><Relationship Id="rId35" Type="http://schemas.openxmlformats.org/officeDocument/2006/relationships/hyperlink" Target="consultantplus://offline/ref=3BD0C4C4E1CF44EE219771EF062EF8C5BDBB6C1E9FDD0743DF287311EF1A438311A5E380D9B040481A350DC9C181C6027B218D21B6004423857B62oEJDJ" TargetMode="External"/><Relationship Id="rId36" Type="http://schemas.openxmlformats.org/officeDocument/2006/relationships/hyperlink" Target="consultantplus://offline/ref=3BD0C4C4E1CF44EE219771EF062EF8C5BDBB6C1E9FDD0743DF287311EF1A438311A5E380D9B040481A350DC7C181C6027B218D21B6004423857B62oEJDJ" TargetMode="External"/><Relationship Id="rId37" Type="http://schemas.openxmlformats.org/officeDocument/2006/relationships/hyperlink" Target="consultantplus://offline/ref=3BD0C4C4E1CF44EE219771EF062EF8C5BDBB6C1E91DE0245D2287311EF1A438311A5E380D9B040481A350CC9C181C6027B218D21B6004423857B62oEJDJ" TargetMode="External"/><Relationship Id="rId38" Type="http://schemas.openxmlformats.org/officeDocument/2006/relationships/hyperlink" Target="consultantplus://offline/ref=3BD0C4C4E1CF44EE219771EF062EF8C5BDBB6C1E91DE0245D2287311EF1A438311A5E380D9B040481A350DCEC181C6027B218D21B6004423857B62oEJDJ" TargetMode="External"/><Relationship Id="rId39" Type="http://schemas.openxmlformats.org/officeDocument/2006/relationships/hyperlink" Target="consultantplus://offline/ref=3BD0C4C4E1CF44EE219771EF062EF8C5BDBB6C1E91DE0245D2287311EF1A438311A5E380D9B040481A350DCAC181C6027B218D21B6004423857B62oEJDJ" TargetMode="External"/><Relationship Id="rId40" Type="http://schemas.openxmlformats.org/officeDocument/2006/relationships/hyperlink" Target="consultantplus://offline/ref=3BD0C4C4E1CF44EE219771EF062EF8C5BDBB6C1E91DE0245D2287311EF1A438311A5E380D9B040481A350DC8C181C6027B218D21B6004423857B62oEJDJ" TargetMode="External"/><Relationship Id="rId41" Type="http://schemas.openxmlformats.org/officeDocument/2006/relationships/hyperlink" Target="consultantplus://offline/ref=3BD0C4C4E1CF44EE219771EF062EF8C5BDBB6C1E91DE0245D2287311EF1A438311A5E380D9B040481A350DC9C181C6027B218D21B6004423857B62oEJDJ" TargetMode="External"/><Relationship Id="rId42" Type="http://schemas.openxmlformats.org/officeDocument/2006/relationships/hyperlink" Target="consultantplus://offline/ref=3BD0C4C4E1CF44EE219771EF062EF8C5BDBB6C1E91DE0245D2287311EF1A438311A5E380D9B040481A350DC6C181C6027B218D21B6004423857B62oEJDJ" TargetMode="External"/><Relationship Id="rId43" Type="http://schemas.openxmlformats.org/officeDocument/2006/relationships/hyperlink" Target="consultantplus://offline/ref=3BD0C4C4E1CF44EE219771EF062EF8C5BDBB6C1E91DE0245D2287311EF1A438311A5E380D9B040481A350ACFC181C6027B218D21B6004423857B62oEJDJ" TargetMode="External"/><Relationship Id="rId44" Type="http://schemas.openxmlformats.org/officeDocument/2006/relationships/hyperlink" Target="consultantplus://offline/ref=3BD0C4C4E1CF44EE219771EF062EF8C5BDBB6C1E91DE0245D2287311EF1A438311A5E380D9B040481A350ACAC181C6027B218D21B6004423857B62oEJDJ" TargetMode="External"/><Relationship Id="rId45" Type="http://schemas.openxmlformats.org/officeDocument/2006/relationships/hyperlink" Target="consultantplus://offline/ref=3BD0C4C4E1CF44EE219771EF062EF8C5BDBB6C1E91DE0245D2287311EF1A438311A5E380D9B040481A350ACBC181C6027B218D21B6004423857B62oEJDJ" TargetMode="External"/><Relationship Id="rId46" Type="http://schemas.openxmlformats.org/officeDocument/2006/relationships/hyperlink" Target="consultantplus://offline/ref=3BD0C4C4E1CF44EE219771EF062EF8C5BDBB6C1E92DF0246D6287311EF1A438311A5E380D9B040481A350CCBC181C6027B218D21B6004423857B62oEJDJ" TargetMode="External"/><Relationship Id="rId47" Type="http://schemas.openxmlformats.org/officeDocument/2006/relationships/hyperlink" Target="consultantplus://offline/ref=3BD0C4C4E1CF44EE219771F90542A5CDBFB8371394D80F118B77284CB81349D444EAE2CE9FBF5F48182B0CCEC8oDJ6J" TargetMode="External"/><Relationship Id="rId48" Type="http://schemas.openxmlformats.org/officeDocument/2006/relationships/hyperlink" Target="consultantplus://offline/ref=3BD0C4C4E1CF44EE219771F90542A5CDBFB8371394D80F118B77284CB81349D444EAE2CE9FBF5F48182B0CCEC8oDJ6J" TargetMode="External"/><Relationship Id="rId49" Type="http://schemas.openxmlformats.org/officeDocument/2006/relationships/hyperlink" Target="consultantplus://offline/ref=3BD0C4C4E1CF44EE219771EF062EF8C5BDBB6C1E91DE0245D2287311EF1A438311A5E380D9B040481A350BCEC181C6027B218D21B6004423857B62oEJDJ" TargetMode="External"/><Relationship Id="rId50" Type="http://schemas.openxmlformats.org/officeDocument/2006/relationships/hyperlink" Target="consultantplus://offline/ref=3BD0C4C4E1CF44EE219771EF062EF8C5BDBB6C1E91DE0245D2287311EF1A438311A5E380D9B040481A350BCFC181C6027B218D21B6004423857B62oEJDJ" TargetMode="External"/><Relationship Id="rId51" Type="http://schemas.openxmlformats.org/officeDocument/2006/relationships/hyperlink" Target="consultantplus://offline/ref=3BD0C4C4E1CF44EE219771EF062EF8C5BDBB6C1E92DF0246D6287311EF1A438311A5E380D9B040481A350CC8C181C6027B218D21B6004423857B62oEJDJ" TargetMode="External"/><Relationship Id="rId52" Type="http://schemas.openxmlformats.org/officeDocument/2006/relationships/hyperlink" Target="consultantplus://offline/ref=3BD0C4C4E1CF44EE219771EF062EF8C5BDBB6C1E91DE0245D2287311EF1A438311A5E380D9B040481A350BCDC181C6027B218D21B6004423857B62oEJDJ" TargetMode="External"/><Relationship Id="rId53" Type="http://schemas.openxmlformats.org/officeDocument/2006/relationships/hyperlink" Target="consultantplus://offline/ref=3BD0C4C4E1CF44EE219771EF062EF8C5BDBB6C1E91DE0245D2287311EF1A438311A5E380D9B040481A350BCAC181C6027B218D21B6004423857B62oEJDJ" TargetMode="External"/><Relationship Id="rId54" Type="http://schemas.openxmlformats.org/officeDocument/2006/relationships/hyperlink" Target="consultantplus://offline/ref=3BD0C4C4E1CF44EE219771EF062EF8C5BDBB6C1E91DE0245D2287311EF1A438311A5E380D9B040481A350BCBC181C6027B218D21B6004423857B62oEJDJ" TargetMode="External"/><Relationship Id="rId55" Type="http://schemas.openxmlformats.org/officeDocument/2006/relationships/hyperlink" Target="consultantplus://offline/ref=3BD0C4C4E1CF44EE219771EF062EF8C5BDBB6C1E92DF0246D6287311EF1A438311A5E380D9B040481A350CC9C181C6027B218D21B6004423857B62oEJDJ" TargetMode="External"/><Relationship Id="rId56" Type="http://schemas.openxmlformats.org/officeDocument/2006/relationships/hyperlink" Target="consultantplus://offline/ref=3BD0C4C4E1CF44EE219771EF062EF8C5BDBB6C1E91DE0245D2287311EF1A438311A5E380D9B040481A350BC8C181C6027B218D21B6004423857B62oEJDJ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9:00Z</dcterms:created>
  <dc:creator/>
  <dc:description/>
  <dc:language>en-US</dc:language>
  <cp:lastModifiedBy/>
  <cp:revision>0</cp:revision>
  <dc:subject/>
  <dc:title>Указ Губернатора Псковской области от 13.10.2015 N 67-УГ(ред. от 17.06.2022)"О порядке рассмотрения комиссией по координации работы по противодействию коррупции в Псковской области вопросов, касающихся соблюдения требований к служебному (должностному) поведению лиц, замещающих государственные должности Псковской области, и урегулированию конфликта интересов"(вместе с "Положением о порядке рассмотрения комиссией по координации работы по противодействию коррупции в Псковской области вопросов, касающихся с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