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6 октября 2015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/>
              <w:t>N 65-УГ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УБЕРНАТОРА ПСК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КОМИССИИ ПО КООРДИНАЦИИ РАБОТЫ П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ОТИВОДЕЙСТВИЮ КОРРУПЦИИ В ПСКОВСКОЙ ОБЛАСТИ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6.2016 </w:t>
            </w:r>
            <w:hyperlink r:id="rId3">
              <w:r>
                <w:rPr>
                  <w:rStyle w:val="InternetLink"/>
                  <w:color w:val="0000FF"/>
                </w:rPr>
                <w:t>N 36-УГ</w:t>
              </w:r>
            </w:hyperlink>
            <w:r>
              <w:rPr>
                <w:color w:val="392C69"/>
              </w:rPr>
              <w:t xml:space="preserve">, от 23.05.2017 </w:t>
            </w:r>
            <w:hyperlink r:id="rId4">
              <w:r>
                <w:rPr>
                  <w:rStyle w:val="InternetLink"/>
                  <w:color w:val="0000FF"/>
                </w:rPr>
                <w:t>N 25-УГ</w:t>
              </w:r>
            </w:hyperlink>
            <w:r>
              <w:rPr>
                <w:color w:val="392C69"/>
              </w:rPr>
              <w:t xml:space="preserve">, от 09.11.2017 </w:t>
            </w:r>
            <w:hyperlink r:id="rId5">
              <w:r>
                <w:rPr>
                  <w:rStyle w:val="InternetLink"/>
                  <w:color w:val="0000FF"/>
                </w:rPr>
                <w:t>N 61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6.2018 </w:t>
            </w:r>
            <w:hyperlink r:id="rId6">
              <w:r>
                <w:rPr>
                  <w:rStyle w:val="InternetLink"/>
                  <w:color w:val="0000FF"/>
                </w:rPr>
                <w:t>N 36-УГ</w:t>
              </w:r>
            </w:hyperlink>
            <w:r>
              <w:rPr>
                <w:color w:val="392C69"/>
              </w:rPr>
              <w:t xml:space="preserve">, от 26.10.2018 </w:t>
            </w:r>
            <w:hyperlink r:id="rId7">
              <w:r>
                <w:rPr>
                  <w:rStyle w:val="InternetLink"/>
                  <w:color w:val="0000FF"/>
                </w:rPr>
                <w:t>N 63-УГ</w:t>
              </w:r>
            </w:hyperlink>
            <w:r>
              <w:rPr>
                <w:color w:val="392C69"/>
              </w:rPr>
              <w:t xml:space="preserve">, от 05.03.2019 </w:t>
            </w:r>
            <w:hyperlink r:id="rId8">
              <w:r>
                <w:rPr>
                  <w:rStyle w:val="InternetLink"/>
                  <w:color w:val="0000FF"/>
                </w:rPr>
                <w:t>N 19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6.2019 </w:t>
            </w:r>
            <w:hyperlink r:id="rId9">
              <w:r>
                <w:rPr>
                  <w:rStyle w:val="InternetLink"/>
                  <w:color w:val="0000FF"/>
                </w:rPr>
                <w:t>N 57-УГ</w:t>
              </w:r>
            </w:hyperlink>
            <w:r>
              <w:rPr>
                <w:color w:val="392C69"/>
              </w:rPr>
              <w:t xml:space="preserve">, от 03.12.2019 </w:t>
            </w:r>
            <w:hyperlink r:id="rId10">
              <w:r>
                <w:rPr>
                  <w:rStyle w:val="InternetLink"/>
                  <w:color w:val="0000FF"/>
                </w:rPr>
                <w:t>N 132-УГ</w:t>
              </w:r>
            </w:hyperlink>
            <w:r>
              <w:rPr>
                <w:color w:val="392C69"/>
              </w:rPr>
              <w:t xml:space="preserve">, от 17.06.2022 </w:t>
            </w:r>
            <w:hyperlink r:id="rId11">
              <w:r>
                <w:rPr>
                  <w:rStyle w:val="InternetLink"/>
                  <w:color w:val="0000FF"/>
                </w:rPr>
                <w:t>N 99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 июля 2015 г.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Образовать комиссию по координации работы по противодействию коррупции в Псковской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03.12.2019 N 132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ТУРЧАК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Псков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6 октября 2015 года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N 65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6 октября 2015 г. N 65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37"/>
      <w:bookmarkEnd w:id="0"/>
      <w:r>
        <w:rPr>
          <w:b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КОМИССИИ ПО КООРДИНАЦИИ РАБОТЫ П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ОТИВОДЕЙСТВИЮ КОРРУПЦИИ В ПСКОВСКОЙ ОБЛАСТИ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2.2019 </w:t>
            </w:r>
            <w:hyperlink r:id="rId14">
              <w:r>
                <w:rPr>
                  <w:rStyle w:val="InternetLink"/>
                  <w:color w:val="0000FF"/>
                </w:rPr>
                <w:t>N 132-УГ</w:t>
              </w:r>
            </w:hyperlink>
            <w:r>
              <w:rPr>
                <w:color w:val="392C69"/>
              </w:rPr>
              <w:t xml:space="preserve">, от 17.06.2022 </w:t>
            </w:r>
            <w:hyperlink r:id="rId15">
              <w:r>
                <w:rPr>
                  <w:rStyle w:val="InternetLink"/>
                  <w:color w:val="0000FF"/>
                </w:rPr>
                <w:t>N 99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Комиссия по координации работы по противодействию коррупции в Псковской области (далее - комиссия) является постоянно действующим координационным органом при Губернаторе Псковской области (далее - Губернатор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иными федеральными законами и нормативными правовыми актами Российской Федерации, законами и иными нормативными правовыми актами области, а также настоящим Положение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3. Комиссия осуществляет свою деятельность по противодействию коррупционным проявлениям и злоупотреблениям во взаимодействии с Управлением Президента Российской Федерации по вопросам противодействия коррупции, территориальными органами федеральных органов исполнительной власти, исполнительными органами Псковской области (далее соответственно также - исполнительные органы области, область), иными государственными органами области, органами местного самоуправления, индивидуальными предпринимателями, правоохранительными органами, заинтересованными организа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Псковской области, если федеральными законами не предусмотрено иное, и рассматривает соответствующие вопросы в порядке, определенном нормативным правовым акт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задачами комиссии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1.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2. подготовка предложений Губернатору области о реализации государственной политики в области противодействия корруп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3. обеспечение координации деятельности Правительства Псковской области, исполнительных органов области 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4. обеспечение согласованных действий исполнительных органов области и органов местного самоуправления, а также их взаимодействия с территориальными органами федеральных органов исполнительной власти при реализации мер по противодействию корруп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5. обеспечение взаимодействия исполнительных органов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6. информирование общественности о проводимой исполнительными органами области и органами местного самоуправления работе по противодействию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ссия для выполнения возложенных на нее задач осуществляет следующие полномоч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1. подготавливает Губернатору области предложения по совершенствованию законодательства Российской Федерации, законодательства области о противодействии корруп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2. разрабатывает меры по противодействию коррупции, а также по выявлению и устранению причин и условий, порождающих коррупцию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 организу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1. подготовку проектов нормативных правовых актов Псковской области по вопросам противодействия корруп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4.2. разработку региональной антикоррупционной программы и разработку антикоррупционных программ органов государственной власти об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5. если федеральными законами не предусмотрено иное, рассматривает вопросы, касающиеся соблюдения лицами, замещающими государственные должности Псковской области,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6. оказывает содействие развитию общественного контроля за реализацией региональной антикоррупционной программы, антикоррупционных программ органов государственной власти области (планов мероприятий по противодействию коррупции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7. оказывает содействие участию институтов гражданского общества, в том числе общественных объединений, в деятельности, направленной на противодействие корруп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8. осуществляет подготовку ежегодного доклада о деятельности в области противодействия коррупции, обеспечивает его размещение на официальном сайте Губернатора области в информационно-телекоммуникационной сети "Интернет", опубликование в средствах массовой информ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9. рассматривает иные вопросы, связанные с противодействием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4. ПРАВА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решения своих задач комиссия вправ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1. приглашать на заседания комиссии представителей исполнительных органов области, иных государственных органов области, органов местного самоуправления, территориальных органов федеральных органов исполнительной власти, правоохранительных органов, общественных объединений и иных организаций, а также других должностных лиц по вопросам, относящимся к компетенци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2. вносить в установленном порядке Губернатору области, Псковскому областному Собранию депутатов предложения (проекты нормативных правовых актов), направленные на реализацию стоящих перед комиссией задач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3. направлять предложения и рекомендации по вопросам противодействия коррупции руководителям правоохранительных органов, руководителям территориальных органов федеральных органов исполнительной власти, руководителям исполнительных органов области, руководителям иных государственных органов области, главам муниципальных образований, руководителям заинтересованных организ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4. запрашивать в установленном порядке у территориальных органов федеральных органов исполнительной власти, исполнительных органов области, иных государственных органов области, органов местного самоуправления, организаций и должностных лиц необходимую информацию и материалы, относящиеся к компетенци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5. создавать рабочие группы по отдельным вопросам, рассматриваемым комисс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5. ПОРЯДОК ФОРМИРОВАН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ерсональный состав комиссии утверждается распоряжением Губернатор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1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03.12.2019 N 132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3. Председателем комиссии является Губернатор 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5.4. Прокуратура Псковской области принимает участие в заседаниях комиссии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указами Президента Российской Федерации и приказами Генерального прокурора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5. Передача полномочий члена комиссии другому лицу не допускае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6. Участие в работе комиссии осуществляется на общественных начал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7. На заседания комиссии могут быть приглашены представители территориальных органов федеральных органов исполнительной власти, исполнительных органов области, иных государственных органов области, органов местного самоуправления, организаций и средств массовой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</w:rPr>
      </w:pPr>
      <w:r>
        <w:rPr>
          <w:b/>
        </w:rPr>
        <w:t>6. ОРГАНИЗАЦИЯ ДЕЯТЕЛЬНОСТИ КОМИССИИ И ПОРЯДОК ЕЕ РАБО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2. Заседания комиссии ведет председатель комиссии или по его поручению - заместитель председателя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3. Заседания комиссии проводятся не реже одного раза в полугоди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5. 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6. Председатель комисс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6.1. принимает решение о месте и времени проведения очередного заседания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6.2. осуществляет общее руководство деятельностью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6.3. утверждает повестку дня очередного заседания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6.4. дает поручения в рамках своих полномочий членам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6.5. представляет комиссию в отношениях с территориальными органами федеральных органов исполнительной власти, исполнительными органами области, иными государственными органами област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7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по вопросам противодействия коррупции Правительства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8. Секретарь комисс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8.1. обеспечивает подготовку проекта плана работы комиссии (ежегодного плана),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8.2. информирует членов комиссии, приглашенных на заседание комиссии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8.3. оформляет протоколы заседаний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8.4.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9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6 октября 2015 г. N 65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ОМИССИИ ПО КООРДИНАЦИИ РАБОТЫ ПО ПРОТИВОДЕЙСТВИ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ОРРУПЦИИ В ПСКОВ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03.12.2019 N 132-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988DAD3F0D78A474522B5575CF3D0FBDA3992BA5C7ACAC1C46D6C2A02963E99821FC1296A9359E7096962399D7D7980B9A5D841249A1E779F7F00lAI6J" TargetMode="External"/><Relationship Id="rId4" Type="http://schemas.openxmlformats.org/officeDocument/2006/relationships/hyperlink" Target="consultantplus://offline/ref=3988DAD3F0D78A474522B5575CF3D0FBDA3992BA5F7FC6C0CD6D6C2A02963E99821FC1296A9359E7096962399D7D7980B9A5D841249A1E779F7F00lAI6J" TargetMode="External"/><Relationship Id="rId5" Type="http://schemas.openxmlformats.org/officeDocument/2006/relationships/hyperlink" Target="consultantplus://offline/ref=3988DAD3F0D78A474522B5575CF3D0FBDA3992BA5F7DCBC6CD6D6C2A02963E99821FC1296A9359E7096962399D7D7980B9A5D841249A1E779F7F00lAI6J" TargetMode="External"/><Relationship Id="rId6" Type="http://schemas.openxmlformats.org/officeDocument/2006/relationships/hyperlink" Target="consultantplus://offline/ref=3988DAD3F0D78A474522B5575CF3D0FBDA3992BA5F7AC4C4CD6D6C2A02963E99821FC1296A9359E7096962399D7D7980B9A5D841249A1E779F7F00lAI6J" TargetMode="External"/><Relationship Id="rId7" Type="http://schemas.openxmlformats.org/officeDocument/2006/relationships/hyperlink" Target="consultantplus://offline/ref=3988DAD3F0D78A474522B5575CF3D0FBDA3992BA5F78C3C0CD6D6C2A02963E99821FC1296A9359E7096962399D7D7980B9A5D841249A1E779F7F00lAI6J" TargetMode="External"/><Relationship Id="rId8" Type="http://schemas.openxmlformats.org/officeDocument/2006/relationships/hyperlink" Target="consultantplus://offline/ref=3988DAD3F0D78A474522B5575CF3D0FBDA3992BA5F76C2C4C86D6C2A02963E99821FC1296A9359E7096962399D7D7980B9A5D841249A1E779F7F00lAI6J" TargetMode="External"/><Relationship Id="rId9" Type="http://schemas.openxmlformats.org/officeDocument/2006/relationships/hyperlink" Target="consultantplus://offline/ref=3988DAD3F0D78A474522B5575CF3D0FBDA3992BA5E7FC5C3CA6D6C2A02963E99821FC1296A9359E7096962399D7D7980B9A5D841249A1E779F7F00lAI6J" TargetMode="External"/><Relationship Id="rId10" Type="http://schemas.openxmlformats.org/officeDocument/2006/relationships/hyperlink" Target="consultantplus://offline/ref=3988DAD3F0D78A474522B5575CF3D0FBDA3992BA5E7DCAC3CA6D6C2A02963E99821FC1296A9359E7096962399D7D7980B9A5D841249A1E779F7F00lAI6J" TargetMode="External"/><Relationship Id="rId11" Type="http://schemas.openxmlformats.org/officeDocument/2006/relationships/hyperlink" Target="consultantplus://offline/ref=3988DAD3F0D78A474522B5575CF3D0FBDA3992BA5178C0C2C46D6C2A02963E99821FC1296A9359E7096962399D7D7980B9A5D841249A1E779F7F00lAI6J" TargetMode="External"/><Relationship Id="rId12" Type="http://schemas.openxmlformats.org/officeDocument/2006/relationships/hyperlink" Target="consultantplus://offline/ref=3988DAD3F0D78A474522B5415F9F8DF3DA3ACEBF5B7CC89090323777559F34CED750C0672C9C46E70B77603E94l2IAJ" TargetMode="External"/><Relationship Id="rId13" Type="http://schemas.openxmlformats.org/officeDocument/2006/relationships/hyperlink" Target="consultantplus://offline/ref=3988DAD3F0D78A474522B5575CF3D0FBDA3992BA5E7DCAC3CA6D6C2A02963E99821FC1296A9359E7096962369D7D7980B9A5D841249A1E779F7F00lAI6J" TargetMode="External"/><Relationship Id="rId14" Type="http://schemas.openxmlformats.org/officeDocument/2006/relationships/hyperlink" Target="consultantplus://offline/ref=3988DAD3F0D78A474522B5575CF3D0FBDA3992BA5E7DCAC3CA6D6C2A02963E99821FC1296A9359E70969633E9D7D7980B9A5D841249A1E779F7F00lAI6J" TargetMode="External"/><Relationship Id="rId15" Type="http://schemas.openxmlformats.org/officeDocument/2006/relationships/hyperlink" Target="consultantplus://offline/ref=3988DAD3F0D78A474522B5575CF3D0FBDA3992BA5178C0C2C46D6C2A02963E99821FC1296A9359E7096962399D7D7980B9A5D841249A1E779F7F00lAI6J" TargetMode="External"/><Relationship Id="rId16" Type="http://schemas.openxmlformats.org/officeDocument/2006/relationships/hyperlink" Target="consultantplus://offline/ref=3988DAD3F0D78A474522B5575CF3D0FBDA3992BA5178C0C2C46D6C2A02963E99821FC1296A9359E7096962369D7D7980B9A5D841249A1E779F7F00lAI6J" TargetMode="External"/><Relationship Id="rId17" Type="http://schemas.openxmlformats.org/officeDocument/2006/relationships/hyperlink" Target="consultantplus://offline/ref=3988DAD3F0D78A474522B5415F9F8DF3D93ACBB252299F92C16739725DCF6EDED3199768309E5AF90B6960l3IDJ" TargetMode="External"/><Relationship Id="rId18" Type="http://schemas.openxmlformats.org/officeDocument/2006/relationships/hyperlink" Target="consultantplus://offline/ref=3988DAD3F0D78A474522B5415F9F8DF3DA3ACBB75C77C89090323777559F34CED750C0672C9C46E70B77603E94l2IAJ" TargetMode="External"/><Relationship Id="rId19" Type="http://schemas.openxmlformats.org/officeDocument/2006/relationships/hyperlink" Target="consultantplus://offline/ref=3988DAD3F0D78A474522B5575CF3D0FBDA3992BA5178C0C2C46D6C2A02963E99821FC1296A9359E7096962379D7D7980B9A5D841249A1E779F7F00lAI6J" TargetMode="External"/><Relationship Id="rId20" Type="http://schemas.openxmlformats.org/officeDocument/2006/relationships/hyperlink" Target="consultantplus://offline/ref=3988DAD3F0D78A474522B5575CF3D0FBDA3992BA5178C0C2C46D6C2A02963E99821FC1296A9359E70969633E9D7D7980B9A5D841249A1E779F7F00lAI6J" TargetMode="External"/><Relationship Id="rId21" Type="http://schemas.openxmlformats.org/officeDocument/2006/relationships/hyperlink" Target="consultantplus://offline/ref=3988DAD3F0D78A474522B5575CF3D0FBDA3992BA5178C0C2C46D6C2A02963E99821FC1296A9359E70969633F9D7D7980B9A5D841249A1E779F7F00lAI6J" TargetMode="External"/><Relationship Id="rId22" Type="http://schemas.openxmlformats.org/officeDocument/2006/relationships/hyperlink" Target="consultantplus://offline/ref=3988DAD3F0D78A474522B5575CF3D0FBDA3992BA5178C0C2C46D6C2A02963E99821FC1296A9359E70969633C9D7D7980B9A5D841249A1E779F7F00lAI6J" TargetMode="External"/><Relationship Id="rId23" Type="http://schemas.openxmlformats.org/officeDocument/2006/relationships/hyperlink" Target="consultantplus://offline/ref=3988DAD3F0D78A474522B5575CF3D0FBDA3992BA5178C0C2C46D6C2A02963E99821FC1296A9359E70969633D9D7D7980B9A5D841249A1E779F7F00lAI6J" TargetMode="External"/><Relationship Id="rId24" Type="http://schemas.openxmlformats.org/officeDocument/2006/relationships/hyperlink" Target="consultantplus://offline/ref=3988DAD3F0D78A474522B5575CF3D0FBDA3992BA5178C0C2C46D6C2A02963E99821FC1296A9359E70969633A9D7D7980B9A5D841249A1E779F7F00lAI6J" TargetMode="External"/><Relationship Id="rId25" Type="http://schemas.openxmlformats.org/officeDocument/2006/relationships/hyperlink" Target="consultantplus://offline/ref=3988DAD3F0D78A474522B5575CF3D0FBDA3992BA5178C0C2C46D6C2A02963E99821FC1296A9359E70969633B9D7D7980B9A5D841249A1E779F7F00lAI6J" TargetMode="External"/><Relationship Id="rId26" Type="http://schemas.openxmlformats.org/officeDocument/2006/relationships/hyperlink" Target="consultantplus://offline/ref=3988DAD3F0D78A474522B5575CF3D0FBDA3992BA5178C0C2C46D6C2A02963E99821FC1296A9359E7096963389D7D7980B9A5D841249A1E779F7F00lAI6J" TargetMode="External"/><Relationship Id="rId27" Type="http://schemas.openxmlformats.org/officeDocument/2006/relationships/hyperlink" Target="consultantplus://offline/ref=3988DAD3F0D78A474522B5575CF3D0FBDA3992BA5E7DCAC3CA6D6C2A02963E99821FC1296A9359E70969633E9D7D7980B9A5D841249A1E779F7F00lAI6J" TargetMode="External"/><Relationship Id="rId28" Type="http://schemas.openxmlformats.org/officeDocument/2006/relationships/hyperlink" Target="consultantplus://offline/ref=3988DAD3F0D78A474522B5415F9F8DF3DA3ACBB75C7EC89090323777559F34CED750C0672C9C46E70B77603E94l2IAJ" TargetMode="External"/><Relationship Id="rId29" Type="http://schemas.openxmlformats.org/officeDocument/2006/relationships/hyperlink" Target="consultantplus://offline/ref=3988DAD3F0D78A474522B5575CF3D0FBDA3992BA5178C0C2C46D6C2A02963E99821FC1296A9359E7096963399D7D7980B9A5D841249A1E779F7F00lAI6J" TargetMode="External"/><Relationship Id="rId30" Type="http://schemas.openxmlformats.org/officeDocument/2006/relationships/hyperlink" Target="consultantplus://offline/ref=3988DAD3F0D78A474522B5575CF3D0FBDA3992BA5178C0C2C46D6C2A02963E99821FC1296A9359E7096963369D7D7980B9A5D841249A1E779F7F00lAI6J" TargetMode="External"/><Relationship Id="rId31" Type="http://schemas.openxmlformats.org/officeDocument/2006/relationships/hyperlink" Target="consultantplus://offline/ref=3988DAD3F0D78A474522B5575CF3D0FBDA3992BA5178C0C2C46D6C2A02963E99821FC1296A9359E7096963379D7D7980B9A5D841249A1E779F7F00lAI6J" TargetMode="External"/><Relationship Id="rId32" Type="http://schemas.openxmlformats.org/officeDocument/2006/relationships/hyperlink" Target="consultantplus://offline/ref=3988DAD3F0D78A474522B5575CF3D0FBDA3992BA5E7DCAC3CA6D6C2A02963E99821FC1296A9359E70969633C9D7D7980B9A5D841249A1E779F7F00lAI6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8:00Z</dcterms:created>
  <dc:creator/>
  <dc:description/>
  <dc:language>en-US</dc:language>
  <cp:lastModifiedBy/>
  <cp:revision>0</cp:revision>
  <dc:subject/>
  <dc:title>Указ Губернатора Псковской области от 06.10.2015 N 65-УГ(ред. от 17.06.2022)"О комиссии по координации работы по противодействию коррупции в Псковской области"(вместе с "Положением о комиссии по координации работы по противодействию коррупции в Пск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