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/>
              <w:t>13 мая 2016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/>
              <w:t>N 24-УГ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УКАЗ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УБЕРНАТОРА ПСКОВ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ПОРЯДКЕ ПРИНЯТИЯ РЕШЕНИЯ ОБ ОСУЩЕСТВЛЕНИИ КОНТРОЛ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ЗА РАСХОДАМИ ЛИЦ, ЗАМЕЩАЮЩИХ ГОСУДАРСТВЕННЫЕ ДОЛЖНО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СКОВСКОЙ ОБЛАСТИ, МУНИЦИПАЛЬНЫЕ ДОЛЖНОСТИ, ДОЛЖНО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СУДАРСТВЕННОЙ ГРАЖДАНСКОЙ СЛУЖБЫ ПСКОВСКОЙ ОБЛАСТИ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ДОЛЖНОСТИ МУНИЦИПАЛЬНОЙ СЛУЖБЫ В ПСКОВСКОЙ ОБЛАСТИ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А ТАКЖЕ ЗА РАСХОДАМИ ИХ СУПРУГ (СУПРУГОВ)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Псков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6.2016 </w:t>
            </w:r>
            <w:hyperlink r:id="rId3">
              <w:r>
                <w:rPr>
                  <w:rStyle w:val="InternetLink"/>
                  <w:color w:val="0000FF"/>
                </w:rPr>
                <w:t>N 30-УГ</w:t>
              </w:r>
            </w:hyperlink>
            <w:r>
              <w:rPr>
                <w:color w:val="392C69"/>
              </w:rPr>
              <w:t xml:space="preserve">, от 14.03.2018 </w:t>
            </w:r>
            <w:hyperlink r:id="rId4">
              <w:r>
                <w:rPr>
                  <w:rStyle w:val="InternetLink"/>
                  <w:color w:val="0000FF"/>
                </w:rPr>
                <w:t>N 14-УГ</w:t>
              </w:r>
            </w:hyperlink>
            <w:r>
              <w:rPr>
                <w:color w:val="392C69"/>
              </w:rPr>
              <w:t xml:space="preserve">, от 26.08.2022 </w:t>
            </w:r>
            <w:hyperlink r:id="rId5">
              <w:r>
                <w:rPr>
                  <w:rStyle w:val="InternetLink"/>
                  <w:color w:val="0000FF"/>
                </w:rPr>
                <w:t>N 153-У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 декабря 2012 г. N 230-ФЗ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Псковской области от 05 марта 2012 г. N 1149-ОЗ "О комиссии Псковского областного Собрания депутатов по контролю за достоверностью сведений о доходах, об имуществе и обязательствах имущественного характера, представляемых депутатами Псковского областного Собрания депутатов" постановляю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26.08.2022 N 15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нятия решения об осуществлении контроля за расходами лиц, замещающих государственные должности Псковской области, муниципальные должности, должности государственной гражданской службы Псковской области, должности муниципальной службы в Псковской области, а также за расходами их супруг (супругов) и несовершеннолетних дете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области от 21 августа 2014 г. N 53-УГ "О порядке принятия решения об осуществлении контроля за расходами лиц, замещающих должности муниципальной службы в Псковской области, расходами их супруг (супругов) и несовершеннолетних детей"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 Настоящий указ вступает в силу по истечении 10 дней со дня его официального опубликова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 Контроль за исполнением настоящего указа оставляю за собо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А.ТУРЧАК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Псков</w:t>
      </w:r>
    </w:p>
    <w:p>
      <w:pPr>
        <w:pStyle w:val="ConsPlusNormal"/>
        <w:bidi w:val="0"/>
        <w:spacing w:before="160" w:after="0"/>
        <w:ind w:left="0" w:right="0" w:hanging="0"/>
        <w:jc w:val="left"/>
        <w:rPr/>
      </w:pPr>
      <w:r>
        <w:rPr/>
        <w:t>13 мая 2016 года</w:t>
      </w:r>
    </w:p>
    <w:p>
      <w:pPr>
        <w:pStyle w:val="ConsPlusNormal"/>
        <w:bidi w:val="0"/>
        <w:spacing w:before="160" w:after="0"/>
        <w:ind w:left="0" w:right="0" w:hanging="0"/>
        <w:jc w:val="left"/>
        <w:rPr/>
      </w:pPr>
      <w:r>
        <w:rPr/>
        <w:t>N 24-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3 мая 2016 г. N 24-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0" w:name="Par41"/>
      <w:bookmarkEnd w:id="0"/>
      <w:r>
        <w:rPr>
          <w:b/>
        </w:rPr>
        <w:t>ПОЛОЖ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ПОРЯДКЕ ПРИНЯТИЯ РЕШЕНИЯ ОБ ОСУЩЕСТВЛЕНИИ КОНТРОЛ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ЗА РАСХОДАМИ ЛИЦ, ЗАМЕЩАЮЩИХ ГОСУДАРСТВЕННЫЕ ДОЛЖНО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СКОВСКОЙ ОБЛАСТИ, МУНИЦИПАЛЬНЫЕ ДОЛЖНОСТИ, ДОЛЖНО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СУДАРСТВЕННОЙ ГРАЖДАНСКОЙ СЛУЖБЫ ПСКОВСКОЙ ОБЛАСТИ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ДОЛЖНОСТИ МУНИЦИПАЛЬНОЙ СЛУЖБЫ В ПСКОВСКОЙ ОБЛАСТИ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А ТАКЖЕ ЗА РАСХОДАМИ ИХ СУПРУГ (СУПРУГОВ)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Псков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6.2016 </w:t>
            </w:r>
            <w:hyperlink r:id="rId10">
              <w:r>
                <w:rPr>
                  <w:rStyle w:val="InternetLink"/>
                  <w:color w:val="0000FF"/>
                </w:rPr>
                <w:t>N 30-УГ</w:t>
              </w:r>
            </w:hyperlink>
            <w:r>
              <w:rPr>
                <w:color w:val="392C69"/>
              </w:rPr>
              <w:t xml:space="preserve">, от 14.03.2018 </w:t>
            </w:r>
            <w:hyperlink r:id="rId11">
              <w:r>
                <w:rPr>
                  <w:rStyle w:val="InternetLink"/>
                  <w:color w:val="0000FF"/>
                </w:rPr>
                <w:t>N 14-УГ</w:t>
              </w:r>
            </w:hyperlink>
            <w:r>
              <w:rPr>
                <w:color w:val="392C69"/>
              </w:rPr>
              <w:t xml:space="preserve">, от 26.08.2022 </w:t>
            </w:r>
            <w:hyperlink r:id="rId12">
              <w:r>
                <w:rPr>
                  <w:rStyle w:val="InternetLink"/>
                  <w:color w:val="0000FF"/>
                </w:rPr>
                <w:t>N 153-У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м Положением определяется порядок принятия решения об осуществлении контроля за соответствием расходов лиц, указанных в </w:t>
      </w:r>
      <w:hyperlink w:anchor="Par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расходов их супруг (супругов) и несовершеннолетних детей доходу данных лиц и их супруг (супругов) (далее - контроль за расходами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" w:name="Par54"/>
      <w:bookmarkEnd w:id="1"/>
      <w:r>
        <w:rPr/>
        <w:t>2. Настоящее Положение распространяется на следующих лиц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55"/>
      <w:bookmarkEnd w:id="2"/>
      <w:r>
        <w:rPr/>
        <w:t>1) лиц, замещающих государственные должности Псковской области (за исключением Губернатора Псковской област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26.08.2022 N 15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лиц, замещающих муниципальные должност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) лиц, замещающих должности государственной гражданской службы Псков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26.08.2022 N 15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3" w:name="Par60"/>
      <w:bookmarkEnd w:id="3"/>
      <w:r>
        <w:rPr/>
        <w:t>4) лиц, замещающих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5) супруг (супругов) и несовершеннолетних детей лиц, замещающих должности, указанные в </w:t>
      </w:r>
      <w:hyperlink w:anchor="Par55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6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 Решение об осуществлении контроля за расходами принимае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Губернатором Псковской области - в отношени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26.08.2022 N 15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а) лиц, замещающих государственные должности Псковской области, а также их супруг (супругов) и несовершеннолетних дете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4" w:name="Par66"/>
      <w:bookmarkEnd w:id="4"/>
      <w:r>
        <w:rPr/>
        <w:t>б) лиц, замещающих должности государственной гражданской службы Псковской области, в отношении которых Губернатор Псковской области является представителем нанимателя, а также их супруг (супругов) и несовершеннолетних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26.08.2022 N 15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в) глав администраций городов, районов, городских и сельских поселений, а также их супруг (супругов) и несовершеннолетних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14.03.2018 N 14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г) лиц, замещающих муниципальные должности, а также их супруг (супругов) и несовершеннолетних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г" введен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Псковской области от 14.03.2018 N 14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) Руководителем Аппарата Правительства Псковской области - в отношении лиц, замещающих должности государственной гражданской службы Псковской области, не указанные в </w:t>
      </w:r>
      <w:hyperlink w:anchor="Par66">
        <w:r>
          <w:rPr>
            <w:rStyle w:val="InternetLink"/>
            <w:color w:val="0000FF"/>
          </w:rPr>
          <w:t>подпункте "б" подпункта 1</w:t>
        </w:r>
      </w:hyperlink>
      <w:r>
        <w:rPr/>
        <w:t xml:space="preserve"> и </w:t>
      </w:r>
      <w:hyperlink w:anchor="Par74">
        <w:r>
          <w:rPr>
            <w:rStyle w:val="InternetLink"/>
            <w:color w:val="0000FF"/>
          </w:rPr>
          <w:t>подпункте 3</w:t>
        </w:r>
      </w:hyperlink>
      <w:r>
        <w:rPr/>
        <w:t xml:space="preserve"> настоящего пункта, а также их супруг (супругов) и несовершеннолетних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указов Губернатора Псковской области от 01.06.2016 </w:t>
      </w:r>
      <w:hyperlink r:id="rId19">
        <w:r>
          <w:rPr>
            <w:rStyle w:val="InternetLink"/>
            <w:color w:val="0000FF"/>
          </w:rPr>
          <w:t>N 30-УГ</w:t>
        </w:r>
      </w:hyperlink>
      <w:r>
        <w:rPr/>
        <w:t xml:space="preserve">, от 14.03.2018 </w:t>
      </w:r>
      <w:hyperlink r:id="rId20">
        <w:r>
          <w:rPr>
            <w:rStyle w:val="InternetLink"/>
            <w:color w:val="0000FF"/>
          </w:rPr>
          <w:t>N 14-УГ</w:t>
        </w:r>
      </w:hyperlink>
      <w:r>
        <w:rPr/>
        <w:t xml:space="preserve">, от 26.08.2022 </w:t>
      </w:r>
      <w:hyperlink r:id="rId21">
        <w:r>
          <w:rPr>
            <w:rStyle w:val="InternetLink"/>
            <w:color w:val="0000FF"/>
          </w:rPr>
          <w:t>N 153-УГ</w:t>
        </w:r>
      </w:hyperlink>
      <w:r>
        <w:rPr/>
        <w:t>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5" w:name="Par74"/>
      <w:bookmarkEnd w:id="5"/>
      <w:r>
        <w:rPr/>
        <w:t>3) руководителем исполнительного органа Псковской области - в отношении лиц, замещающих должности государственной гражданской службы Псковской области, в отношении которых руководитель исполнительного органа Псковской области является представителем нанимателя, а также их супруг (супругов) и несовершеннолетних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3 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26.08.2022 N 15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4) утратил силу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сковской области от 14.03.2018 N 14-УГ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) главами администраций городов, районов, городских и сельских поселений - лиц, замещающих должности муниципальной службы (за исключением глав администраций городов, районов, городских и сельских поселений), а также их супруг (супругов) и несовершеннолетних дете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4. Решение об осуществлении контроля за расходами принимается в течение семи рабочих дней со дня поступления информации, предусмотренной </w:t>
      </w:r>
      <w:hyperlink r:id="rId24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03 декабря 2012 г. N 230-ФЗ "О контроле за соответствием расходов лиц, замещающих государственные должности, и иных лиц их доходам" (далее - Федеральный закон N 230-ФЗ), отдельно в отношении каждого лица, указанного в </w:t>
      </w:r>
      <w:hyperlink w:anchor="Par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и оформляется в письменной форме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5. Лица, уполномоченные принимать решения об осуществлении контроля за расходами, в течение десяти рабочих дней со дня принятия решения об осуществлении контроля за расходами уведомляют о принятом решении лиц, от которых поступила информация, предусмотренная </w:t>
      </w:r>
      <w:hyperlink r:id="rId25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N 230-ФЗ, и направляют решение в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Управление по вопросам противодействия коррупции Правительства Псковской области (далее - Управление) для осуществления контроля за расходами лица, в отношении которого принято решение (за исключением депутатов Псковского областного Собрания депутатов, а также их супруг (супругов) и несовершеннолетних детей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Псковской области от 26.08.2022 N 153-УГ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комиссию Псковского областного Собрания депутатов по контролю за достоверностью сведений о доходах, об имуществе и обязательствах имущественного характера, представляемых депутатами Псковского областного Собрания депутатов, для осуществления контроля за расходами депутатов Псковского областного Собрания депутатов, а также его супруг (супругов) и несовершеннолетних детей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6. Управление не позднее чем через два рабочих дня со дня получения решения об осуществлении контроля за расходами письменно уведомляет лицо, в отношении которого принято решение, о его принятии и о необходимости представить сведения, предусмотренные </w:t>
      </w:r>
      <w:hyperlink r:id="rId27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N 230-ФЗ. В уведомлении должна содержаться информация о порядке представления и проверки достоверности и полноты этих свед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2B9C3EAD6B9C810024E5ED1C73E094A21C401777EF41C6342C3781A85B8966FC7D19DA185274C0ABD4E3C06F8D183C7BF518A963D22A4DACD802CZ6L7J" TargetMode="External"/><Relationship Id="rId4" Type="http://schemas.openxmlformats.org/officeDocument/2006/relationships/hyperlink" Target="consultantplus://offline/ref=E2B9C3EAD6B9C810024E5ED1C73E094A21C401777DF51C6040C3781A85B8966FC7D19DA185274C0ABD4E3E08F8D183C7BF518A963D22A4DACD802CZ6L7J" TargetMode="External"/><Relationship Id="rId5" Type="http://schemas.openxmlformats.org/officeDocument/2006/relationships/hyperlink" Target="consultantplus://offline/ref=E2B9C3EAD6B9C810024E5ED1C73E094A21C4017773F9186B46C3781A85B8966FC7D19DA185274C0ABD4E3D08F8D183C7BF518A963D22A4DACD802CZ6L7J" TargetMode="External"/><Relationship Id="rId6" Type="http://schemas.openxmlformats.org/officeDocument/2006/relationships/hyperlink" Target="consultantplus://offline/ref=E2B9C3EAD6B9C810024E5EC7C452544224CC5A7373F211341F9C2347D2B19C38809EC4E3C12A4D0FBD456A5EB7D0DF81E84288963D20A6C6ZCLCJ" TargetMode="External"/><Relationship Id="rId7" Type="http://schemas.openxmlformats.org/officeDocument/2006/relationships/hyperlink" Target="consultantplus://offline/ref=E2B9C3EAD6B9C810024E5ED1C73E094A21C4017773F6196241C3781A85B8966FC7D19DB3857F4008BF503E0DED87D281ZEL9J" TargetMode="External"/><Relationship Id="rId8" Type="http://schemas.openxmlformats.org/officeDocument/2006/relationships/hyperlink" Target="consultantplus://offline/ref=E2B9C3EAD6B9C810024E5ED1C73E094A21C4017773F9186B46C3781A85B8966FC7D19DA185274C0ABD4E3D07F8D183C7BF518A963D22A4DACD802CZ6L7J" TargetMode="External"/><Relationship Id="rId9" Type="http://schemas.openxmlformats.org/officeDocument/2006/relationships/hyperlink" Target="consultantplus://offline/ref=E2B9C3EAD6B9C810024E5ED1C73E094A21C401777FF71B6444C3781A85B8966FC7D19DB3857F4008BF503E0DED87D281ZEL9J" TargetMode="External"/><Relationship Id="rId10" Type="http://schemas.openxmlformats.org/officeDocument/2006/relationships/hyperlink" Target="consultantplus://offline/ref=E2B9C3EAD6B9C810024E5ED1C73E094A21C401777EF41C6342C3781A85B8966FC7D19DA185274C0ABD4E3C06F8D183C7BF518A963D22A4DACD802CZ6L7J" TargetMode="External"/><Relationship Id="rId11" Type="http://schemas.openxmlformats.org/officeDocument/2006/relationships/hyperlink" Target="consultantplus://offline/ref=E2B9C3EAD6B9C810024E5ED1C73E094A21C401777DF51C6040C3781A85B8966FC7D19DA185274C0ABD4E3E08F8D183C7BF518A963D22A4DACD802CZ6L7J" TargetMode="External"/><Relationship Id="rId12" Type="http://schemas.openxmlformats.org/officeDocument/2006/relationships/hyperlink" Target="consultantplus://offline/ref=E2B9C3EAD6B9C810024E5ED1C73E094A21C4017773F9186B46C3781A85B8966FC7D19DA185274C0ABD4E3D06F8D183C7BF518A963D22A4DACD802CZ6L7J" TargetMode="External"/><Relationship Id="rId13" Type="http://schemas.openxmlformats.org/officeDocument/2006/relationships/hyperlink" Target="consultantplus://offline/ref=E2B9C3EAD6B9C810024E5ED1C73E094A21C4017773F9186B46C3781A85B8966FC7D19DA185274C0ABD4E3A0EF8D183C7BF518A963D22A4DACD802CZ6L7J" TargetMode="External"/><Relationship Id="rId14" Type="http://schemas.openxmlformats.org/officeDocument/2006/relationships/hyperlink" Target="consultantplus://offline/ref=E2B9C3EAD6B9C810024E5ED1C73E094A21C4017773F9186B46C3781A85B8966FC7D19DA185274C0ABD4E3A0DF8D183C7BF518A963D22A4DACD802CZ6L7J" TargetMode="External"/><Relationship Id="rId15" Type="http://schemas.openxmlformats.org/officeDocument/2006/relationships/hyperlink" Target="consultantplus://offline/ref=E2B9C3EAD6B9C810024E5ED1C73E094A21C4017773F9186B46C3781A85B8966FC7D19DA185274C0ABD4E3A0AF8D183C7BF518A963D22A4DACD802CZ6L7J" TargetMode="External"/><Relationship Id="rId16" Type="http://schemas.openxmlformats.org/officeDocument/2006/relationships/hyperlink" Target="consultantplus://offline/ref=E2B9C3EAD6B9C810024E5ED1C73E094A21C4017773F9186B46C3781A85B8966FC7D19DA185274C0ABD4E3A09F8D183C7BF518A963D22A4DACD802CZ6L7J" TargetMode="External"/><Relationship Id="rId17" Type="http://schemas.openxmlformats.org/officeDocument/2006/relationships/hyperlink" Target="consultantplus://offline/ref=E2B9C3EAD6B9C810024E5ED1C73E094A21C401777DF51C6040C3781A85B8966FC7D19DA185274C0ABD4E3E06F8D183C7BF518A963D22A4DACD802CZ6L7J" TargetMode="External"/><Relationship Id="rId18" Type="http://schemas.openxmlformats.org/officeDocument/2006/relationships/hyperlink" Target="consultantplus://offline/ref=E2B9C3EAD6B9C810024E5ED1C73E094A21C401777DF51C6040C3781A85B8966FC7D19DA185274C0ABD4E3F0FF8D183C7BF518A963D22A4DACD802CZ6L7J" TargetMode="External"/><Relationship Id="rId19" Type="http://schemas.openxmlformats.org/officeDocument/2006/relationships/hyperlink" Target="consultantplus://offline/ref=E2B9C3EAD6B9C810024E5ED1C73E094A21C401777EF41C6342C3781A85B8966FC7D19DA185274C0ABD4E3C06F8D183C7BF518A963D22A4DACD802CZ6L7J" TargetMode="External"/><Relationship Id="rId20" Type="http://schemas.openxmlformats.org/officeDocument/2006/relationships/hyperlink" Target="consultantplus://offline/ref=E2B9C3EAD6B9C810024E5ED1C73E094A21C401777DF51C6040C3781A85B8966FC7D19DA185274C0ABD4E3F0DF8D183C7BF518A963D22A4DACD802CZ6L7J" TargetMode="External"/><Relationship Id="rId21" Type="http://schemas.openxmlformats.org/officeDocument/2006/relationships/hyperlink" Target="consultantplus://offline/ref=E2B9C3EAD6B9C810024E5ED1C73E094A21C4017773F9186B46C3781A85B8966FC7D19DA185274C0ABD4E3A08F8D183C7BF518A963D22A4DACD802CZ6L7J" TargetMode="External"/><Relationship Id="rId22" Type="http://schemas.openxmlformats.org/officeDocument/2006/relationships/hyperlink" Target="consultantplus://offline/ref=E2B9C3EAD6B9C810024E5ED1C73E094A21C4017773F9186B46C3781A85B8966FC7D19DA185274C0ABD4E3A07F8D183C7BF518A963D22A4DACD802CZ6L7J" TargetMode="External"/><Relationship Id="rId23" Type="http://schemas.openxmlformats.org/officeDocument/2006/relationships/hyperlink" Target="consultantplus://offline/ref=E2B9C3EAD6B9C810024E5ED1C73E094A21C401777DF51C6040C3781A85B8966FC7D19DA185274C0ABD4E3F0CF8D183C7BF518A963D22A4DACD802CZ6L7J" TargetMode="External"/><Relationship Id="rId24" Type="http://schemas.openxmlformats.org/officeDocument/2006/relationships/hyperlink" Target="consultantplus://offline/ref=E2B9C3EAD6B9C810024E5EC7C452544224CC5A7373F211341F9C2347D2B19C38809EC4E3C12A4C09BD456A5EB7D0DF81E84288963D20A6C6ZCLCJ" TargetMode="External"/><Relationship Id="rId25" Type="http://schemas.openxmlformats.org/officeDocument/2006/relationships/hyperlink" Target="consultantplus://offline/ref=E2B9C3EAD6B9C810024E5EC7C452544224CC5A7373F211341F9C2347D2B19C38809EC4E3C12A4C09BD456A5EB7D0DF81E84288963D20A6C6ZCLCJ" TargetMode="External"/><Relationship Id="rId26" Type="http://schemas.openxmlformats.org/officeDocument/2006/relationships/hyperlink" Target="consultantplus://offline/ref=E2B9C3EAD6B9C810024E5ED1C73E094A21C4017773F9186B46C3781A85B8966FC7D19DA185274C0ABD4E3B0FF8D183C7BF518A963D22A4DACD802CZ6L7J" TargetMode="External"/><Relationship Id="rId27" Type="http://schemas.openxmlformats.org/officeDocument/2006/relationships/hyperlink" Target="consultantplus://offline/ref=E2B9C3EAD6B9C810024E5EC7C452544224CC5A7373F211341F9C2347D2B19C38809EC4E3C12A4D09B4456A5EB7D0DF81E84288963D20A6C6ZCLCJ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1:00Z</dcterms:created>
  <dc:creator/>
  <dc:description/>
  <dc:language>en-US</dc:language>
  <cp:lastModifiedBy/>
  <cp:revision>0</cp:revision>
  <dc:subject/>
  <dc:title>Указ Губернатора Псковской области от 13.05.2016 N 24-УГ(ред. от 26.08.2022)"О порядке принятия решения об осуществлении контроля за расходами лиц, замещающих государственные должности Псковской области, муниципальные должности, должности государственной гражданской службы Псковской области, должности муниципальной службы в Псковской области, а также за расходами их супруг (супругов) и несовершеннолетних детей"(вместе с "Положением о порядке принятия решения об осуществлении контроля за расходами лиц, 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