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 </w:t>
      </w:r>
      <w:r>
        <w:rPr/>
        <w:t>о доходах, расходах и имуществе Главы сельского поселения «Качановская волость», и членов семьи за период</w:t>
      </w:r>
    </w:p>
    <w:p>
      <w:pPr>
        <w:pStyle w:val="TextBody"/>
        <w:rPr/>
      </w:pPr>
      <w:r>
        <w:rPr/>
        <w:t xml:space="preserve"> </w:t>
      </w:r>
      <w:r>
        <w:rPr/>
        <w:t>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5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63"/>
        <w:gridCol w:w="1163"/>
        <w:gridCol w:w="1607"/>
        <w:gridCol w:w="1662"/>
        <w:gridCol w:w="1495"/>
        <w:gridCol w:w="1662"/>
        <w:gridCol w:w="1496"/>
        <w:gridCol w:w="1495"/>
        <w:gridCol w:w="1749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муниципальную должность Российской Федерации,  и членах его семь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асходах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Светлана Иванов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90,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0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52,7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,2016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 xml:space="preserve">Супруг является собственником долей участия в коммерческой организации ООО «Агрофирма «Качаново» доля - 0,2%                 ( уставной капитал 536368 рублей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7:00Z</dcterms:created>
  <dc:creator>mashb7</dc:creator>
  <dc:description/>
  <dc:language>en-US</dc:language>
  <cp:lastModifiedBy>users</cp:lastModifiedBy>
  <cp:lastPrinted>2010-06-02T12:50:00Z</cp:lastPrinted>
  <dcterms:modified xsi:type="dcterms:W3CDTF">2022-04-08T09:36:00Z</dcterms:modified>
  <cp:revision>4</cp:revision>
  <dc:subject/>
  <dc:title>проект</dc:title>
</cp:coreProperties>
</file>