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ind w:left="560" w:right="5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немесячная заработная плата руководителей, их заместителей и главных бухгалтеров муниципальных учреждений и муниципальных унитарных предприятий Палкинского района за 2017 год. </w:t>
      </w:r>
    </w:p>
    <w:p>
      <w:pPr>
        <w:pStyle w:val="Default"/>
        <w:ind w:left="560" w:right="5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алкин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790"/>
        <w:gridCol w:w="232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Должность лиц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Среднемесячная заработная плата за 2017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Богданов Николай Петрович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директор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3512,87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Трофимова Светлана Никодимовна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Заместитель директора по УВР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44511,02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Коновалов Анатолий Николаевич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Заместитель директора по УВР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3654,75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Теплова Ирина Владимировна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Главный бухгалтер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5980,7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Муниципальное бюджетное обще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«Качановская средняя школа»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835"/>
        <w:gridCol w:w="2280"/>
      </w:tblGrid>
      <w:tr>
        <w:trPr>
          <w:tblHeader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Должность лиц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Среднемесячная заработная плата за 2017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аха Наталья Иван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Директо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41234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Сентемова Раиса Никола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Главный бухгалте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1236,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Муниципальное бюджетное общеобразовательное учрежде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«Вернявинская средняя школа»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835"/>
        <w:gridCol w:w="2280"/>
      </w:tblGrid>
      <w:tr>
        <w:trPr>
          <w:tblHeader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Должность лиц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Среднемесячная заработная плата за 2017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Горанская Галина Александр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Директо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9166,7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Маркелова Юлия Юрь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Главный бухгалте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6150,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Муниципальное бюджетное общеобразовательное учрежде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«Харлапковская основная школа»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835"/>
        <w:gridCol w:w="2280"/>
      </w:tblGrid>
      <w:tr>
        <w:trPr>
          <w:tblHeader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Должность лиц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Среднемесячная заработная плата за 2017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Ковалева Наталья Никола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Директо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6133,3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Березина Лариса Алексе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Главный бухгалте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05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 Добычинская средняя школа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8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Фамилия, имя, отчество лица, замещающего должность руководителя,  главного бухгалтера организ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Должность лиц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Среднемесячная заработная плата за 2017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рокофьева Лидия Аркадье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Директо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6409,16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Жерновая Светлана Шарип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Главный бухгалте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7765,66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 учрежд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полнительного 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Д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ворчества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8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Фамилия, имя, отчество лица, замещающего должность руководителя,  главного бухгалтера организ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Должность лиц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Среднемесячная заработная плата за 2017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ык Марина Валентин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Директо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17,00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ылёва Ольга Вячеслав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Бухгалте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5,00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(0,5ставки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 учрежд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полнительного 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«Палкинская детская школа искусств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8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Фамилия, имя, отчество лица, замещающего должность руководителя,  главного бухгалтера организ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Должность лиц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Среднемесячная заработная плата за 2017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кевич Галина Михайл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Директо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2,62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ковская Елена Леонид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Главный бухгалте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3,1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(0,5ставк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детский сад «Тополёк»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8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Фамилия, имя, отчество лица, замещающего должность руководителя,  главного бухгалтера организ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Должность лиц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Среднемесячная заработная плата за 2017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лова Оксана Богдан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908,00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былёва Ольга Вячеслав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бухгалте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08,00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культуры Палкинское районное досуговое объединение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8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Фамилия, имя, отчество лица, замещающего должность руководителя,  главного бухгалтера организ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Должность лиц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Среднемесячная заработная плата за 2017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ская Нина Александр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4,41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лова Светлана Виктор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4,72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культуры Палкинская централизованная библиотечная система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8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Фамилия, имя, отчество лица, замещающего должность руководителя,  главного бухгалтера организ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Должность лиц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Среднемесячная заработная плата за 2017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Лидия Николае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4,06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адежда Анатолье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0,76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ageBreakBefor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нитарное предприятие «Палкинская передвижная     механизированная колонна»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8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Должность лиц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Среднемесячная заработная плата за 2017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Ковалев Павел Владимирович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Директо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7378,50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Ковалева Татьяна Николае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Главный бухгалте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1827,68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Михайлов Александр Анатольевич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Главный инжене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0021,46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ageBreakBefor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нитарное предприятие «Редакция газеты «Льновод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8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Должность лиц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Среднемесячная заработная плата за 2017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Иванова Антонина Тимофее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уководитель-главный редактор (январь-октябрь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4607,17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Федорова Людмила Алексее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уководитель-главный редактор (ноябрь-декабрь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5683,18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Смирнова Светлана Михайл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Главный бухгалтер (январь-май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3199,50 (0,5ставки)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Хоменко Антонида Арамис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Главный бухгалтер (август-декабрь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7876,76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(0,5ставки)</w:t>
            </w:r>
          </w:p>
        </w:tc>
      </w:tr>
    </w:tbl>
    <w:p>
      <w:pPr>
        <w:pStyle w:val="TextBody"/>
        <w:spacing w:before="0" w:after="1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extBookC;Arial" w:hAnsi="TextBookC;Arial" w:eastAsia="Times New Roman" w:cs="TextBookC;Arial"/>
      <w:color w:val="000000"/>
      <w:kern w:val="2"/>
      <w:sz w:val="24"/>
      <w:szCs w:val="24"/>
      <w:lang w:val="ru-RU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7:51Z</dcterms:created>
  <dc:creator/>
  <dc:description/>
  <dc:language>en-US</dc:language>
  <cp:lastModifiedBy/>
  <dcterms:modified xsi:type="dcterms:W3CDTF">2018-04-03T08:27:51Z</dcterms:modified>
  <cp:revision>4</cp:revision>
  <dc:subject/>
  <dc:title/>
</cp:coreProperties>
</file>