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22 год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Палк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Наталья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72,4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Ирина Владими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4555,0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чанов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раилова Айкерим Масылбек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емова Раиса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25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явинская средня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з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57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Харлапковская основная школа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7,5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ханова Наиля Рашид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683,16 (0.5 ст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 Наталь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47166,6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22266,6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«Дом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детского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ворчеств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83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08,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ставки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 учреждение</w:t>
      </w:r>
      <w:r>
        <w:rPr>
          <w:rStyle w:val="Style14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Палкинская детская школа искусств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64,3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27,06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ru-RU"/>
              </w:rPr>
              <w:t>(0,5ст.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сад «Тополёк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37858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25,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47257,79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апий Ир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овм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14353,3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Матвеева Валентина Ив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29,61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597,1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л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заработная плата за 2022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80814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44420,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extBookC;Arial" w:hAnsi="TextBookC;Arial" w:eastAsia="Times New Roman" w:cs="TextBookC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0-04-06T09:19:00Z</cp:lastPrinted>
  <dcterms:modified xsi:type="dcterms:W3CDTF">2023-03-28T07:51:55Z</dcterms:modified>
  <cp:revision>24</cp:revision>
  <dc:subject/>
  <dc:title/>
</cp:coreProperties>
</file>