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560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месячная заработная плата руководителей, их заместителей и главных бухгалтеров муниципальных учреждений и муниципальных унитарных предприятий Палкинского района за 2020 год.</w:t>
      </w:r>
    </w:p>
    <w:p>
      <w:pPr>
        <w:pStyle w:val="Default"/>
        <w:ind w:left="560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Палк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790"/>
        <w:gridCol w:w="233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влова Наталья Алексеевн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ноябрь-декабрь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23.35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 Ирина Владимировн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18.3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чановская средня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а Наталья Иван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74,1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емова Раиса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8,7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рнявинская средня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за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анская Галина Александ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5969.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лова Юлия Юр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8025.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Харлапковская основна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Наталья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73.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ина Лариса Алексе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154.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0.5 ст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общеобразовательное учреждение Добычинская средняя школ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фьева Лидия Аркадь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3258.33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новая Светлана Шарип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ru-RU"/>
              </w:rPr>
              <w:t>14141.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66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ru-RU"/>
              </w:rPr>
              <w:t xml:space="preserve"> (0.5 ст.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 учреждение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До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етского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ворчеств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ык Марина Валенти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916,63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79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ставки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 учреждение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Палкинская детская школа искусств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кевич Галина Михайл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00.17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уковская Елена Леонид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31.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ru-RU"/>
              </w:rPr>
              <w:t>(0,5ст.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сад «Тополёк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лова Оксана Богд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30163.4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2.22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учреждение культуры Палкинское районное досуговое объединение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ая Нина Александр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38382,04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апий Ирина Ив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0318,49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учреждение культуры Палкинская централизованная библиотечная систем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Ефимова Лидия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77,75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тепанова Надежда Анатоль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784,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унитарное предприятие «Палкинская передвижная     механизированная колонна»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валев Павел Владимирови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55591,3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валева Татьяна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43642,13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extBook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extBookC;Arial" w:hAnsi="TextBookC;Arial" w:eastAsia="Times New Roman" w:cs="TextBookC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241"/>
    </w:pPr>
    <w:rPr>
      <w:rFonts w:cs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>Пользователь</cp:lastModifiedBy>
  <cp:lastPrinted>2020-04-06T09:19:00Z</cp:lastPrinted>
  <dcterms:modified xsi:type="dcterms:W3CDTF">2021-02-12T03:53:00Z</dcterms:modified>
  <cp:revision>11</cp:revision>
  <dc:subject/>
  <dc:title/>
</cp:coreProperties>
</file>