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ind w:left="560" w:right="5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месячная заработная плата руководителей, их заместителей и главных бухгалтеров муниципальных учреждений и муниципальных унитарных предприятий Палкинского района за 2019 год.</w:t>
      </w:r>
    </w:p>
    <w:p>
      <w:pPr>
        <w:pStyle w:val="Default"/>
        <w:ind w:left="560" w:right="5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Палкинская средняя школ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790"/>
        <w:gridCol w:w="233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1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авлова Наталья Алексеевна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ноябрь-декабрь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8554,99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ва Ирина Владимировна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429,16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чановская средняя школа»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835"/>
        <w:gridCol w:w="2290"/>
      </w:tblGrid>
      <w:tr>
        <w:trPr>
          <w:tblHeader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1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а Наталья Ивано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438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емова Раиса Никола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602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ернявинская средняя школа»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835"/>
        <w:gridCol w:w="2290"/>
      </w:tblGrid>
      <w:tr>
        <w:trPr>
          <w:tblHeader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месячная заработная плата за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9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анская Галина Александро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2386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лова Юлия Юрь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97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Харлапковская основная школа»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835"/>
        <w:gridCol w:w="2290"/>
      </w:tblGrid>
      <w:tr>
        <w:trPr>
          <w:tblHeader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1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а Наталья Никола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2067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ина Лариса Алексе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375 (0.5 ст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бюджетное общеобразовательное учреждение Добычинская средняя школа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1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офьева Лидия Аркадье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500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рновая Светлана Шарип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ru-RU"/>
              </w:rPr>
              <w:t>13400 (0.5 ст.)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Муниципальное бюджетное  учреждение</w:t>
      </w:r>
      <w:r>
        <w:rPr>
          <w:rStyle w:val="Style14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дополнительного образования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До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детского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ворчества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1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ык Марина Валентин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325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ылёва Ольга Вячеслав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942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,5ставки)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бюджетное  учреждение</w:t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дополнительного образ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«Палкинская детская школа искусств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1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кевич Галина Михайл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268,15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шуковская Елена Леонид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838,45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(0,5ст.)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ский сад «Тополёк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1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лова Оксана Богдан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ведующий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096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обылёва Ольга Вячеслав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500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бюджетное учреждение культуры Палкинское районное досуговое объединение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1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ская Нина Александр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34930,65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лова Светлана Виктор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12017,41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бюджетное учреждение культуры Палкинская централизованная библиотечная система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1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Ефимова Лидия Николае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34403,98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тепанова Надежда Анатолье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17688,48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унитарное предприятие «Палкинская передвижная     механизированная колонна»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1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овалев Павел Владимирович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49910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овалева Татьяна Николае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41700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Михайлов Александр Анатольевич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Главный инжен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41792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extBookC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extBookC;Arial" w:hAnsi="TextBookC;Arial" w:eastAsia="Times New Roman" w:cs="TextBookC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Pa1">
    <w:name w:val="Pa1"/>
    <w:basedOn w:val="Default"/>
    <w:next w:val="Default"/>
    <w:qFormat/>
    <w:pPr>
      <w:suppressAutoHyphens w:val="true"/>
      <w:spacing w:lineRule="atLeast" w:line="241"/>
    </w:pPr>
    <w:rPr>
      <w:rFonts w:cs="Times New Roma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dc:language>en-US</dc:language>
  <cp:lastModifiedBy/>
  <cp:lastPrinted>2020-04-06T09:19:00Z</cp:lastPrinted>
  <dcterms:modified xsi:type="dcterms:W3CDTF">2020-04-07T08:14:08Z</dcterms:modified>
  <cp:revision>8</cp:revision>
  <dc:subject/>
  <dc:title/>
</cp:coreProperties>
</file>