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ind w:left="560" w:right="5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еднемесячная заработная плата руководителей, их заместителей и главных бухгалтеров муниципальных учреждений и муниципальных унитарных предприятий Палкинского района за 2018 год. </w:t>
      </w:r>
    </w:p>
    <w:p>
      <w:pPr>
        <w:pStyle w:val="Default"/>
        <w:ind w:left="560" w:right="5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алкинская средняя школа»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2790"/>
        <w:gridCol w:w="2335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Фамилия, имя, отчество лица, замещающего должность руководителя, заместителя руководителя, главного бухгалтера организаци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Должность лиц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Среднемесячная заработная плата за 20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lang w:val="ru-RU"/>
              </w:rPr>
              <w:t>8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Богданов Николай Петрович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Директор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(январь-октябрь)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3689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Павлова Наталья Алексеевна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Директор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(ноябрь-декабрь)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33832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Теплова Ирина Владимировна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Главный бухгалтер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25483</w:t>
            </w:r>
          </w:p>
        </w:tc>
      </w:tr>
    </w:tbl>
    <w:p>
      <w:pPr>
        <w:pStyle w:val="Style17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 xml:space="preserve">Муниципальное бюджетное общеобразовательное учреждение </w:t>
      </w:r>
    </w:p>
    <w:p>
      <w:pPr>
        <w:pStyle w:val="Style17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«Качановская средняя школа»</w:t>
      </w:r>
    </w:p>
    <w:p>
      <w:pPr>
        <w:pStyle w:val="Style17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2835"/>
        <w:gridCol w:w="2290"/>
      </w:tblGrid>
      <w:tr>
        <w:trPr>
          <w:tblHeader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Фамилия, имя, отчество лица, замещающего должность руководителя, заместителя руководителя, главного бухгалтера организаци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Должность лиц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Среднемесячная заработная плата за 20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lang w:val="ru-RU"/>
              </w:rPr>
              <w:t>8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Наха Наталья Ивано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Директо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50078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Сентемова Раиса Николае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Главный бухгалте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18426</w:t>
            </w:r>
          </w:p>
        </w:tc>
      </w:tr>
    </w:tbl>
    <w:p>
      <w:pPr>
        <w:pStyle w:val="Style17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 xml:space="preserve">Муниципальное бюджетное общеобразовательное учреждение </w:t>
      </w:r>
    </w:p>
    <w:p>
      <w:pPr>
        <w:pStyle w:val="Style17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«Вернявинская средняя школа»</w:t>
      </w:r>
    </w:p>
    <w:p>
      <w:pPr>
        <w:pStyle w:val="Style17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2835"/>
        <w:gridCol w:w="2290"/>
      </w:tblGrid>
      <w:tr>
        <w:trPr>
          <w:tblHeader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Фамилия, имя, отчество лица, замещающего должность руководителя, заместителя руководителя, главного бухгалтера организаци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Должность лиц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 xml:space="preserve">Среднемесячная заработная плата з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lang w:val="ru-RU"/>
              </w:rPr>
              <w:t>2018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Горанская Галина Александро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Директо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42466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Маркелова Юлия Юрье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Главный бухгалте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17142</w:t>
            </w:r>
          </w:p>
        </w:tc>
      </w:tr>
    </w:tbl>
    <w:p>
      <w:pPr>
        <w:pStyle w:val="Style17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 xml:space="preserve">Муниципальное бюджетное общеобразовательное учреждение </w:t>
      </w:r>
    </w:p>
    <w:p>
      <w:pPr>
        <w:pStyle w:val="Style17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«Харлапковская основная школа»</w:t>
      </w:r>
    </w:p>
    <w:p>
      <w:pPr>
        <w:pStyle w:val="Style17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2835"/>
        <w:gridCol w:w="2290"/>
      </w:tblGrid>
      <w:tr>
        <w:trPr>
          <w:tblHeader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Фамилия, имя, отчество лица, замещающего должность руководителя, заместителя руководителя, главного бухгалтера организаци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Должность лиц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Среднемесячная заработная плата за 20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lang w:val="ru-RU"/>
              </w:rPr>
              <w:t>8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Ковалева Наталья Николае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Директо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3835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Березина Лариса Алексее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Главный бухгалте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11542 (0.5 ст.)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общеобразовательное учреждение Добычинская средняя школа</w:t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775"/>
        <w:gridCol w:w="2290"/>
      </w:tblGrid>
      <w:tr>
        <w:trPr>
          <w:tblHeader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Фамилия, имя, отчество лица, замещающего должность руководителя,  главного бухгалтера организаци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Должность лиц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Среднемесячная заработная плата за 20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lang w:val="ru-RU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Прокофьева Лидия Аркадье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Директо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25075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Жерновая Светлана Шарип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Главный бухгалте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1572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 (0.5 ст.)</w:t>
            </w:r>
          </w:p>
        </w:tc>
      </w:tr>
    </w:tbl>
    <w:p>
      <w:pPr>
        <w:pStyle w:val="TextBody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 учрежд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полнительного 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Д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етс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ворчества»</w:t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775"/>
        <w:gridCol w:w="2290"/>
      </w:tblGrid>
      <w:tr>
        <w:trPr>
          <w:tblHeader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Фамилия, имя, отчество лица, замещающего должность руководителя,  главного бухгалтера организаци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Должность лиц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Среднемесячная заработная плата за 20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lang w:val="ru-RU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ык Марина Валентин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Директо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658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ылёва Ольга Вячеслав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Бухгалте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900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(0,5ставки)</w:t>
            </w:r>
          </w:p>
        </w:tc>
      </w:tr>
    </w:tbl>
    <w:p>
      <w:pPr>
        <w:pStyle w:val="TextBody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 учрежд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полнительного 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«Палкинская детская школа искусств»</w:t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775"/>
        <w:gridCol w:w="2290"/>
      </w:tblGrid>
      <w:tr>
        <w:trPr>
          <w:tblHeader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Фамилия, имя, отчество лица, замещающего должность руководителя,  главного бухгалтера организаци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Должность лиц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Среднемесячная заработная плата за 20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lang w:val="ru-RU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кевич Галина Михайл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Директо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451.67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шуковская Елена Леонид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Главный бухгалте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 xml:space="preserve">10610.38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0,5ст.)</w:t>
            </w:r>
          </w:p>
        </w:tc>
      </w:tr>
    </w:tbl>
    <w:p>
      <w:pPr>
        <w:pStyle w:val="TextBody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детский сад «Тополёк» </w:t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775"/>
        <w:gridCol w:w="2290"/>
      </w:tblGrid>
      <w:tr>
        <w:trPr>
          <w:tblHeader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Фамилия, имя, отчество лица, замещающего должность руководителя,  главного бухгалтера организаци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Должность лиц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Среднемесячная заработная плата за 20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lang w:val="ru-RU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лова Оксана Богдан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ведующий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500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обылёва Ольга Вячеслав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лавный бухгалте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300</w:t>
            </w:r>
          </w:p>
        </w:tc>
      </w:tr>
    </w:tbl>
    <w:p>
      <w:pPr>
        <w:pStyle w:val="TextBody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TextBody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TextBody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TextBody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TextBody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TextBody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TextBody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TextBody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учреждение культуры Палкинское районное досуговое объединение</w:t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775"/>
        <w:gridCol w:w="2290"/>
      </w:tblGrid>
      <w:tr>
        <w:trPr>
          <w:tblHeader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Фамилия, имя, отчество лица, замещающего должность руководителя,  главного бухгалтера организаци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Должность лиц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Среднемесячная заработная плата за 20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lang w:val="ru-RU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ская Нина Александр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Директо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26458.33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алова Светлана Виктор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Главный бухгалте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9940.80</w:t>
            </w:r>
          </w:p>
        </w:tc>
      </w:tr>
    </w:tbl>
    <w:p>
      <w:pPr>
        <w:pStyle w:val="TextBody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учреждение культуры Палкинская централизованная библиотечная система</w:t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775"/>
        <w:gridCol w:w="2290"/>
      </w:tblGrid>
      <w:tr>
        <w:trPr>
          <w:tblHeader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Фамилия, имя, отчество лица, замещающего должность руководителя,  главного бухгалтера организаци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Должность лиц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Среднемесячная заработная плата за 20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lang w:val="ru-RU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Ефимова Лидия Николае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Директо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  <w:t>30767.16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Степанова Надежда Анатолье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Главный бухгалте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  <w:t>645.63</w:t>
            </w:r>
          </w:p>
        </w:tc>
      </w:tr>
    </w:tbl>
    <w:p>
      <w:pPr>
        <w:pStyle w:val="TextBody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ageBreakBefore w:val="false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унитарное предприятие «Палкинская передвижная     механизированная колонна»</w:t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775"/>
        <w:gridCol w:w="2290"/>
      </w:tblGrid>
      <w:tr>
        <w:trPr>
          <w:tblHeader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Фамилия, имя, отчество лица, замещающего должность руководителя, заместителя руководителя, главного бухгалтера организаци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Должность лиц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Среднемесячная заработная плата за 20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lang w:val="ru-RU"/>
              </w:rPr>
              <w:t>8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sz w:val="28"/>
                <w:szCs w:val="28"/>
                <w:u w:val="none"/>
              </w:rPr>
              <w:t>Ковалев Павел Владимирович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sz w:val="28"/>
                <w:szCs w:val="28"/>
                <w:u w:val="none"/>
              </w:rPr>
              <w:t>Директо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sz w:val="28"/>
                <w:szCs w:val="28"/>
                <w:u w:val="none"/>
                <w:lang w:val="ru-RU"/>
              </w:rPr>
              <w:t>52455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sz w:val="28"/>
                <w:szCs w:val="28"/>
                <w:u w:val="none"/>
              </w:rPr>
              <w:t>Ковалева Татьяна Николае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sz w:val="28"/>
                <w:szCs w:val="28"/>
                <w:u w:val="none"/>
              </w:rPr>
              <w:t>Главный бухгалте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sz w:val="28"/>
                <w:szCs w:val="28"/>
                <w:u w:val="none"/>
                <w:lang w:val="ru-RU"/>
              </w:rPr>
              <w:t>41305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sz w:val="28"/>
                <w:szCs w:val="28"/>
                <w:u w:val="none"/>
              </w:rPr>
              <w:t>Михайлов Александр Анатольевич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sz w:val="28"/>
                <w:szCs w:val="28"/>
                <w:u w:val="none"/>
              </w:rPr>
              <w:t>Главный инженер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sz w:val="28"/>
                <w:szCs w:val="28"/>
                <w:u w:val="none"/>
                <w:lang w:val="ru-RU"/>
              </w:rPr>
              <w:t>45816</w:t>
            </w:r>
          </w:p>
        </w:tc>
      </w:tr>
    </w:tbl>
    <w:p>
      <w:pPr>
        <w:pStyle w:val="TextBody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ageBreakBefore w:val="false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унитарное предприятие «Редакция газеты «Льновод»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775"/>
        <w:gridCol w:w="2290"/>
      </w:tblGrid>
      <w:tr>
        <w:trPr>
          <w:tblHeader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Фамилия, имя, отчество лица, замещающего должность руководителя, заместителя руководителя, главного бухгалтера организаци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Должность лиц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</w:rPr>
              <w:t>Среднемесячная заработная плата за 20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lang w:val="ru-RU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Федорова Людмила Алексее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Руководитель-главный редактор (ноябрь-декабрь)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26047.21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Прохорова Ирина Николае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Главный бухгалтер 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апрель -декабрь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)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4564.8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(0,5ставки)</w:t>
            </w:r>
          </w:p>
        </w:tc>
      </w:tr>
      <w:tr>
        <w:trPr>
          <w:trHeight w:val="36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Хоменко Антонида Арамисовн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Главный бухгалтер 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январь-март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)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12377.69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(0,5ставки)</w:t>
            </w:r>
          </w:p>
        </w:tc>
      </w:tr>
    </w:tbl>
    <w:p>
      <w:pPr>
        <w:pStyle w:val="TextBody"/>
        <w:bidi w:val="0"/>
        <w:spacing w:before="0" w:after="1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extBookC">
    <w:altName w:val="Arial"/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extBookC;Arial" w:hAnsi="TextBookC;Arial" w:eastAsia="Times New Roman" w:cs="TextBookC;Arial"/>
      <w:color w:val="000000"/>
      <w:kern w:val="2"/>
      <w:sz w:val="24"/>
      <w:szCs w:val="24"/>
      <w:lang w:val="ru-RU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2019-01-29T14:11:00Z</cp:lastPrinted>
  <dcterms:modified xsi:type="dcterms:W3CDTF">2019-01-31T06:32:39Z</dcterms:modified>
  <cp:revision>5</cp:revision>
  <dc:subject/>
  <dc:title/>
</cp:coreProperties>
</file>