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8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иводей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»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ушен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атри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применитель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битраж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кварт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ивш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йствите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норматив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зако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бездейств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етс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600" w:leader="none"/>
          <w:tab w:val="center" w:pos="4677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30T12:05:00Z</cp:lastPrinted>
  <dcterms:modified xsi:type="dcterms:W3CDTF">2021-07-21T14:00:24Z</dcterms:modified>
  <cp:revision>36</cp:revision>
  <dc:subject/>
  <dc:title/>
</cp:coreProperties>
</file>