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Администрации Палкинск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ого комитета Псковской области по строительному и жилищному надзору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. Псков</w:t>
        <w:tab/>
        <w:tab/>
        <w:tab/>
        <w:tab/>
        <w:tab/>
        <w:t xml:space="preserve">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 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взаимодействия в рамках осуществления муниципального жилищного контроля и регионального государственного жилищного надзора, во исполн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u w:val="single"/>
        </w:rPr>
        <w:t xml:space="preserve">Администрация Палкинского района Псковской области    </w:t>
      </w:r>
      <w:r>
        <w:rPr>
          <w:sz w:val="28"/>
          <w:szCs w:val="28"/>
        </w:rPr>
        <w:t xml:space="preserve">, именуемая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наименование муниципального  образования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«Орган  местного  самоуправления»,  в лице Главы муницип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Кузьма Галины Павловны             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bidi w:val="0"/>
        <w:ind w:left="354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Фамилия, Имя, Отчеств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на основании Устава муниципального образования, с одной стороны, и Государственный комитет Псковской области по строительному и жилищному надзору в лице председателя комитета Полупанова Валерия Вячеславовича, действующего на основании Положения о комитете, утвержденного постановлением Администрации Псковской области от 14.10.2013 № 464,  вместе именуемые далее "Стороны", заключили настоящее Соглашение о нижеследующе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беспечение эффективного взаимодействия между Сторонами при организации и осуществлении регионального государственного жилищного надзора и муниципального жилищного контроля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для взаимодействия Сторон являются Жилищный кодекс Российской Федерации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Псковской области от 09.10.2012 № 1209-ОЗ «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», постановление Администрации Псковской области от 31.12.2013 № 644 «О порядке осуществления регионального государственного жилищного надзора на территории Псковской области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 осуществлении взаимодействия руководствуются следующими основными принципа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ность при безусловном соблюдении государственной и иной охраняемой законом тай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и самостоятельность в реализации собственных функций и полномочий, а также в выработке форм и методов осуществления мероприятий по контролю  в установленной сфере деятельности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реагирования на изменяющуюся обстановку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и безупречность исполнения достигнутых Сторонами договоренностей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и контроля доступа к информ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орон в рамках настоящего Соглашения осуществляется по следующим основным направлениям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ой позиции при подготовке проектов нормативных документов по вопросам организации и осуществлении регионального государственного жилищного надзора и муниципального жилищного контроля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, выявление и пресечение нарушений законов и иных нормативных правовых актов в пределах установленной для Сторон сферы деятельности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едложений по совершенствованию системы мер, обеспечивающих соблюдение законодательства в соответствующей сфере деятельности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заимоувязанной нормативно-технической документации и взаимосогласованной нормативно-справочной  информации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, направленных на создание информационных ресурсов Сторон на основе новых информационных технологий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взаимодействия Сторон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совместных рабочих групп, координационных и совещательных органов с привлечением их работу экспертов, экспертных организаций;</w:t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ный обмен информацией, представляющий интерес для Сторон и необходимой для выполнения задач и функций, документами, информационно - аналитическими и иными материалами, необходимыми для осуществления деятельности, направленной на предупреждение, выявление и пресечение нарушений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х отношений, в том числе, сведений о результатах проводимых проверок  физических и юридических лиц, сведений о результатах исследований, испытаний, экспертиз, анализов и оценок состояния объектов жилого фонда, качества предоставления коммун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ых проверок, обследований и иных мероприятий, направленных на предупреждение, выявление и пресечение нарушений в сфере жилищных отношений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консультаций, семинаров и совещ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последующего использования в повседневной работе с целью совершенствования форм и методов надзорно-контрольной деятельности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едоставление сведений в рамках настоящего Соглашения осуществляется на безвозмездной основе с соблюдением требований законодательства Российской Федерации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не препятствует Сторонам в определении и осуществлении иных, не предусмотренных настоящим Соглашением, форм сотрудничества в соответствии с законодательством Российской Федер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могут проводиться  совместные плановые мероприятия в определенной сфере. При необходимости проводятся совместные внеплановые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проверок осуществляется на основании приказов руководителей Сторон, предписывающих совершить определенные действия подчиненным им должностны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роведение совместных проверок осуществляется в соответствии с административным регламентом </w:t>
      </w:r>
      <w:r>
        <w:rPr>
          <w:color w:val="000000"/>
          <w:sz w:val="28"/>
          <w:szCs w:val="28"/>
        </w:rPr>
        <w:t xml:space="preserve">взаимодействия органа регионального государственного жилищного надзора с органами муниципального жилищного контроля при осуществлении регионального государственного жилищного надзора и административными регламентами взаимодействия органов муниципального жилищного контроля с органом регионального государственного жилищного надзора при осуществлении муниципального жилищного контро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проверок должностные лица Сторон проверяют документы, различные материалы, лиц, в отношении которых проводятся мероприятие по контролю (надзору) в пределах своих полномочий, опреде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контролю (надзору) должностные лица Сторон не вправ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, не относящихся к компетенции органа, от имени которого действуют должностны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составляющую охраняемую законом тайну, полученную в результате проведения мероприятий по контролю (надзору), за исключением случаев, предусмотренных законодательством Российской Федерации.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роприятий по контролю (надзору) оформляются должностными лицами Сторон в установленном порядк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подписания Сторонами и действует до момента его расторжения по согласованию Сторон, а также по инициативе одной из Сторо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ию Сторон в текст Соглашения могут вноситься изменения и дополнения. Все изменения и дополнения к настоящему Соглашению оформляются в письменной форме дополнительными соглашениями и действительны с момента их подпис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ающие при реализации настоящего Соглашения, решаются путем переговоров и консультаций между Сторон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3"/>
        <w:gridCol w:w="4107"/>
      </w:tblGrid>
      <w:tr>
        <w:trPr/>
        <w:tc>
          <w:tcPr>
            <w:tcW w:w="4425" w:type="dxa"/>
            <w:tcBorders/>
          </w:tcPr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алкинского 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сковской области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14000731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01401001</w:t>
            </w:r>
          </w:p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р/с 40204810800000000015 в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области г.Псков</w:t>
            </w:r>
          </w:p>
          <w:p>
            <w:pPr>
              <w:pStyle w:val="Style18"/>
              <w:snapToGrid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БИК 045805001, л/с 03573004820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ФК по Псковской области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Г.П.Кузьма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сковской области по  строительному и жилищному надзору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152386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02701001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200000010006 в ГРКЦ ГУ Банка России по Псковской области г. Псков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805001, л/с 03572249870 в УФК по Псковской област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/В.В.Полупанов/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2:00Z</dcterms:created>
  <dc:creator>Morozova</dc:creator>
  <dc:description/>
  <dc:language>en-US</dc:language>
  <cp:lastModifiedBy>Morozova</cp:lastModifiedBy>
  <cp:lastPrinted>2014-05-08T08:48:00Z</cp:lastPrinted>
  <dcterms:modified xsi:type="dcterms:W3CDTF">2012-10-19T07:09:00Z</dcterms:modified>
  <cp:revision>5</cp:revision>
  <dc:subject/>
  <dc:title>                    ТИПОВОЕ СОГЛАШЕНИЕ О ВЗАИМОДЕЙСТВИИ</dc:title>
</cp:coreProperties>
</file>