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 депутатов Собрания депутатов Палкин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 года по 31 декабря 2019 года</w:t>
      </w:r>
    </w:p>
    <w:tbl>
      <w:tblPr>
        <w:tblW w:w="1487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968"/>
        <w:gridCol w:w="1312"/>
        <w:gridCol w:w="1350"/>
        <w:gridCol w:w="1485"/>
        <w:gridCol w:w="1575"/>
        <w:gridCol w:w="1425"/>
        <w:gridCol w:w="1125"/>
        <w:gridCol w:w="1020"/>
        <w:gridCol w:w="1035"/>
        <w:gridCol w:w="188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ровайный Владимир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 директор ООО «Агрофирма «Черская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676,8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KANA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22,49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Ольга Юр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Дж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 КАРАВЕ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ПРОФИ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па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Алла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ачановская средняя школа», учитель 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26,9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58,0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 транспортер грузовой бортовой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а Любовь Васил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Харлапковская основная школа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09,1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954,7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Лога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Ж П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лкинская средняя школа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3395,3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1385,2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)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а Галина Павл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ковский РФ АО «Россельхозбанк», управляющий ДО Псковского РФ АО «Россельхозбанк» №3349/68/07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6424,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от продажи  иму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00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ус Серге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Псковское областное бюро судебно-медицинской экспертизы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2752,9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3XDRIVE 20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657,7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ве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ент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 86813,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«Палкинский хлебозавод» 7,32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00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 «Палкинский хлебозавод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04,8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RA MDX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813,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73,1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31512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я лодка Казанка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RAN T 330 CN-OR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010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 Наталья Иван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ектор МБОУ «Качановская средняя школа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79,0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RENAUL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41" w:hRule="atLeast"/>
        </w:trPr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хина Наталья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СО «Центр социвльного обслуживания Палкинского района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31,1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57,7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ДА  6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енко Екатерина Пет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ента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ий 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49,2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 Эск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Никола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ш дом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51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от продажи квартиры 540000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оров Геннадий Ивано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игорское»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13,3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ЛИ М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3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430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легковой ММЗ 8102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775,5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4,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0-04-08T10:31:25Z</dcterms:modified>
  <cp:revision>15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