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 депутатов Собрания депутатов Палкин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20 года по 31 декабря 2020 года</w:t>
      </w:r>
    </w:p>
    <w:tbl>
      <w:tblPr>
        <w:tblW w:w="1491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968"/>
        <w:gridCol w:w="1312"/>
        <w:gridCol w:w="1350"/>
        <w:gridCol w:w="1485"/>
        <w:gridCol w:w="1575"/>
        <w:gridCol w:w="1425"/>
        <w:gridCol w:w="1125"/>
        <w:gridCol w:w="1020"/>
        <w:gridCol w:w="1035"/>
        <w:gridCol w:w="192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9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9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рхип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ьбер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талье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200,0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азин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жо партн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5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МТЗ 8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каватор Эо 2621в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000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ный УАЗ  Патрио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ровайный Владимир Николае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134,64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RKANA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96,44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6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Ольга Юрье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Ауди А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D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узовой автомоби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ЛЬКСВАГЕН КАРАВЕЛ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ПРОФИ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400,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пай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5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7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Алла Александр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680,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656,99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2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ICK UP MAGN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узовой бортовой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цова Любовь Василье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7034,31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654,1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но Лога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Ж П4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 Николае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5503,3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9855,46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2)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а Галина Павл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1365,6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37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0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7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ус Сергей Николае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95993,34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ive 20i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уг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6205,4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ве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лентина Иван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алкинское райпо 0,06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вной капитал 86813,6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«Палкинский хлебозавод» 7,32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вной капи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00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695,7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URA MDX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алкинское райпо 0,06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вной капи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813,6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1714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оход от продажи имуще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00,0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3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 ПАТРИ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ная лодка Казанка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RAN T 330 CN-OR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автомобильный ЛАВ 81011В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 Наталья Иван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241,9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оход от продажи имущества 110000,0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RENAULT S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641" w:hRule="atLeast"/>
        </w:trPr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хина Наталья Александр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15,7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29,3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ЗДА  6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енко Екатерина Петр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33,92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д Экскор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102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Николае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7992,0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оров Геннадий Ивано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912,9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ЖЕЛЛИ М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3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315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430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легковой ММЗ 81021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930,5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59,59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оф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644,2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 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М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363,6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 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М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1-04-01T07:29:13Z</dcterms:modified>
  <cp:revision>181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