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sz w:val="20"/>
          <w:szCs w:val="20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обязательствах имущественного характера лиц, замещающих муниципальные долж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Палкинском районе и членов их семей на официальном сайт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Палкинский район» и предоставления этих сведений районным средствам массовой информ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доходах, расходах, об имуществе и обязательствах имущественного характера депутатов Собрания депутатов Палкинского района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1 января 2021 года по 31 декабря 2021 года</w:t>
      </w:r>
    </w:p>
    <w:tbl>
      <w:tblPr>
        <w:tblW w:w="14915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513"/>
        <w:gridCol w:w="1182"/>
        <w:gridCol w:w="968"/>
        <w:gridCol w:w="1312"/>
        <w:gridCol w:w="1350"/>
        <w:gridCol w:w="1485"/>
        <w:gridCol w:w="1575"/>
        <w:gridCol w:w="1425"/>
        <w:gridCol w:w="1125"/>
        <w:gridCol w:w="1020"/>
        <w:gridCol w:w="1035"/>
        <w:gridCol w:w="1925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8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96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31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9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61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9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Архипо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Альбер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итальевич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200,00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газин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жо партне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ктор МТЗ 8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каватор Эо 2621в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000,0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ный УАЗ  Патрио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ахта Ольга Юрьевн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,3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втомобиль Ауди А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D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узовой автомобил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ЛЬКСВАГЕН КАРАВЕЛ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АЗ ПРОФИ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2000,0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пай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/3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5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5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,7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Гусар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ла Александровн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7815,16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3798,95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,3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 212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ЛЬКСВАГЕН ТРАНСПОРТЕР  грузовой фургон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ьцова Любовь Васильевн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6899,93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4833,79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но Лога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оцик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Ж П4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,0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новал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натолий Николаевич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9999,37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5684,42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итус Сергей Николаевич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71612,34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rive 20i 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го участка и жилого дома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уг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9536,35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Матве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алентина Иван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А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алкинское райпо 0,06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вной капитал 86813,6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«Палкинский хлебозавод» 7,32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вной капита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500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1361,0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URA MDX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8,5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ха Наталья Ивановн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06,03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 RENAULT S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641" w:hRule="atLeast"/>
        </w:trPr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Полухина Наталья Александровн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551,03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78,58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ЗДА  6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мирнов Григорий Иванович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ч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27,23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8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ч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8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8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9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Роенко Екатерина Петровн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33,92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д Экскор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 21102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лья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алентина Николаевн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3405,12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Федоров Геннадий Иванович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681,81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0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ЖЕЛЛИ М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S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 213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АЗ 315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 430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цеп легковой ММЗ 81021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794,33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,3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23,72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,3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,3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Феоф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рания депутатов Палкинского района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542,0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EXEED TX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грейдер  ГС-14-02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6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365,0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92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;MS PMincho" w:cs="Tahoma"/>
      <w:sz w:val="16"/>
      <w:szCs w:val="16"/>
      <w:lang w:eastAsia="zh-CN" w:bidi="ru-RU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8-22T10:04:00Z</cp:lastPrinted>
  <dcterms:modified xsi:type="dcterms:W3CDTF">2022-04-11T04:58:46Z</dcterms:modified>
  <cp:revision>208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