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 муниципальном образовании «Палкино»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 депутатов Собрания депутатов городского поселения «Палкино» четвертого созыва за период с 1 января 2020года по 31 декабря 2020 года</w:t>
      </w:r>
    </w:p>
    <w:tbl>
      <w:tblPr>
        <w:tblW w:w="1482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93"/>
        <w:gridCol w:w="1276"/>
        <w:gridCol w:w="1276"/>
        <w:gridCol w:w="1701"/>
        <w:gridCol w:w="1275"/>
        <w:gridCol w:w="1276"/>
        <w:gridCol w:w="1276"/>
        <w:gridCol w:w="1134"/>
        <w:gridCol w:w="992"/>
        <w:gridCol w:w="1276"/>
        <w:gridCol w:w="150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5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5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Александр Александрович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ый препр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,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92,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ое нежилое зд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(аренд)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етний ребенок 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етний ребенок 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2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енко Наталья Петровн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ходу за инва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3,75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денок Светлана Геннадьевн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СО «Пер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ий ПНИ»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70,58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30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урион ТБ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987,07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производственных помещ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2195, 2010г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, 2017г.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 Ольга Владим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«Тополек» воспитатель 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07,01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, 2007г.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66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ПМК начальник производства котельных и тепловых систем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11,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Надежда Валентин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школа искусств преподаватель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39,17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6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, 2000г.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2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Ростелеком электромонтер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36,12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Юлия Николаевн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Ф в Остров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 районе, главный специ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512,91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(Незавершенное строительств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551, 2003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тр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янс водитель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27,72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 (незавершенное строительство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ц.найм)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214, 2002г, АУДИ А6, 1999г, УАЗ 3962-01, 1986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П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78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Владимир Виктор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электр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 сети ПАО МРСК Северо -Запада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31,67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6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лавный специ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си1.8, 2011г, форд комби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аяс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27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ртур Рустам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МРСК РЭС №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12,71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, 2011г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230, 1989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Ушаков, прода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1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Черри С18Д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йс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нная Ольга Викто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етский сад Тополек воспитатель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83,64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4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93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редприни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50,00</w:t>
            </w:r>
          </w:p>
        </w:tc>
        <w:tc>
          <w:tcPr>
            <w:tcW w:w="1701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1275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, 2014г, ГАЗ САЗ 3507 самосвал, 2014г., Трактор Беларусь82.1, 2012г.</w:t>
            </w:r>
          </w:p>
        </w:tc>
        <w:tc>
          <w:tcPr>
            <w:tcW w:w="1134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ий хлебо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 п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4:00Z</dcterms:created>
  <dc:creator>ConsultantPlus</dc:creator>
  <dc:description/>
  <cp:keywords/>
  <dc:language>en-US</dc:language>
  <cp:lastModifiedBy>admin</cp:lastModifiedBy>
  <cp:lastPrinted>2016-08-22T10:04:00Z</cp:lastPrinted>
  <dcterms:modified xsi:type="dcterms:W3CDTF">2021-04-07T09:47:00Z</dcterms:modified>
  <cp:revision>8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