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руководителей муниципальных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алкинский район» и членов их сем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муниципального образования «Палкинский район»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этих сведений районным средствам 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304"/>
        <w:gridCol w:w="969"/>
        <w:gridCol w:w="1252"/>
        <w:gridCol w:w="1350"/>
        <w:gridCol w:w="1485"/>
        <w:gridCol w:w="1575"/>
        <w:gridCol w:w="1425"/>
        <w:gridCol w:w="1125"/>
        <w:gridCol w:w="1020"/>
        <w:gridCol w:w="1035"/>
        <w:gridCol w:w="224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96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0" w:right="0" w:hanging="1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22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инык Марина Валентино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У ДО «ДДТ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03830,96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9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6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8,8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0149,25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ров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ртезианская скважин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5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0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0210 Фургон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8,8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Наталья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и.о. директора МБОУ Добычинская средняя школа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2804,69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66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,3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31029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З 3110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овалева Наталья Николаевна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иректор МБОУ «Харлапковская основная школа»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5173,33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96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41341,88</w:t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½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/4 до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7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4,0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оссия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santa f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цикл Иж-6113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бортовой с тентом ЛАВ 81011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2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11-01T09:26:00Z</cp:lastPrinted>
  <dcterms:modified xsi:type="dcterms:W3CDTF">2022-10-24T12:09:46Z</dcterms:modified>
  <cp:revision>134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