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руководителей муниципальных учрежд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Палкинский район» и членов их сем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фициальном сайте муниципального образования «Палкинский район» 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этих сведений районным средствам 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10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304"/>
        <w:gridCol w:w="969"/>
        <w:gridCol w:w="1252"/>
        <w:gridCol w:w="1350"/>
        <w:gridCol w:w="1485"/>
        <w:gridCol w:w="1575"/>
        <w:gridCol w:w="1425"/>
        <w:gridCol w:w="1125"/>
        <w:gridCol w:w="1020"/>
        <w:gridCol w:w="1035"/>
        <w:gridCol w:w="212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96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2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1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183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1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21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анская Галина Александро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Вернявинская средняя школа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08637,86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5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9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6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23626,37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9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SR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совершеннолетний ребенок 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- 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93,0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1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Ефимова Лидия  Николае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УК Палкинская ЦБС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44193,26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овместна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9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9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6995,44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но Сандеро Степве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ва ВАЗ 21214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1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инык Марина Валентино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У ДО «ДДТ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27959,04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АГРО-РУЖИН» Уставной капитал 3421600,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ля участия 0,00%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0045,23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ров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ров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ртезианская скважин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ранспо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30210 (фургон)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8,8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1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валева Наталья Николае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ОУ «Харлапковская основная школа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4197,58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5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340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21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55754,83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5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НД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santa f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цикл Иж-6113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цеп бортовой с тентом ЛАВ 81011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совершеннолетний ребенок 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Учащийся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602,51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5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совершеннолетний ребенок 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Учащийся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5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ха Наталья Ивано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ОУ «Качановская средняя школа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80979,07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НО RENAUL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1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авлова Наталья Алексее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ОУ «Палкинская средняя школа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82913,19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7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5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7,9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21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779625,16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5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7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7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ЗАЗ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 xml:space="preserve">CHAHCE TF 69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ельскохозяйственная техник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Трактор Т-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цеп сельскохозяйственный тракторный 2ПТС-4-887Б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прицеп к легковому автомобилю 71710000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ерлова Оксана Богдано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ведующий МБДОУ «Тополе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80984,01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52025,47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</w:rPr>
              <w:t>Земельный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Хозпостройка, нежилое здание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-21074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дкевич Галина Михайло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УДО «Палкинская ДШИ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32738,99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21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00853,53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ДА 212140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8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1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ховская Нина Александро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УК ПРДО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19167,78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 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ат Альбея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рокофье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идия Аркадье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ОУ Добычинская средняя школа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706465,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кции ПАО «Ростелеком» 345 шт.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4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3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вроле-ланос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1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11-01T09:26:00Z</cp:lastPrinted>
  <dcterms:modified xsi:type="dcterms:W3CDTF">2020-07-17T06:06:04Z</dcterms:modified>
  <cp:revision>88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